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lang w:bidi="ar-EG"/>
              </w:rPr>
              <w:t>الْقُرْآنُ</w:t>
            </w:r>
            <w:r>
              <w:rPr>
                <w:b/>
                <w:b/>
                <w:bCs/>
                <w:rtl w:val="true"/>
                <w:lang w:bidi="ar-EG"/>
              </w:rPr>
              <w:t xml:space="preserve"> </w:t>
            </w:r>
            <w:r>
              <w:rPr>
                <w:rFonts w:cs="Traditional Arabic"/>
                <w:b/>
                <w:b/>
                <w:bCs/>
                <w:rtl w:val="true"/>
                <w:lang w:bidi="ar-EG"/>
              </w:rPr>
              <w:t>العَظِيمُ</w:t>
            </w:r>
            <w:r>
              <w:rPr>
                <w:rFonts w:cs="Traditional Arabic"/>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وَمَسَائِ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القرآن</w:t>
            </w:r>
            <w:r>
              <w:rPr>
                <w:b/>
                <w:b/>
                <w:bCs/>
                <w:rtl w:val="true"/>
              </w:rPr>
              <w:t xml:space="preserve"> </w:t>
            </w:r>
            <w:r>
              <w:rPr>
                <w:rFonts w:cs="Traditional Arabic"/>
                <w:b/>
                <w:bCs/>
              </w:rPr>
              <w:t>2</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w:t>
            </w:r>
            <w:r>
              <w:rPr>
                <w:rFonts w:cs="Traditional Arabic"/>
                <w:b/>
                <w:b/>
                <w:bCs/>
                <w:rtl w:val="true"/>
              </w:rPr>
              <w:t>آداب</w:t>
            </w:r>
            <w:r>
              <w:rPr>
                <w:b/>
                <w:b/>
                <w:bCs/>
                <w:rtl w:val="true"/>
              </w:rPr>
              <w:t xml:space="preserve"> </w:t>
            </w:r>
            <w:r>
              <w:rPr>
                <w:rFonts w:cs="Traditional Arabic"/>
                <w:b/>
                <w:b/>
                <w:bCs/>
                <w:rtl w:val="true"/>
              </w:rPr>
              <w:t>تلاوة</w:t>
            </w:r>
            <w:r>
              <w:rPr>
                <w:b/>
                <w:b/>
                <w:bCs/>
                <w:rtl w:val="true"/>
              </w:rPr>
              <w:t xml:space="preserve"> </w:t>
            </w:r>
            <w:r>
              <w:rPr>
                <w:rFonts w:cs="Traditional Arabic"/>
                <w:b/>
                <w:b/>
                <w:bCs/>
                <w:rtl w:val="true"/>
              </w:rPr>
              <w:t>القرآ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64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قُرْآنَ كَلَامُ رَبِّ الْعَالَمِينَ، وَهُوَ النُّورُ الْمُبِينُ، أَعْظَمُ كِتَابٍ، وَأَصْدَقُ خِطَابٍ، وَأَحْسَنُ جَوَابٍ، نِعْمَةٌ أَنْعَمَ اللهُ بِهَا عَلَيْنَا، وَمِنَّةٌ تَفَضَّلَ الْمَوْلَى بِهَا بَيْنَ يَدَيْنَا، فَلِلَّهِ الْحَمْدُ وَالشُّكْرُ، وَلَهُ الثَّنَاءُ وَالْعَظَ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جَاءكُم مِّنَ اللّهِ نُورٌ وَكِتَابٌ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قَدْ جَاءتْكُم مَّوْعِظَةٌ مِّن رَّبِّكُمْ وَشِفَاء لِّمَا فِي الصُّدُورِ وَهُدًى وَرَحْمَةٌ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ؤُوا القُرْآنَ، فَإِنَّهُ يَأتِي يَوْمَ القِيَامَةِ شَفِيعاً لأَصْحَ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لنَّوَّاسِ بنِ سَمْعَ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ى يَوْمَ القِيَامَةِ بِالقُرْآنِ وَأَهْلِهِ الذينَ كَانُوا يَعْمَلُونَ بِهِ في الدُّنْيَا، تَقْدُمُه سورَةُ البَقَرَةِ وَآلِ عِمْرَانَ، تُحَاجَّانِ عَنْ صَاحِبِ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مَنْ تَعَلَّمَ الْقُرْآنَ وَعَلَّ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رْفَعُ بِهَذَا الكِتَابِ أَقْوَاماً وَيَضَعُ بِهِ 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بَعْضُ فَضَائِلِ الْقُرْآنِ مِنَ السُّنَّةِ وَالْقُرْآنِ، وَأَمَّا أَقْوَالُ السَّلفِ عَلَيْهِمْ مِنَ اللهِ الرَّحْمَةُ وَالرِّضْوانُ، فَاسْتَمِعُوا طَرَفَاً مِنْهُا؛ قَالَ عَلِىُّ بْنُ أَبِي طَالِ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اللَّهِ فِيهِ نَبَأُ مَا قَبْلَكُمْ، وَخَبَرُ مَا بَعْدَكُمْ، وَحُكْمُ مَا بَيْنَكُمْ، وَهُوَ الفَصْلُ لَيْسَ بِالهَزْلِ، مَنْ تَرَكَهُ مِنْ جَبَّارٍ قَصَمَهُ اللَّهُ، وَمَنِ ابْتَغَى الهُدَى فِي غَيْرِهِ أَضَلَّهُ اللَّهُ، وَهُوَ حَبْلُ اللَّهِ المَتِينُ، وَهُوَ الذِّكْرُ الحَكِيمُ، وَهُوَ الصِّرَاطُ الْمُسْتَقِيمُ، هُوَ الَّذِي لَا تَزِيغُ بِهِ الأَهْوَاءُ، وَلَا تَلْتَبِسُ بِهِ الأَلْسِنَةُ، وَلَا يَشْبَعُ مِنْهُ العُلَمَاءُ، وَلَا يَخْلَقُ عَلَى كَثْرَةِ الرَّدِّ، وَلَا تَنْقَضِي عَجَائِبُهُ، هُوَ الَّذِي لَمْ تَنْتَهِ الجِنُّ إِذْ سَمِعَتْهُ، حَتَّى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سَمِعْنَا قُرْآنًا عَجَ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ي إِلَى الرُّشْ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مَنْ قَالَ بِهِ صَدَقَ، وَمَنْ عَمِلَ بِهِ أُجِرَ، وَمَنْ حَكَمَ بِهِ عَدَلَ، وَمَنْ دَعَا إِلَيْهِ هَدَى إِلَى صِرَاطٍ 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الْقُرْآنِ فَتَعَلَّمُوهُ وَعَلِّمُوهُ أَبْنَاءَكَمُ، فَإِنَّكُمْ عَنْهُ تُسْأَلُونَ، وَبِهِ تُجْزَوْنَ وَكَفَى بِهِ وَاعِظَاً لِمَنْ عَ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خْلَاقِ حَمَلَةِ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بَغِي لِقَارِئِ الْقُرْآنِ أَنْ يُعْرَفَ بِلَيْلِهِ إِذَا النَّاسُ نَائِمُونَ، وَبِنَهَارِهِ إِذَا النَّاسِ مُفْطِرُونَ، وَبِبُكَائِهِ إِذَا النَّاسُ يَضْحَكُونَ، وَبِوَرَعِهِ إِذَا النَّاسُ يُخَلِّطُونَ، وَبِصَمْتِهِ إِذَا النَّاسُ يَخُوضُونَ، وَبِخُشُوعِهِ إِذَا النَّاسِ يَخْتَالُونَ، وَبِحُزْنِهِ إِذَا النَّاسُ يَفْرَ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هْرَ رَمَضَانَ شَهْرُ الْقُرْآنِ أَنْزَلَهُ اللهُ فِي لَيْلَةِ الْقَدْرِ، 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تَنِي بِالْقُرْآنِ طُوَالَ حَيَاتِهِ فَكَيْفَ بِرَمَضَانَ؛ فَ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ئُنَا الْقُرْآنَ عَلَى كُلِّ حَالٍ مَا لَمْ يَكُنْ جُنَ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كِئُ فِي حِجْرِي، فَيَقْرَأُ الْقُرْآنَ وَأَنَا حَائِ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كَذَا حَالُهُ صلى الله عليه وسلم دَائِمَاً، فَإِذَا جَاءَ رَمَضَانُ أَقْبَلَ عَلَيْهِ إِقْبَالاً خَاصَّاً، حَتَّى إِ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زِلُ مِنَ السَّمَاءِ كُلَّ لَيْلَةٍ يُدَارِسُهُ الْقُرْآنَ؛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وَدَ النَّاسِ وَكَانَ أَجْوَدَ مَا يَكُونُ فِي رَمَضَانَ حِينَ يَلْقَاهُ جِبْرِيلُ، وَكَانَ يَلْقَاهُ فِي كُلِّ لَيْلَةٍ مِنْ رَمَضَانَ فَيُدَارِسُهُ الْقُرْآنَ، فَ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وَدُ بِالْخَيْرِ مِنْ الرِّيحِ الْمُرْسَ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السَّلَفُ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هُمْ فِي ذَلِكَ قَصَبُ السَّبْقِ، حَيْثُ كَانُوا يُولُونَ الْقُرْآنَ عِنَايَةً عَظِيمَةً فِي التِّلَاوَةِ وَالتَّدَبُّرِ، وَالْقِيَامِ بِهِ آنَاءَ اللَّيْلِ وَأَطْرَافَ النَّهَارِ، وَكَانَ عَامَّتُهُمْ يَخْتِمُونَ الْقُرْآنَ كُلَّ سَبْعِ لَيَالٍ؛ فَعَنْ أَوْسِ بْ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صَحَابِيٌّ أَسْلَمَ مُتَأَخِّ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حَزِّبُونَ الْقُرْآ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وَخَمْسٌ وَسَبْعٌ وَتِسْعٌ وَإِحْدَى عَشْرَةَ وَثَلاَثَ عَشْرَةَ وَحِزْبُ الْمُفَصَّلِ وَحْ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أَبُو دَاوُدَ وَجَوَّدَ إِسْنَادَهُ الْحَافِظُ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فَضَائِلِ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فِي رَمَضَانَ فَكَانَ لَهُمْ مِنَ الْعِنَايَةِ مَا يَنْبَهِرُ الإِنْسَانُ أَمَامَ تِلْكَ الأَخْبَارِ، فَكَانَ قَتَادَةُ بْنُ دِعَامَةَ السَّدُو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تِمُ الْقُرْآنَ كُلَّ سَبْعِ لَيَالٍ، فَإِذَا دَخَلَ رَمَضَانُ خَتَمَ كُلَّ ثَلاثٍ، فَإِذَا دَخَلَتِ الْعَشْرُ الأَوَاخِرُ مِنْ رَمَضَانَ خَتَمَ كُلَّ 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لْبُخَارِيُّ يَخْتِمُ فِي رَمَضَانَ كُلَّ لَيْلَةٍ، بَلْ إِنَّ الشَّافِعِيَّ مُحَمَّدَ بْنَ إِدْرِيسَ الإِمَامَ الْمَعْرُوفَ كَانَ لَهُ خَتْمَةٌ بِالنَّهَارِ وَخَتْمَةٌ بِاللَّيْلِ، وَهَذَا شَيْءٌ لا يَكَادُ يُصَدَّقُ، لَكِنْ إِذَا عَرَفْنَا أَنَّهُمْ حَفَظَةٌ لِلْقُرْآنِ وَكَانُوا مُتَفَرَّغِينَ لَهُ تَمَامًا اتَّضَحَ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 هَذَا فَيَنْبَغِي لِكُلِّ وَاحِدٍ مِنَّا أَنْ يَجْتَهِدَ مَا اسْتَطَاعَ، وَإِنْ لَمْ يَصِلْ إِلَى مَنَازِلِ أُولَئِكَ، لَكِنْ يَعْمَلُ الْعَمَلَ الذِي يَسْتَطِيعُ الْمُدَاوَمَةَ عَلَيْهِ مِنْ غَيْرِ انْقِطَاعٍ؛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أَعْمَالِ أَحَبُّ إِلَى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وَمُهَا وَإِ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كْلَفُوا مِنَ الْأَعْمَالِ مَا تُطِي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ظِيمَ لِي وَلَكُمْ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نزَلَ عَلَى عَبْدِهِ الْكِتَابَ وَلَمْ يَجْعَل لَّهُ عِوَجًا، وَالصَّلاةُ وَالسَّلامُ عَلَى نَبِيِّنَا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مِنْ حُقُوقِ تِلاوَةِ الْقُرْآنِ أَنْ يَكُونَ الْقَارِئُ عَلَى طَهَارَةٍ، فَإِنْ كَانَ يَقْرَأُ الْقُرْآنَ مِنْ حِفْظِهِ فَالطَّهَارَةُ مُسْتَحَبَّةٌ، وَإِنْ كَانَ يَقْرَأَ مِنَ الْمُصْحَفِ فَالطَّهَارَةُ وَاجِبَةٌ، فَإِنْ كَانَ الإِنْسَانُ عَلَى جَنَابَةٍ فَلا يَجُوزُ لَهُ قِرَاءَةُ الْقُرْآنِ مُطْلَقَاً لا مِنَ الْمُصْحَفِ وَلا مِنْ حِفْظِ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الْحَائِضُ فَإِنَّ الصَّحِيحَ مِنْ أَقْوَالِ أَهْلِ الْعِلْمِ أَنَّ لَهَا أَنْ تَقْرَأَ الْقُرْآنَ، وَهَذَا اخْتَيَارُ الشَّيْخُ عَبْدُ الْعَزِيزِ 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سْتَحَبُّ الاسْتِعَاذَةُ عِنْدَ بِدَايَةِ الْقِرَاءَةِ؛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رَأْتَ الْقُرْآنَ فَاسْتَعِ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 كَانَ يَقْرَأُ مِنْ أَوَّلِ السُّورَةِ قَرَأَ الْبَسْمَلَةَ إِلَّا سُوْرَةَ التَّوْبَةِ، وَإِنْ كَانَ مِنْ وَسَطِ السُّورَةِ فَلا حَاجَةَ لِلْبَسْمَلَةِ، وَلا تُشْرَعُ لِعَدَمِ الدَّلِيلِ، ثُمَّ إِذَا انْتَهَى مِنَ الْقِرَاءَةَ سَكَتَ، وَل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 اللهُ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قَدْ نَصَّ الشَّيْخَانُ ابْنُ بَازٍ وَ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هَا بِدْعَةٌ، لِعَدَمِ الدَّ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بَغِي لِلْقَارِئِ اسْتِحْضَارُ عَظَمَةِ الْقُرْآنِ، وَأَنَّهُ كَلامُ رَبِّ الْعَالَمِينَ، فُيُرَتِّلُ وَيُحَسِّنُ صَوْتَ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تِّلِ الْقُرْآنَ تَرْتِ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صْلُحُ أَنْ يَعْبَثَ بِنَظَرِهِ يَمِينَاً وَشِمَالاً أَثْنَاءَ الْقِرَاءَةِ، وَيَرَى الْغَادِيَ وَالرَّائِحَ فِي الْمَسْجِدِ، أَوْ يُطَالِعُ فِي الْجَوَّالِ لِيَقْرَأَ الرَّسَائِلَ، أَوْ يَرُدُّ عَلَى الْمُكَالَمَاتِ إِلَّا لِحَاجَةٍ شَدِيدَةٍ، أَوْ ضَرُورَةٍ، فَلَيْسَ هَذَا مِنَ احْتِرَامِ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مَرَّ بِسَجْدِةِ تِلاوَةٍ سَجَدَ،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رَبِّيَ 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سُجُودِ الصَّلاةِ، وَإِنْ حَفِظَ شَيْئَاً مِنَ الأَدْعِيَةِ الْوَارِدَةِ قَالَهَا، وَإِلَّا كَفَاهُ التَّسْبِ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بَغِي لِلْقَارِئِ أَنْ يَتَدَبَّرَ مَعَانِيَ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تَأَثَّرَ بِهِ، فَإِذَا مَرَّ بِآيَاتٍ فِيهَا رَحْمَةٌ سَأَلَ، أَوْ عَذَابٌ اسْتَعَاذَ باِللهِ مِنْهُ، عَنْ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صَلَّى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يَقرَأُ مُتَرَسِّ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رَّ بِآيَةٍ فِيهَا تَسبيحٌ سَبَّحَ، وَإذَا مَرَّ بسُؤَالٍ سَأَلَ، وَإذَا مَرَّ بتَعَوُّذٍ تَعَوَّ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اجْعَلِ الْقُرْآنَ رَبِيعَ قُلُوبِنَا، وَنُورَ صُدُورِنَا، وَذَهَابَ غُمُومِنَا وَهُمُو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مْنَا مِنْهُ مَا جَهِلْنَا، وَذَكِّرْنَا مِنْهُ مَا نُسِّ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مَّنْ أَحَلَّ حَلالَهُ، وَحَرَّمَ حَرَامَهُ، وَعَمِلَ بِمُحْكَمِهِ، وَآمَنَ بِمُتَشَابِهِ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هُ شَاهِدَاً لَنَا لا شَاهِداً عَلَيْنَا، اللَّهُمَّ اجْعَلْهُ شَفِيعاً لَنَا يَوْمَ نَلْقَا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هْدِ شَبَابَ الْمُسْلِمِينَ وَشيَّابَهُمْ، اللَّهُمَّ أَصْلِحْ رِجَالَهُمْ وَنِسَاءَ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رَادَ الإِسْلامَ وَالْمُسْلِمِينَ بِسُوءٍ فَأَشْغِلْهُ بِنَفْسِهِ، اللَّهُمَّ رُدَّ كَيْدَهُ فِي نَحْرِهِ، اللَّهُمَّ اجْعَلْ تَدْبِيرَهُ تَدْمِيرَاً لَهُ يَا قَوِيُّ يَا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شَأْنَ الْمُسْلِمِينَ فِي كُلِّ مَكَانٍ، وَأَصْلِحْ لَهُمْ وُلاتَهُمْ، وَأَصْلِحْ لِوُلاتِهِمْ بِطَانَتَهُ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شَأْنَ إِخْوَانَنَا فِي مِصْرَ، وَاحْقِنْ دِمَاءَهُمْ، وَأَصْلِحْ ذَاتَ بَيْنِهِمْ، وَوَلِّ عَلَيْهِمْ خَيَارَهُمْ، وَاكْفِهِمْ شِرَارَهُمْ، يَا حَيُّ يَا قَ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كُنْ لِإخْوَانِنَا الْمُسْتَضْعَفِينَ فِي سُورِيَا عَوْناً وَنَصِيراً، اللَّهُمَّ انْصُرْهُمْ عَلَى عَدُوِّكَ وَعَدُوِّهِم، اللَّهُمَّ اغْفِرْ لِمَوْتَاهُمْ، وَاشْفِ مَرْضَاهُمْ، وَسُدَّ جَوْعَاتِهِمْ، وَارْحَمْهُمْ بِرَحْمَةٍ مِنْ عِنْدِكَ تُغْنِيهِمْ بِهَا عَمَّنْ سِوَا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نَبِيِّنَا مُحَمَّدٍ، وَعَلَى آلِهِ وَأَصْحَابِهِ أَجْمَعِينَ، اللَّهُمَّ ارْضَ عَنْ صَحَابَتِهِ وَعَنِ التَّابِعِينَ، وَتَابِعِيْهِم إِلَى يَوْمِ الدِّينِ، وَعَنَّا مَعَهُم بِعَفْوِكَ وَمَنِّكَ وَكَرَمِكَ يَا أَرْحَمَ الرَّاحِمِ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30:00Z</dcterms:created>
  <dc:creator>الشيخ/ محمد الشرافي</dc:creator>
  <dc:description/>
  <dc:language>en-US</dc:language>
  <cp:lastModifiedBy>ahmed</cp:lastModifiedBy>
  <cp:lastPrinted>2011-04-02T16:45:00Z</cp:lastPrinted>
  <dcterms:modified xsi:type="dcterms:W3CDTF">2013-07-18T12:32:00Z</dcterms:modified>
  <cp:revision>3</cp:revision>
  <dc:subject>1/بعض فضائل القرآن 2/من أحوال السلف مع القرآن في رمضان 3/آداب تلاوة القرآن</dc:subject>
  <dc:title>الْقُرْآنُ العَظِيمُ: فَضَائِلُ وَمَسَائِلُ</dc:title>
</cp:coreProperties>
</file>