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دوتنا</w:t>
            </w:r>
            <w:r>
              <w:rPr>
                <w:sz w:val="36"/>
                <w:sz w:val="36"/>
                <w:szCs w:val="36"/>
                <w:rtl w:val="true"/>
              </w:rPr>
              <w:t xml:space="preserve"> </w:t>
            </w:r>
            <w:r>
              <w:rPr>
                <w:rFonts w:cs="Traditional Arabic"/>
                <w:sz w:val="36"/>
                <w:sz w:val="36"/>
                <w:szCs w:val="36"/>
                <w:rtl w:val="true"/>
              </w:rPr>
              <w:t>وأسوتن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قدو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و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للآب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الحسنة أو الصالحة هي التي ينبغي للمسلم أن يحتذي بها ويقتدي بها، وقدوتنا الأ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تدي ب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قدوة لنا في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يؤدي الصلاة في المسجد إمامًا للمسلمين، وكان يصلي من الليل حتى تفطرت قدماه؛ حتى قالت له عائشة عندما رأت رجلاه تفطرت من قيام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صنع هذا وقد غفر الله لك ما تقدم من ذنبك وما تأ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في صيامه، وفي صدقاته، وفي حَجِّه، وفي كافَّة عباد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وة لنا في تعامله مع الناس؛ فقد كان في خدمة أه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في تعامله مع أقاربه؛ فقد كان يصل أرحامه وأقاربه ويتعاهدهم بالصلة، ولم يكن تاركًا لأرح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في تعامله مع جيرانه؛ فقد كان محسنًا لجيرانه غير مؤذٍ لهم، وكان يصبر على أذاهم،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مَن لا يأمن جاره بوائ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ة لنا مع الناس جميعًا حتى مع المعتدين عليه؛ فقد جاء رجل وشدّه من بُرْدته حتى أثَّرت في ر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ني من مال الله الذي أتاك، فتبس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له بعطاءٍ ولم يعنِّفه، ولم يأخذ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نا أن نقتدي به في كل عبادتنا وتعاملنا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هناك قدوات في المجتمع؛ فالوالدان قدوات لأبنائهم إما أن يكونا خيرًا أو شرًّا؛ فإن كان الوالدان يؤدِّيان الصلوات، ويأمران أولادهم بالصلاة؛ فهم قدوة حسنة، وإن كان الوالد لا يصلي مع الجماعة بدون عذر؛ فإنه قدوة سيئة ل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والدان تعاملاتهم حسنة مع والديهم وجيرانهم؛ فإن الأبناء سيقتدون بهم، وإن كانا يُسيئا التعامل مع أقاربهم وجيرانهم؛ فإن الأولاد سيكونون سيِّئِينَ في التعامل مع أقاربهم وجيرانهم، وك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ئ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قدوات في المجتمع المع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ان الأستاذ مهتمًّا بأمر العبادات؛ فإن الطلاب سيتأثرون به ويقتدون به، وإن كان لا يهتم بأمر الصلاة وغيرها فسوف يكون قدوة سيئة لأبنائنا الطل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ان الأستاذ قدوة في سلوكياته، وألفاظه حسنة، وأخلاقه عالية؛ فإنه قدوة حسنة للطلاب، وإن كان سيئ الأخلاق ذو ألفاظ بذيئة وسلوكياته سيئة؛ فإنه قدوة سيئة للطلاب، و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مسئول في أيّ إدارة أو مع عماله في أيّ عمل؛ فإنه يكون قدوة حسنة باهتمامه بالدين، وأهمها الصلاة بعد الشهادتين، وكذلك الأخلاق الحسنة أو قدوة سيئة بإهمال الدين و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علينا الحذر من القدوات الغر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ما يُؤْسَف له في بعض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امهم باتخاذ قدوات من أهل الكفر والنفاق، وهو ما يسمى بالتقليد الأعمى؛ فنجد اللاعب الفلاني الكافر قدوةً له أو المغني الفلاني أو الممثل الفلاني، وأصبحنا نتخذ قدوات من أهل الكفر والإلحاد؛ فأصبح بعض شبابنا يقلدونهم في قصّ الشعر والموضات واللباس للبنطال وغيره، وربما السلاسل في العنق واليد، وصدق فيه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من اتخاذ هؤلاء الكفرة، أعداء الدين والملة، قدواتٍ، وعلينا أن ن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الكرام وأهل العلم والدين حتى نموت على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الكرام؛ إنه ولي ذلك والقادر عليه، أقول ما سمعتم، وأستغفر الله العظيم لي ولكم، فاستغفروه؛ إن ال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نبينا محمد، و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قدوة في المجتمع مؤثرة، وخاصة لدى الأبناء في الأسرة، فينبغي للوالدين أن يستشعروا أهمية أقوالهم وأعمالهم أمام أبنائهم، وأن الأبناء يرونهم قدوات لهم؛ فعلى الوالدين أن يتقوا الله في أبنائهم، وأن يكون مثالاً حسنًا في الدين، فيشهد الأب الصلاة في جماعة مع المسلمين؛ حتى يقتدي به أبناؤ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أن يكون الأبوان مثالاً حسنًا في بِرّ والديهم وصلة أقاربهم والإحسان إلى جيرانهم؛ حتى يقتدي بهم أبناؤهم، وأن لا يكونوا مثالاً سيئًا لدى أبنائهم في ترك الصلوات وارتكاب المحرمات، وسوء التعامل مع الأقارب والجير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ينا الحق حقًّا، ويرزقنا اتباعه عليه، ويرينا الباطل باطلاً ويرزقنا اجتنابه؛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اللهم وآمنا في أوطانِنا، وأصلح أئمتَنا وولاةَ أمورِنا، اللهم أيد بالتوفيقِ والتسديدِ إمامَنا ووليَ أمرِنا، اللهم احفظه بحفظِك، وأعزه بدينِك، وأعلِ به كلمتَك، وارزقه البطانةَ الصالحةَ، وأيده بالحقِ، وأيد الحقَ به، واجعله نصرةً للإسلامِ والمسلمينَ، واجمع به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 والوبا والربا والزنا والزلازلَ والمحنَ، وسوءَ الفتنِ ما ظهرَ منها وما بطنَ، عن بلادِنا وعن 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47:00Z</dcterms:created>
  <dc:creator>الشيخ عبدالله عوض الأسمري</dc:creator>
  <dc:description/>
  <cp:keywords/>
  <dc:language>en-US</dc:language>
  <cp:lastModifiedBy>c.expert</cp:lastModifiedBy>
  <cp:lastPrinted>2018-02-22T14:05:00Z</cp:lastPrinted>
  <dcterms:modified xsi:type="dcterms:W3CDTF">2018-11-17T12:30:00Z</dcterms:modified>
  <cp:revision>5</cp:revision>
  <dc:subject>1/أهمية وجود القدوة الحسنة أو الصالحة 2/قدوتنا وأسوتنا الأول هو رسول الله 3/فضل التأسي والاقتداء برسول الله صلى الله عليه وسلم 4/أبرز القدوات الأخرى في المجتمع 5/وجوب الحذر من القدوات الغربية 6/نصيحة تربوية للآباء.</dc:subject>
  <dc:title>القدوة الحسنة</dc:title>
</cp:coreProperties>
</file>