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د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ف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سب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8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ّ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و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بُ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بِّ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ت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شِ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ذِّ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ذِ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َ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َ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ت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–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ُشاه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ا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ِ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ُهاج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بِّ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ص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ق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ل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ِ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ِ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ُ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ُر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ل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بعِ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ث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جِّ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ِ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ن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َ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لا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ِّ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ِّ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ِ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ِّه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ذ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5:00Z</dcterms:created>
  <dc:creator>الشيخ علي عبد الرحمن الحذيفي </dc:creator>
  <dc:description/>
  <cp:keywords/>
  <dc:language>en-US</dc:language>
  <cp:lastModifiedBy>User</cp:lastModifiedBy>
  <cp:lastPrinted>2011-04-02T16:45:00Z</cp:lastPrinted>
  <dcterms:modified xsi:type="dcterms:W3CDTF">2011-07-07T11:55:00Z</dcterms:modified>
  <cp:revision>2</cp:revision>
  <dc:subject>1/ القدوة الحسنة هادٍ للشباب 2/ رسول كل أمة قدوة لهم 3/ النبي محمد عليه السلام جمع كل الفضائل 4/ نبينا خير أسوة للبشر كافة 5/ كمال اقتداء الصحابة بالنبي عليه السلام 6/ أهمية القدوة في حياة المسلمين 7/ ضرورة توجيه الشباب لما ينفعهم 8/ أهمية العمل بالأسباب</dc:subject>
  <dc:title>القدوة الحسنة</dc:title>
</cp:coreProperties>
</file>