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ِ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نْ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ل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أْت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مْ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ِ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وِّمِينَ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..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ع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َرض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ـر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يـ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خِنْز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ـذَأ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هِينـ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د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ُ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ِينا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يَصْرُ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ؤُوم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غاف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رخين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ُو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ُون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ع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د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ض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ش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ل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برا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دري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rFonts w:cs="Traditional Arabic"/>
          <w:sz w:val="36"/>
          <w:szCs w:val="36"/>
          <w:rtl w:val="true"/>
        </w:rPr>
        <w:t xml:space="preserve">..),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جّ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مُو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فْ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حْ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ة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سَ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اد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سَ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سَ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ج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ت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دُو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ه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ْ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ن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ا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9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ط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مون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س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سا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لح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حو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س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ء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وب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سل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ع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/8/1969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ْ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تُ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أعل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ب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ك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غ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َع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قدس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ف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ئ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ء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،وش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ق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ط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3:52:00Z</dcterms:created>
  <dc:creator>د. عصام بن هاشم الجفري</dc:creator>
  <dc:description/>
  <cp:keywords>القدس والمسجد الأقصى</cp:keywords>
  <dc:language>en-US</dc:language>
  <cp:lastModifiedBy>XP</cp:lastModifiedBy>
  <dcterms:modified xsi:type="dcterms:W3CDTF">2010-03-20T13:54:00Z</dcterms:modified>
  <cp:revision>5</cp:revision>
  <dc:subject>القدس والمسجد الأقصى</dc:subject>
  <dc:title>القدس والمسجد الأقصى</dc:title>
</cp:coreProperties>
</file>