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>
          <w:trHeight w:val="204" w:hRule="atLeast"/>
        </w:trPr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قد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عا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ي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اط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قائ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ح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الد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ستمرا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ر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د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قائ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ه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اذ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د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قائ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ح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د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ال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د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ض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د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ض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سلا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شوا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ست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د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bookmarkStart w:id="21" w:name="OLE_LINK10"/>
            <w:bookmarkStart w:id="22" w:name="OLE_LINK9"/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bookmarkEnd w:id="21"/>
            <w:bookmarkEnd w:id="22"/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دن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خطاطب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7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يب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ي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شم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ذ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ق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ي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غرافي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ع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هي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ع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ّ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ي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ع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فأ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ان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لدف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ي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68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د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يموف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ن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73</w:t>
      </w:r>
      <w:r>
        <w:rPr>
          <w:rFonts w:cs="Traditional Arabic"/>
          <w:sz w:val="36"/>
          <w:sz w:val="36"/>
          <w:szCs w:val="36"/>
          <w:rtl w:val="true"/>
        </w:rPr>
        <w:t>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3</w:t>
      </w:r>
      <w:r>
        <w:rPr>
          <w:rFonts w:cs="Traditional Arabic"/>
          <w:sz w:val="36"/>
          <w:sz w:val="36"/>
          <w:szCs w:val="36"/>
          <w:rtl w:val="true"/>
        </w:rPr>
        <w:t>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ونهو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ي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وتستانت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ئي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قو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يخ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ك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/9/1998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كل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ئ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ض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دع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أر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ح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ح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اريخ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ا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ت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اع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يخي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قي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ف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ع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ع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خ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و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ي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ي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شت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ئ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تس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": "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ث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ف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يكل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عُز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ُع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ت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خ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ه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ك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و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د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ئي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 /</w:t>
      </w:r>
      <w:r>
        <w:rPr>
          <w:rFonts w:cs="Traditional Arabic"/>
          <w:sz w:val="36"/>
          <w:szCs w:val="36"/>
        </w:rPr>
        <w:t>11/2008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لم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كى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ك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كى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ف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كى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29</w:t>
      </w:r>
      <w:r>
        <w:rPr>
          <w:rFonts w:cs="Traditional Arabic"/>
          <w:sz w:val="36"/>
          <w:sz w:val="36"/>
          <w:szCs w:val="36"/>
          <w:rtl w:val="true"/>
        </w:rPr>
        <w:t>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ز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د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تي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ئي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وريو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ك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تز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يمان</w:t>
      </w:r>
      <w:r>
        <w:rPr>
          <w:rFonts w:cs="Traditional Arabic"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طو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ع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عاد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إق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وتست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عاد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ع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ي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ي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ب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-! </w:t>
      </w:r>
      <w:r>
        <w:rPr>
          <w:rFonts w:cs="Traditional Arabic"/>
          <w:sz w:val="36"/>
          <w:sz w:val="36"/>
          <w:szCs w:val="36"/>
          <w:rtl w:val="true"/>
        </w:rPr>
        <w:t>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ية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َاجَر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نج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ا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ق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سري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ل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ي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رِي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م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طِ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س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عْ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ْم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ُر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ُر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ي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س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َذَّ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قْدِ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مْتَل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ْ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رَف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وه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ا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ا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ع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ع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ض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ض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َسْ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َام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ٌ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َسْ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قْصَى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رْب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ً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rFonts w:cs="Traditional Arabic"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غ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غيير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ت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ب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ُتِ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ُ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كب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ط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ِ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د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َلَ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ي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ر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ساخ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9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آ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سج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8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و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ص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ك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د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ز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ر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و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ي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ز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ه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ن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يرودو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سط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ديتس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ك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ئ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ك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ز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هُو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هُودِيّ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ُود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ئ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قْتُلْه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ْتُل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تَبِ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ج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جَر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ُود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ع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قْتُل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ْقَ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الغرق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شر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ظ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11:34:00Z</dcterms:created>
  <dc:creator>الشيخ عدنان خطاطبة</dc:creator>
  <dc:description/>
  <dc:language>en-US</dc:language>
  <cp:lastModifiedBy>Admin</cp:lastModifiedBy>
  <cp:lastPrinted>2011-04-02T16:45:00Z</cp:lastPrinted>
  <dcterms:modified xsi:type="dcterms:W3CDTF">2017-12-30T11:35:00Z</dcterms:modified>
  <cp:revision>3</cp:revision>
  <dc:subject>1/ استمرارية الصراع على القدس بين المسلمين وأهل الشرك 2/ حقائق اليهود الكاذبة حول القدس 3/ حقائق الوحي الصادقة الخالدة حول القدس 4/ قضية القدس قضية إسلامية والشواهد على ذلك 5/ مستقبل عباده المؤمنين في القدس</dc:subject>
  <dc:title>القدس بين دعاوى الهيكل الباطلة وحقائق الوحي الخالدة</dc:title>
</cp:coreProperties>
</file>