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ا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ي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ط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لد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مر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ر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ذ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د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ل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ت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1" w:name="OLE_LINK10"/>
            <w:bookmarkStart w:id="22" w:name="OLE_LINK9"/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  <w:bookmarkEnd w:id="21"/>
            <w:bookmarkEnd w:id="22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ش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غرافي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ّ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ن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دف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مو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ن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3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3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نهو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تستانت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ق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/9/199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ض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دع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أر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ي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ق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خ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ي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شت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ئ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ت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"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ث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يكل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ُز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ُع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خ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د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/</w:t>
      </w:r>
      <w:r>
        <w:rPr>
          <w:rFonts w:cs="Traditional Arabic"/>
          <w:sz w:val="36"/>
          <w:szCs w:val="36"/>
        </w:rPr>
        <w:t>11/2008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29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ت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ري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تز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يمان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طو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تست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جَ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نج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ر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ط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م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ُ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س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َذّ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ْدِ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مْتَ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َف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ض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َسْ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َسْ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صَ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رْب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ُت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ُ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ب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د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َلَ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ا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9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8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ك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يرودو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ديتس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تُلْ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تُل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ب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ج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تُل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ق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غرق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ش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ظ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1:26:00Z</dcterms:created>
  <dc:creator>د. خالد بن عبد الرحمن الشائع</dc:creator>
  <dc:description/>
  <dc:language>en-US</dc:language>
  <cp:lastModifiedBy>Admin</cp:lastModifiedBy>
  <cp:lastPrinted>2011-04-02T16:45:00Z</cp:lastPrinted>
  <dcterms:modified xsi:type="dcterms:W3CDTF">2017-12-30T11:27:00Z</dcterms:modified>
  <cp:revision>3</cp:revision>
  <dc:subject>1/ استمرارية الصراع على القدس بين المسلمين وأهل الشرك 2/ حقائق اليهود الكاذبة حول القدس 3/ حقائق الوحي الصادقة الخالدة حول القدس 4/ قضية القدس قضية إسلامية والشواهد على ذلك 5/ مستقبل عباده المؤمنين في القدس</dc:subject>
  <dc:title>القدس بين دعاوى الهيكل الباطلة وحقائق الوحي الخالدة</dc:title>
</cp:coreProperties>
</file>