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ر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م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با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ء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ي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ش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ص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جا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و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bookmarkStart w:id="16" w:name="_Hlk72574102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تق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ا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م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ج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حمد حسين</dc:creator>
  <dc:description/>
  <cp:keywords/>
  <dc:language>en-US</dc:language>
  <cp:lastModifiedBy>c.expert</cp:lastModifiedBy>
  <cp:lastPrinted>2018-02-22T14:05:00Z</cp:lastPrinted>
  <dcterms:modified xsi:type="dcterms:W3CDTF">2021-05-24T09:48:00Z</dcterms:modified>
  <cp:revision>5</cp:revision>
  <dc:subject>1/تحية إعزاز وإكبار للشهداء الأبرار 2/بشرى النصر والتمكين لأبناء فلسطين 3/مكانة القدس في قلوب المسلمين وعبر التاريخ 4/القدس بوصلة الإيمان الصادقة 5/وجوب توحيد صفوف الفلسطينيين في صف واحد 6/رسالة إلى العرب والمسلمين أجمعين</dc:subject>
  <dc:title>القدس بوصلة المؤمنين الصادقين</dc:title>
</cp:coreProperties>
</file>