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و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ب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طَا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ا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َّقِين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ا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ج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تَهَد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ه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لَ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مَاع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َمُ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فَع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َاع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بْرَاهِي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َا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سْمَاعِي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أ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ذ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د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قْدِ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ذ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رّ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ِي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ل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ِلَة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ر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رِقُون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ص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رِ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ر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كِنّ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تَصَدَّق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ْب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ُ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ِم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ّ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رَكْ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تَه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ُ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ِ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ب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ِيّ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نَا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َ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وَ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َ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ه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طِ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نَفَاء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ْلِص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لِص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سُك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حْي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مَا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م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ِيَّ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ِئ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وَى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جْر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كِ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ِجْر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غْن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ُرَك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ِرْك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ِرْك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ِر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ابَ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ُذ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ه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ق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دّ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لاَ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ه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ُرُ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جْ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سِن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ذ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ذ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خْتِلا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َبَس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َانِ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ذ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ط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ات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ن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ذ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عْتِد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قُ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ُلْم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سُ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صَلا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ِي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كَا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ت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ذ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ف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ع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ِي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ا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ْض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ِ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طُرِ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ر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ْط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ُو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نْ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ُرَا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شْكَال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افِظ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يْرِ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basedOn w:val="Style5"/>
    <w:qFormat/>
    <w:rPr>
      <w:sz w:val="32"/>
      <w:szCs w:val="32"/>
      <w:lang w:bidi="ar-EG"/>
    </w:rPr>
  </w:style>
  <w:style w:type="character" w:styleId="Char5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9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basedOn w:val="Style5"/>
    <w:qFormat/>
    <w:rPr>
      <w:rFonts w:ascii="Calibri" w:hAnsi="Calibri" w:eastAsia="Calibri" w:cs="Arial"/>
    </w:rPr>
  </w:style>
  <w:style w:type="character" w:styleId="Char11">
    <w:name w:val="موضوع تعليق Char"/>
    <w:basedOn w:val="Char10"/>
    <w:qFormat/>
    <w:rPr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basedOn w:val="Style5"/>
    <w:qFormat/>
    <w:rPr>
      <w:rFonts w:cs="Traditional Arabic"/>
      <w:color w:val="000000"/>
    </w:rPr>
  </w:style>
  <w:style w:type="character" w:styleId="Char19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2:00Z</dcterms:created>
  <dc:creator>الشيخ: محمد بن سليمان المهوس</dc:creator>
  <dc:description/>
  <dc:language>en-US</dc:language>
  <cp:lastModifiedBy>c.expert</cp:lastModifiedBy>
  <cp:lastPrinted>2018-02-22T14:05:00Z</cp:lastPrinted>
  <dcterms:modified xsi:type="dcterms:W3CDTF">2021-03-04T06:22:00Z</dcterms:modified>
  <cp:revision>3</cp:revision>
  <dc:subject>1/ أهمية قبول الأعمال الصالحة 2/شروط قبول العمل الصالح 3/التحذير من موانع قبول العمل.</dc:subject>
  <dc:title>القبول والرد لعمل العبد </dc:title>
</cp:coreProperties>
</file>