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لا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ق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ف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ُو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ل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ع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ح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ه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ثْب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خ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ز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ِي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د. عبد الباري بن عواض الثبيتي</dc:creator>
  <dc:description/>
  <cp:keywords/>
  <dc:language>en-US</dc:language>
  <cp:lastModifiedBy>Admin</cp:lastModifiedBy>
  <cp:lastPrinted>2018-02-22T14:05:00Z</cp:lastPrinted>
  <dcterms:modified xsi:type="dcterms:W3CDTF">2018-03-23T17:18:00Z</dcterms:modified>
  <cp:revision>6</cp:revision>
  <dc:subject>1/من أركان الإيمان باليوم الآخر الاعتقاد بحقيقة القبر 2/زيارة القبور للعظة سنة وقربة 3/العاقل يستعد قبل الموت 4/المؤمن العاقل يحذر مواطن الهلاك</dc:subject>
  <dc:title>القبر</dc:title>
</cp:coreProperties>
</file>