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ب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و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حتض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ق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از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أعِدُّو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ب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687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َّو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ن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ِل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ب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نَ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َّن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َّر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َخَاء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ط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َ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ِبرِي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ز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د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ُرك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تَعَ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ث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ُظَرَ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ُ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صفِي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ت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بِي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تْقِي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ْفِي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حْ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ماء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ُوْص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ا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َائ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َّاِه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ن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َاب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ائ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ْش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مَائ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ز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َاج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و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خَائِر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ق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َوام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ُ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ُوت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ُوت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َح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غّ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ُو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هَّ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بَّار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عَاش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ْ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ُس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آل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ُس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ئ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هِبُ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دمُ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ُهُ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ُهُم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ظِلٍ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ٍ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ضَي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ْتَحَلْ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طَي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ٌ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ر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َلْ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غ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غَر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ـلْ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ـ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ت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ق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د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ـلْ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اخ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َخَ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اغ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ا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لم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ني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ُ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ؤس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ُؤَس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ِ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ِساء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ر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ُ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َّار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اّ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ه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اخت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ار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ف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فْ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ّ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َّار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َعُ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و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ِم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ِ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ّ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أ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ب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عِ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ن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ز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َرَ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َاز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ه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ح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ل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َس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و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ْ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كُ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ْتَعِي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ِط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ْب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ئِ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جُو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ف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نُو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ُو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ل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ل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ّ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رُج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ٍ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ت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ط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ق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أْخُذ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ْ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جْعَ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ف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نُوط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طْي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يَصْع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إ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ة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تَفْت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شَيِّ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رَّب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كْتُ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ّ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ِي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يد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تُع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أ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جْلِس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ب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ِي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ُ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رَأ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مَ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َّقْت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ن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فْرِش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بِس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ْت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يَأ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ْح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ِي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ْس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ر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يَأ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ج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ِي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بْش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رّ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جْه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ج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ِي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ِط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ْب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ئِ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جُو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ب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ش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مْقُوت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جْلِ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ل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ّ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رُج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َ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ضَبٍ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تُفَر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تَزِ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تَز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ّ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ْد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بْلُو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أْخُذ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ْ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ُو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ْ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َيَصْع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إ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َة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ِأَقْب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سْتَ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َتّ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يَاط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كْتُ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جّ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ْلَى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َتُطْ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ْ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خْطَ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ِيق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ع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جْلِ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ا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هْ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ا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هْ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ا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هْ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ن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فْرِش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ْت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َيَأ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مُوم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ضَي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تَل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لَاع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ج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ِي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بْش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وء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جْه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ج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خْر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َّ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ن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ُ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ت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ف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ر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َح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َبْ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ُق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ارق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ق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اقَ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كُونُ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يكونُ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ت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ب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ح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ن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مالِك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ك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م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عر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ك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َّ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يش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هم؟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د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رَ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ُر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جَ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يس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ِ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ِيْس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ز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َر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ِي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ِد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ِم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سن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ِّدٍ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ز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م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ِرُو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فَز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بَ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ر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ث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ك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مُو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ِدُّ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دوا</w:t>
      </w:r>
      <w:r>
        <w:rPr>
          <w:rFonts w:cs="Traditional Arabic"/>
          <w:sz w:val="36"/>
          <w:szCs w:val="36"/>
          <w:rtl w:val="true"/>
        </w:rPr>
        <w:t>"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ؤ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ح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زو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ع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ِّرُون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ابون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ه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8:02:00Z</dcterms:created>
  <dc:creator>الشيخ/ رافع الذيب</dc:creator>
  <dc:description/>
  <dc:language>en-US</dc:language>
  <cp:lastModifiedBy>ahmed</cp:lastModifiedBy>
  <cp:lastPrinted>2011-04-02T16:45:00Z</cp:lastPrinted>
  <dcterms:modified xsi:type="dcterms:W3CDTF">2013-03-10T08:03:00Z</dcterms:modified>
  <cp:revision>3</cp:revision>
  <dc:subject>1/ لا دائم إلا الله 2/ رحلة الروح منذ الاحتضار إلى القبر 3/ أول ليلة في القبر 4/ القبر أول منازل الآخرة 5/ لمثل هذا فأعِدُّوا</dc:subject>
  <dc:title>القبر</dc:title>
</cp:coreProperties>
</file>