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و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eastAsia="Consolas" w:cs="Consolas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ث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ذ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لي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وص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نفس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ا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قدي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قت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ل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سم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س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د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عَث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جُ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ِي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ذِي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65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قدير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قتدر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قْع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د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ِيك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دِر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55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eastAsia="AdvertisingLight" w:cs="AdvertisingLight" w:ascii="AdvertisingLight" w:hAnsi="AdvertisingLight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ُّنَّ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و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ُبُ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كتوبة</w:t>
      </w:r>
      <w:r>
        <w:rPr>
          <w:rFonts w:cs="Traditional Arabic" w:ascii="AdvertisingLight" w:hAnsi="AdvertisingLight"/>
          <w:sz w:val="36"/>
          <w:szCs w:val="36"/>
          <w:rtl w:val="true"/>
        </w:rPr>
        <w:t>: "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ري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حم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ل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طلق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ام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امل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شاء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فعَّ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ريد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را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ئ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ض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كُونُ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17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مقت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تمك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إحاط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ا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غ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تن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ع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ُصْلِ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خلائ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َجْ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ق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س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ذ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لق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َّ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قديرًا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ظيم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نظ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خلوق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كث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عداد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ختلا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حجامه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نوُّ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ور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لوانه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َو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نَز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ا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در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خضا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ائن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ن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انت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ُجِدَتْ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148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ظاه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ز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: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هلا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كذب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عاند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رس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vertisingLight" w:hAnsi="AdvertisingLight"/>
          <w:sz w:val="36"/>
          <w:szCs w:val="36"/>
          <w:rtl w:val="true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عْجِز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ًا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44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ذ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زِيز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دِرٍ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41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cs="Traditional Arabic" w:ascii="AdvertisingLight" w:hAnsi="AdvertisingLight"/>
          <w:sz w:val="36"/>
          <w:szCs w:val="36"/>
        </w:rPr>
        <w:t>42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نظ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يات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كوني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زلاز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براك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عاص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ه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حظ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صب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د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راب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دمارًا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زَّيَّ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د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ص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4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م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د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تق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نع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أبد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لَق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دَّ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قاد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ائ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ب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سمو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أر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خمسي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ل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نة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اد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قضائ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ُعقّب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حكم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حيّ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موت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مي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لق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ح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ه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بضت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طب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ؤون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َّ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صحاب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توس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قدرت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جاب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ض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vertisingLight" w:hAnsi="AdvertisingLight"/>
          <w:sz w:val="36"/>
          <w:szCs w:val="36"/>
          <w:rtl w:val="true"/>
        </w:rPr>
        <w:t>-: "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علّمن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استخار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ُعلّمن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: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هَمَّ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ليركع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فريضة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ليقل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b/>
          <w:bCs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ستخير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علمك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تقدر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بقدرتك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سأ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عظيم؛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تقدر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قدر،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ت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rFonts w:ascii="AdvertisingLight" w:hAnsi="AdvertisingLight" w:eastAsia="AdvertisingLight" w:cs="Advertising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b/>
          <w:b/>
          <w:bCs/>
          <w:sz w:val="36"/>
          <w:sz w:val="36"/>
          <w:szCs w:val="36"/>
          <w:rtl w:val="true"/>
        </w:rPr>
        <w:t>الغيوب</w:t>
      </w:r>
      <w:r>
        <w:rPr>
          <w:rFonts w:cs="Traditional Arabic" w:ascii="AdvertisingLight" w:hAnsi="AdvertisingLight"/>
          <w:sz w:val="36"/>
          <w:szCs w:val="36"/>
          <w:rtl w:val="true"/>
        </w:rPr>
        <w:t>"(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).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هذ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ركو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عبد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در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ظها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عف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جه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ق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يع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حدث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ي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ي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ُلْك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أم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غن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ق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شف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ر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خوف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مشيئ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vertisingLight" w:hAnsi="AdvertisingLight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زِ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عِز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ذ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 w:ascii="AdvertisingLight" w:hAnsi="AdvertisingLight"/>
          <w:sz w:val="36"/>
          <w:szCs w:val="36"/>
          <w:rtl w:val="true"/>
        </w:rPr>
        <w:t>)[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آل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vertisingLight" w:hAnsi="AdvertisingLight"/>
          <w:sz w:val="36"/>
          <w:szCs w:val="36"/>
          <w:rtl w:val="true"/>
        </w:rPr>
        <w:t>:</w:t>
      </w:r>
      <w:r>
        <w:rPr>
          <w:rFonts w:cs="Traditional Arabic" w:ascii="AdvertisingLight" w:hAnsi="AdvertisingLight"/>
          <w:sz w:val="36"/>
          <w:szCs w:val="36"/>
        </w:rPr>
        <w:t>26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]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ع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سل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يُفوّض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أمر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إلى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اد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قدير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مقت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و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vertisingLight" w:hAnsi="AdvertisingLight"/>
          <w:sz w:val="36"/>
          <w:szCs w:val="36"/>
          <w:rtl w:val="true"/>
        </w:rPr>
        <w:t>-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-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حد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قادر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م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سواه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ضعيف،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ز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دومً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بالدعاء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تضرع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دق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صلا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تلاوة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كلام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له؛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فهن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مفاتيح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الخيرات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 w:ascii="AdvertisingLight" w:hAnsi="AdvertisingLight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cs="Traditional Arabic" w:ascii="AdvertisingLight" w:hAnsi="AdvertisingLight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AdvertisingLight" w:hAnsi="AdvertisingLight" w:cs="Traditional Arabic"/>
          <w:sz w:val="36"/>
          <w:szCs w:val="36"/>
        </w:rPr>
      </w:pP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صلوا</w:t>
      </w:r>
      <w:r>
        <w:rPr>
          <w:rFonts w:ascii="AdvertisingLight" w:hAnsi="AdvertisingLight" w:eastAsia="AdvertisingLight" w:cs="AdvertisingLight"/>
          <w:sz w:val="36"/>
          <w:sz w:val="36"/>
          <w:szCs w:val="36"/>
          <w:rtl w:val="true"/>
        </w:rPr>
        <w:t xml:space="preserve"> </w:t>
      </w:r>
      <w:r>
        <w:rPr>
          <w:rFonts w:ascii="AdvertisingLight" w:hAnsi="AdvertisingLight"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 w:ascii="AdvertisingLight" w:hAnsi="AdvertisingLight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vertisingLight" w:hAnsi="AdvertisingLight" w:cs="Traditional Arabic"/>
          <w:sz w:val="36"/>
          <w:szCs w:val="36"/>
          <w:lang w:bidi="ar-EG"/>
        </w:rPr>
      </w:pPr>
      <w:r>
        <w:rPr>
          <w:rFonts w:cs="Traditional Arabic" w:ascii="AdvertisingLight" w:hAnsi="AdvertisingLigh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vertisingLight" w:hAnsi="AdvertisingLight"/>
          <w:sz w:val="36"/>
          <w:szCs w:val="36"/>
          <w:lang w:bidi="ar-EG"/>
        </w:rPr>
      </w:pPr>
      <w:r>
        <w:rPr>
          <w:rFonts w:ascii="AdvertisingLight" w:hAnsi="AdvertisingLight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rtisingLight">
    <w:charset w:val="b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9:00Z</dcterms:created>
  <dc:creator>إسماعيل محمد القاسم</dc:creator>
  <dc:description/>
  <dc:language>en-US</dc:language>
  <cp:lastModifiedBy>ahmed</cp:lastModifiedBy>
  <cp:lastPrinted>2021-07-29T11:00:00Z</cp:lastPrinted>
  <dcterms:modified xsi:type="dcterms:W3CDTF">2021-07-29T09:00:00Z</dcterms:modified>
  <cp:revision>4</cp:revision>
  <dc:subject>1/تأملات في معاني اسم الله القادر 2/من مظاهر قدرة الله -عز وجل- 3/حاجة المسلم إلى قدرة الله -تعالى- في كل شؤونه 4/ركون العبد إلى قدرة الله.</dc:subject>
  <dc:title>القادر</dc:title>
</cp:coreProperties>
</file>