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قادر</w:t>
            </w:r>
            <w:r>
              <w:rPr>
                <w:sz w:val="36"/>
                <w:sz w:val="36"/>
                <w:szCs w:val="36"/>
                <w:rtl w:val="true"/>
                <w:lang w:bidi="ar-EG"/>
              </w:rPr>
              <w:t xml:space="preserve"> </w:t>
            </w:r>
            <w:r>
              <w:rPr>
                <w:rFonts w:cs="Traditional Arabic"/>
                <w:sz w:val="36"/>
                <w:sz w:val="36"/>
                <w:szCs w:val="36"/>
                <w:rtl w:val="true"/>
                <w:lang w:bidi="ar-EG"/>
              </w:rPr>
              <w:t>القدير</w:t>
            </w:r>
            <w:r>
              <w:rPr>
                <w:sz w:val="36"/>
                <w:sz w:val="36"/>
                <w:szCs w:val="36"/>
                <w:rtl w:val="true"/>
                <w:lang w:bidi="ar-EG"/>
              </w:rPr>
              <w:t xml:space="preserve"> </w:t>
            </w:r>
            <w:r>
              <w:rPr>
                <w:rFonts w:cs="Traditional Arabic"/>
                <w:sz w:val="36"/>
                <w:sz w:val="36"/>
                <w:szCs w:val="36"/>
                <w:rtl w:val="true"/>
                <w:lang w:bidi="ar-EG"/>
              </w:rPr>
              <w:t>المقتدر</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ال</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قادر</w:t>
            </w:r>
            <w:r>
              <w:rPr>
                <w:sz w:val="36"/>
                <w:sz w:val="36"/>
                <w:szCs w:val="36"/>
                <w:rtl w:val="true"/>
                <w:lang w:bidi="ar-EG"/>
              </w:rPr>
              <w:t xml:space="preserve"> </w:t>
            </w:r>
            <w:r>
              <w:rPr>
                <w:rFonts w:cs="Traditional Arabic"/>
                <w:sz w:val="36"/>
                <w:sz w:val="36"/>
                <w:szCs w:val="36"/>
                <w:rtl w:val="true"/>
                <w:lang w:bidi="ar-EG"/>
              </w:rPr>
              <w:t>القدير</w:t>
            </w:r>
            <w:r>
              <w:rPr>
                <w:sz w:val="36"/>
                <w:sz w:val="36"/>
                <w:szCs w:val="36"/>
                <w:rtl w:val="true"/>
                <w:lang w:bidi="ar-EG"/>
              </w:rPr>
              <w:t xml:space="preserve"> </w:t>
            </w:r>
            <w:r>
              <w:rPr>
                <w:rFonts w:cs="Traditional Arabic"/>
                <w:sz w:val="36"/>
                <w:sz w:val="36"/>
                <w:szCs w:val="36"/>
                <w:rtl w:val="true"/>
                <w:lang w:bidi="ar-EG"/>
              </w:rPr>
              <w:t>المقتدر</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قَامَ أَمْرَ اللَّهِ أَقَ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 سَ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مَا بَيْنَ يَدَيْهِ لِلَّهِ سَخَّ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مَا بَيْنَ يَدَيْهِ، وَكُلُّ هَذَا الْكَوْنِ بِيَدِ اللَّهِ؛ فَهُوَ الْقَدِيرُ وَالْقَ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كَانَ اللَّهُ لِيُعْجِزَهُ مِنْ شَيْءٍ فِي السَّمَاوَاتِ وَلَا فِي الْأَرْضِ إِنَّهُ كَانَ عَلِيمًا 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حَدِيثُنَا فِي هَذَا الْيَوْمِ عَنِ اسْ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ا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قَدِ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مُقْتَدِ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زَّ جَاهُهُ وَجَلَّ ثَنَ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كُلِّ شَيْءٍ، لَا يُعْجِزُهُ شَيْءٌ، وَ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هُ مَطْ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خِ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طَرَّقُ إِلَيْهِ الْعَجْ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يَعْتَرِيهِ الْفُتُو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قْوَى عَلَى الشَّيْءِ وَيَقْدِرُ عَلَيْهِ؛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دْرَةِ؛ فَبِقُدْرَتِهِ أَوْجَدَ الْمَوْجُودَاتِ، وَبِقُدْرَتِهِ دَبَّرَهَا، وَبِقُدْرَتِهِ سَوَّاهَا وَأَحْكَمَهَا، وَبِقُدْرَتِهِ يُحْيِي وَيُمِيتُ، وَيَبْعَثُ الْعِبَادَ لِلْجَزَاءِ؛ فَيُجَازِي الْمُحْسِنَ بِإِحْسَانِهِ، وَالْمُسِ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إِسَاءَ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أَرَادَ شَيْئًا أَنْ يَقُو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قُدْرَتِهِ يُقَلِّبُ الْقُلُوبَ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هَا عَلَى مَا يَشَاءُ وَيُرِ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قُدْرَةِ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عَذِّبُ مَنْ يَشَاءُ وَيَغْفِرُ لِمَنْ يَشَاءُ وَ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قَادِرُ عَلَى أَنْ يَبْعَثَ عَلَيْكُمْ عَذَابًا مِنْ فَوْقِكُمْ أَوْ مِنْ تَحْتِ أَرْجُلِكُمْ أَوْ يَلْبِسَكُمْ شِيَعًا وَيُذِيقَ بَعْضَكُمْ بَأْسَ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 يَدُلُّ عَلَى 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دِرٌ عَلَى أَنْ يَأْتِيَ بِنَا وَيَجْمَعَنَا أَيْنَمَا كُنَّا وَحَيْثُمَا حَلَلْنَ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نَمَا تَكُونُوا يَأْتِ بِكُمُ اللَّهُ جَمِيعًا إِنَّ 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 عَرَّفَنَا بِهِ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ضُ أَرْضَهُ بِيَدِهِ يَوْمَ الْقِيَامَةِ، وَيَطْوِي السَّمَا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مِي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قَدَرُوا اللَّهَ حَقَّ قَدْرِهِ وَالْأَرْضُ جَمِيعًا قَبْضَتُهُ يَوْمَ الْقِيَامَةِ وَالسَّ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وَاتُ مَطْوِيَّاتٌ بِيَمِينِهِ سُبْحَانَهُ وَتَعَالَى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قَادِيرِ وَمُقَ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عَلِمَ مَقَادِ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شْيَاءِ وَأَزْ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قَبْلَ إِيجَادِهَا، ثُمَّ أَوْجَدَ مَا سَبَقَ فِي عِلْمِهِ أَنَّهُ يُوجَ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 تَقْدِيرُ الْعَزِيزِ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لَّهُ كَتَبَ مَقَادِ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بْلَ أَنْ يَخْلُقَهُمْ بِآلَافِ السِّنِينَ،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مَقَادِ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لَائِ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بْلَ أَنْ يَخْلُقَ السَّمَا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خَمْسِينَ أَلْفَ 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رْ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ذَا كَانَ هَذَا هُوَ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أَلَ جِبْرِ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إِيمَ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ؤْمِنَ بِاللَّهِ، وَمَلَائِكَ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رُ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ؤْمِنُ بِالْقَدَرِ خَيْرِهِ وَ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 وَاللَّفْظُ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دَ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قَدِيرٌ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هِ إِشَارَةٌ إِلَى أَنَّ مَغْفِ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تَهُ لِعِبَادِهِ عَنْ كَمَالِ الْقُدْرَةِ؛ فَلَا يَتَعَاظَمُ عَلَيْهِ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غْفِرَهُ، وَلَا يَ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عَ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سْتُرَهُ، وَلَا 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وصِلَهَا؛ فَلَيْسَ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لَهُ قُدْ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غْفِرُ وَيَرْحَمُ مَنْ قَدَرَ عَلَيْهِ، وَلَيْسَ كُلُّ مَنْ يَغْفِرُ وَيَرْحَمُ لَهُ قُدْ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مَالِ قُدْرَتِهِ إِلَّا أَنَّهُ غَفُورٌ 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لَّهُ الْقَادِرُ فَ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لَنَا فِي كِتَابِهِ الْ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بِقُدْرَ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كَانَ اللَّهُ لِيُعْجِزَهُ مِنْ شَيْءٍ فِي السَّمَاوَاتِ وَلَا فِي الْأَرْضِ إِنَّهُ كَانَ عَلِيمًا 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ذَ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صُ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لَا يَكُونُ سَبَبًا فِي الْعَادَةِ فَكَانَ 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بَ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أَرَادَ الْقَدِ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رِ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جَعَلَ مَنْ لَا تَرْجُو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هُوَ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طَايَا الَّتِ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أَرَادَ الْقَا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رِفَ عَنْكَ ال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ى ال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فُ لَكَ طَرِيقًا، وَإِذَا أَرَادَ أَنْ يَعْصِ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مَعْ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جَعَلَكَ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هَا، أَوْ جَعَلَهَا صَعْ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نَالِ مِنْكَ، أَوْ أَوْحَشَ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 أَوْ جَعَلَكَ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يْهَا فَيَأْتِي عَارِضٌ فَيَصْرِفُ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ا؛ فَمَا أَحْرَانَا أَنْ نَطْرُقَ 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دِ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بْرَ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لِمُ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عُو</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رْزُقْهُمْ مِنَ الثَّمَرَاتِ لَعَلَّهُمْ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مَ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لُوبِ عَلَى مَدَارِ الْعُصُ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ا سُلَ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 هَبْ لِي حُكْمًا وَأَلْحِقْنِي بِ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لْمَةِ اللَّيْلِ وَالْبَحْرِ وَفِي بَطْنِ الْحُوتِ يَدْعُو؛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صْبِحُ بَ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وتِ لَهُ وِعَ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 مُسْلِمٌ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رَجُلٌ بِفَلَاةٍ مِنَ الْأَرْضِ، فَسَمِعَ ‌صَوْتًا ‌فِي ‌سَ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 حَدِيقَةَ فُلَانٍ، فَتَنَحَّى ذَلِكَ السَّحَابُ، فَأَفْرَغَ مَاءَهُ فِي حَرَّةٍ، فَإِذَا شَرْجَةٌ مِنْ تِلْكَ الشِّرَاجِ قَدِ اسْتَوْعَبَتْ ذَلِكَ الْمَاءَ كُلَّهُ، فَتَتَبَّعَ الْمَاءَ، فَإِذَا رَجُلٌ قَائِمٌ فِي حَدِيقَتِهِ يُحَوِّلُ الْمَاءَ بِمِسْحَاتِ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مَا اسْ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اسْمِ الَّذِي سَمِعَ فِي السَّ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لِمَ تَسْأَلُنِي عَنِ اسْمِ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مِعْتُ صَوْتًا فِي السَّحَابِ الَّذِي هَذَا مَاؤُ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 حَدِيقَةَ فُلَانٍ، لِاسْمِكَ، فَمَا تَصْنَعُ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 قُلْتَ هَذَا، فَإِنِّي أَنْظُرُ إِلَى مَا يَخْرُجُ مِنْهَا، فَأَتَصَدَّقُ بِثُلُثِهِ، وَآكُلُ أَنَا وَعِيَالِي ثُلُثًا، وَأَرُدُّ فِيهَا ثُلُثَ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لَّهُمَّ يَا قَا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بِّتْنَا عَلَى دِينِكَ، إِنَّكَ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تَوَكَّلْ عَلَى اللَّهِ فَهُوَ حَسْبُهُ إِنَّ اللَّهَ بَالِغُ أَمْرِهِ قَدْ جَعَلَ اللَّهُ لِكُلِّ شَيْءٍ قَ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تَّقَى رَبَّهُ وَتَوَكَّلَ عَلَيْهِ؛ فَلَا يَتَبَاطَأُ 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لَهُ، وَلَا يَيْأَ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رُوحِهِ، وَلَا يَقْنَ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رَحْمَتِهِ؛ فَالْفَ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تِيهِ لَا مَحَالَةَ؛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يْءٍ قَدِ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لِكُلِّ شَيْءٍ قَدْرًا؛ لَهُ زَ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تَجَاوَزُهُ، وَوَ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تَخَطَّاهُ، فَإِذَا جَاءَ مَوْ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قْدُ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لَا يَسْتَأْخِرُ عَنْ دَفْعِهِ سَ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سْتَقْدِ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لْكُرْبَةِ وَ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تَزُولُ، وَلَهَا زَمَنٌ ثُمَّ تَتَحَوَّلُ؛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عَلَ لِكُلِّ شَيْءٍ قَدْ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ا تُثْمِرُ الشَّجَرَةُ حَتَّى يَحِينَ وَقْتَهَا، وَلَا تَبْزُ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مْسُ حَتَّى يَحِلَّ مِيقَاتُهَا، وَلَا تَ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مْلَهَا إِلَّا بِأَ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دْ جَعَلَ اللَّهُ لِكُلِّ شَيْءٍ قَ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لْ لِلطَّبِيبِ تَخَطَّفَتْهُ 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 طَبِ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هِ أَرْدَاكَ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مَرِيضِ نَجَا وَعُوفِيَ بَعْ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زَتْ فُنُونُ ال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افَاكَا؟ </w:t>
      </w:r>
    </w:p>
    <w:p>
      <w:pPr>
        <w:pStyle w:val="Normal"/>
        <w:jc w:val="both"/>
        <w:rPr/>
      </w:pPr>
      <w:r>
        <w:rPr>
          <w:rFonts w:ascii="Traditional Arabic" w:hAnsi="Traditional Arabic" w:cs="Traditional Arabic"/>
          <w:sz w:val="36"/>
          <w:sz w:val="36"/>
          <w:szCs w:val="36"/>
          <w:rtl w:val="true"/>
        </w:rPr>
        <w:t xml:space="preserve">وَإِذَا تَرَى الثُّعْبَانَ يَنْفُثُ سُ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بِالسُّمُومِ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p>
    <w:p>
      <w:pPr>
        <w:pStyle w:val="Normal"/>
        <w:jc w:val="both"/>
        <w:rPr/>
      </w:pPr>
      <w:r>
        <w:rPr>
          <w:rFonts w:ascii="Traditional Arabic" w:hAnsi="Traditional Arabic" w:cs="Traditional Arabic"/>
          <w:sz w:val="36"/>
          <w:sz w:val="36"/>
          <w:szCs w:val="36"/>
          <w:rtl w:val="true"/>
        </w:rPr>
        <w:t>وَاسْأَلْهُ كَيْفَ تَعِيشُ يَا ثُعْبَ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يَا وَهَذَا ال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مْلَأُ فَ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آثَارُ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كَوْنِ لَا تُعَدُّ وَلَا تُحْ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أَكْبَرُ مِنْ أَنْ تُحِيطَ بِهَ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يُشَ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ا بِإِشَ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يْنَمَا وَقَعَ النَّظَرُ عَلَى شَيْءٍ فِي الْآفَاقِ وَفِي الْأَنْفُسِ؛ رَأَ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لَ قُدْرَةِ الْقَادِرِ؛ فَإِذَا الْمُؤْمِنُونَ رَأَوْا ذَلِكَ زَادَهُمْ إِيمَانًا وَأَوْرَثَهُمْ تَقْوَى وَقُرْبًا مِنَ اللَّهِ وَخَشْ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كْثَرُوا مِنَ الدُّعَاءِ بِهَذَا الِاسْمِ؛ حَتَّى فِي أَ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وَفِي أَكْبَرِهِ، وَكَانَ مِنْ دُعَ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تَخِيرُكَ بِعِلْمِكَ، وَأَسْتَقْدِرُكَ بِقُدْرَتِكَ، وَأَسْأَلُكَ مِنْ فَضْلِكَ؛ فَإِنَّكَ تَقْدِرُ وَلَا أَ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عَاذُ بِهَا مِنْ كُلِّ شَرٍّ وَأَ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فِي الدُّعَاءِ الَّذِي 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رِي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عِزَّةِ اللَّهِ وَقُدْرَتِهِ مِنْ 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أَجِدُ، سَ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رَوَاهُ 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دْعِيَةِ فِي الْقُرْآنِ وَالسُّنَّةِ بِهَذَا الِاسْمِ وَالْإِقْرَارِ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وَرَدَ فِي الْقُرْآنِ الْكَرِيمِ فِي دُعَاءٍ 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دُعَاءِ الْمُؤْمِنِينَ يَوْمَ الْقِيَامَةِ؛ حِينَ خَشُوا أَنْ تَنْطَفِئَ أَنْوَارُهُمْ حَوْلَ الصِّرَاطِ كَمَا انْطَفَأَتْ أَنْوَ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نَافِقِ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تْمِمْ لَنَا نُورَنَا وَاغْفِرْ لَنَا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ارْحَمْنَا إِنَّكَ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 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0:11:00Z</dcterms:created>
  <dc:creator>عبدالله بن مشبب القحطاني</dc:creator>
  <dc:description/>
  <dc:language>en-US</dc:language>
  <cp:lastModifiedBy>c.expert</cp:lastModifiedBy>
  <cp:lastPrinted>2018-02-22T14:05:00Z</cp:lastPrinted>
  <dcterms:modified xsi:type="dcterms:W3CDTF">2021-03-06T10:12:00Z</dcterms:modified>
  <cp:revision>3</cp:revision>
  <dc:subject>1/في ظلال أسماء الله (القادر القدير المقتدر -جل جلاله-).</dc:subject>
  <dc:title>القادر القدير المقتدر -جل جلاله-</dc:title>
</cp:coreProperties>
</file>