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قات</w:t>
            </w:r>
            <w:r>
              <w:rPr>
                <w:b/>
                <w:b/>
                <w:bCs/>
                <w:rtl w:val="true"/>
                <w:lang w:bidi="ar-EG"/>
              </w:rPr>
              <w:t xml:space="preserve"> </w:t>
            </w:r>
            <w:r>
              <w:rPr>
                <w:rFonts w:cs="Traditional Arabic"/>
                <w:b/>
                <w:b/>
                <w:bCs/>
                <w:rtl w:val="true"/>
                <w:lang w:bidi="ar-EG"/>
              </w:rPr>
              <w:t>والمخدر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فاقم</w:t>
            </w:r>
            <w:r>
              <w:rPr>
                <w:b/>
                <w:b/>
                <w:bCs/>
                <w:rtl w:val="true"/>
                <w:lang w:bidi="ar-EG"/>
              </w:rPr>
              <w:t xml:space="preserve"> </w:t>
            </w:r>
            <w:r>
              <w:rPr>
                <w:rFonts w:cs="Traditional Arabic"/>
                <w:b/>
                <w:b/>
                <w:bCs/>
                <w:rtl w:val="true"/>
                <w:lang w:bidi="ar-EG"/>
              </w:rPr>
              <w:t>مشكلة</w:t>
            </w:r>
            <w:r>
              <w:rPr>
                <w:b/>
                <w:b/>
                <w:bCs/>
                <w:rtl w:val="true"/>
                <w:lang w:bidi="ar-EG"/>
              </w:rPr>
              <w:t xml:space="preserve"> </w:t>
            </w:r>
            <w:r>
              <w:rPr>
                <w:rFonts w:cs="Traditional Arabic"/>
                <w:b/>
                <w:b/>
                <w:bCs/>
                <w:rtl w:val="true"/>
                <w:lang w:bidi="ar-EG"/>
              </w:rPr>
              <w:t>تعاطي</w:t>
            </w:r>
            <w:r>
              <w:rPr>
                <w:b/>
                <w:b/>
                <w:bCs/>
                <w:rtl w:val="true"/>
                <w:lang w:bidi="ar-EG"/>
              </w:rPr>
              <w:t xml:space="preserve"> </w:t>
            </w:r>
            <w:r>
              <w:rPr>
                <w:rFonts w:cs="Traditional Arabic"/>
                <w:b/>
                <w:b/>
                <w:bCs/>
                <w:rtl w:val="true"/>
                <w:lang w:bidi="ar-EG"/>
              </w:rPr>
              <w:t>القات</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تحريم</w:t>
            </w:r>
            <w:r>
              <w:rPr>
                <w:b/>
                <w:b/>
                <w:bCs/>
                <w:rtl w:val="true"/>
                <w:lang w:bidi="ar-EG"/>
              </w:rPr>
              <w:t xml:space="preserve"> </w:t>
            </w:r>
            <w:r>
              <w:rPr>
                <w:rFonts w:cs="Traditional Arabic"/>
                <w:b/>
                <w:b/>
                <w:bCs/>
                <w:rtl w:val="true"/>
                <w:lang w:bidi="ar-EG"/>
              </w:rPr>
              <w:t>تعاطي</w:t>
            </w:r>
            <w:r>
              <w:rPr>
                <w:b/>
                <w:b/>
                <w:bCs/>
                <w:rtl w:val="true"/>
                <w:lang w:bidi="ar-EG"/>
              </w:rPr>
              <w:t xml:space="preserve"> </w:t>
            </w:r>
            <w:r>
              <w:rPr>
                <w:rFonts w:cs="Traditional Arabic"/>
                <w:b/>
                <w:b/>
                <w:bCs/>
                <w:rtl w:val="true"/>
                <w:lang w:bidi="ar-EG"/>
              </w:rPr>
              <w:t>القات</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خطوات</w:t>
            </w:r>
            <w:r>
              <w:rPr>
                <w:b/>
                <w:b/>
                <w:bCs/>
                <w:rtl w:val="true"/>
                <w:lang w:bidi="ar-EG"/>
              </w:rPr>
              <w:t xml:space="preserve"> </w:t>
            </w:r>
            <w:r>
              <w:rPr>
                <w:rFonts w:cs="Traditional Arabic"/>
                <w:b/>
                <w:b/>
                <w:bCs/>
                <w:rtl w:val="true"/>
                <w:lang w:bidi="ar-EG"/>
              </w:rPr>
              <w:t>نظرية</w:t>
            </w:r>
            <w:r>
              <w:rPr>
                <w:b/>
                <w:b/>
                <w:bCs/>
                <w:rtl w:val="true"/>
                <w:lang w:bidi="ar-EG"/>
              </w:rPr>
              <w:t xml:space="preserve"> </w:t>
            </w:r>
            <w:r>
              <w:rPr>
                <w:rFonts w:cs="Traditional Arabic"/>
                <w:b/>
                <w:b/>
                <w:bCs/>
                <w:rtl w:val="true"/>
                <w:lang w:bidi="ar-EG"/>
              </w:rPr>
              <w:t>وعملية</w:t>
            </w:r>
            <w:r>
              <w:rPr>
                <w:b/>
                <w:b/>
                <w:bCs/>
                <w:rtl w:val="true"/>
                <w:lang w:bidi="ar-EG"/>
              </w:rPr>
              <w:t xml:space="preserve"> </w:t>
            </w:r>
            <w:r>
              <w:rPr>
                <w:rFonts w:cs="Traditional Arabic"/>
                <w:b/>
                <w:b/>
                <w:bCs/>
                <w:rtl w:val="true"/>
                <w:lang w:bidi="ar-EG"/>
              </w:rPr>
              <w:t>لمحارب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معل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84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ثر الحديث هذه الأيام عن القات، ودرج الحديث عنه في الكثير من المجالس والمحافل، وتناوله الكُتَّابُ في كثير من المواقع، وزادت حدة الحديث عنه عندما تفاقمت مشكلة بعض أسواقه في بعض أحياء المكلا، بعد أن ثار عليه أهل الشحر وأخرجوه من داخل المدي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هذه الظروف أجدني مضطراً للعودة للحديث عنه، وإن كنت قد تحدثت عنه كثيراً وفي مناسبات مختلفة، وأصدرت فتاوى مكتوبة في تحري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هو حرام، خصوصاً في مثل وضع المخزي في بلادنا هنا في حضرموت، فالله تعالى عندما حرم شرب الخمر علل ذلك التحريم وبناه على مفاسدَ تترتب على شرب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إِنَّمَا الْخَمْرُ وَالْمَيْسِرُ وَالْأَنْصَابُ وَالْأَزْلَامُ رِجْسٌ مِنْ عَمَلِ الشَّيْطَانِ فَاجْتَنِبُوهُ لَعَلَّكُمْ تُ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يُرِيدُ الشَّيْطَانُ أَنْ يُوقِعَ بَيْنَكُمُ الْعَدَاوَةَ وَالْبَغْضَاءَ فِي الْخَمْرِ وَالْمَيْسِرِ وَيَصُدَّكُمْ عَنْ ذِكْرِ اللَّهِ وَعَنِ الصَّلَاةِ فَهَلْ أَنْتُمْ مُنْتَ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cs="Traditional Arabic" w:ascii="Traditional Arabic" w:hAnsi="Traditional Arabic"/>
          <w:sz w:val="36"/>
          <w:szCs w:val="36"/>
        </w:rPr>
        <w:t>9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عدَّدَ اللهُ العِلَلَ الَّتِي مِن أجلها حرم الخمر والميسر، يع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مار، وهي العلة الجامعة التي تتفرع عنها سائر العلل ال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رجس من عمل الشيطان، ورجس يعني نجس نجاسة معنوية، وقيل حسية، كما قاله الشوك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ثبت أن الخمر نجس نجاسة معنوية فإن القات يكون كذلك نجساً نجاسة معنوية؛ لما يترتب عليه من المفاسد والشرور التي تفسد الجوانب الدينية والاجتماعية والصحية والاقتصادية، وتزيد في بلادنا حيث يحشر القات صاحبه في الجانب الممقوت من المجتمع، ويبعده عن أهل الصلاح والخير، وحسبك بهذا نجاسة معنو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دما يضاف ذلك الرجس إلى عمل الشيطان فإنه يزيده قبحاً ونجاسة، فرأس الأنجاس المعنويين هو الشيطان، فكيف بعملٍ منسوب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كون من أنجس النجاسات؟ هذا في الخمر، وللقات من ذلك نصيبه الواف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يبيِّن اللهُ بقية العِلَلَ المـــُوجِبة للتحريم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رِيدُ الشَّيْطَانُ أَنْ يُوقِعَ بَيْنَكُمُ الْعَدَاوَةَ وَالْبَغْضَاءَ فِي الْخَمْرِ وَالْمَيْسِ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عم الخمر والميسر من أقوى أسباب العداوة والبغضاء بين الناس، فهل القات كذلك؟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وقع في العداوة والبغضاء بين الناس، واذهب إلى سوق القات وتأمل ما يحدث هناك من خصام ومنازعات وسب وشتم، بل وعراك بالأيدي أحياناً، وبالأسلحة أحياناً أخ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تأمل ماذا يكون ممــــَّن ابتُلوا من الساكنين أو التجار الذين تقع أسواق القات بجوارهم، ماذا تُكِنُّ صُدُورُهُم من بغضاءَ وعداوةٍ للقات وأهله؛ لما لحقهم من أضرار بسب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انتقِلْ إلى داخل الأسر لتجد العداوة والبغضاء على أشدها بين المتعاطي للقات وبين أبيه وأمه، بينه وبين زوجته وأولاده وسائر أعضاء الأسرة، كل أولئك يكنون أنواعاً من العداوات والبغضاء للقات ومتعاطيه؛ بسبب ما يلحقهم من أضرار في حقوقهم المالية والاجتماعية، أضرار في السمعة والصحة؛ بل وفي كل شيء؛ وذلك يجعلهم يبغضون المخزنين جميعاً، هذه العلة الثانية من علل تحريم الخمر متحققة في الق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صُدَّكُمْ عَنْ ذِكْ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رم اللهُ الخمرَ لأنه يصدُّ عن ذكر الله، فالقات في بلادنا يصد عن ذكر الله أم يحثُّ عليه؟ الذين يعرفون مجالس التخزين يوقنون بالجواب جيداً، و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يصد عن ذكر الله، ولا مجال في مجالسه لذكر الله، بل حتى مضادة تماماً لذلك، و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جلس قومٌ في مجلسٍ لم يذكروا الله تعالى فيه، ولم يصلوا على نبيهم، إلا كان عليهم تِرَةً؛ فإن شاء عذَّبَهُم وإن شاء غفر لهم</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قومٍ يقومون من مجلسٍ لا يذكرون الله تعالى فيه إلا قاموا عن مثل جيفة حمار، وكان عليهم حسرة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نِ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أن الخمر يصد عن الصلاة، فهل القات كذلك يصد عن الصلاة؟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يصد عن الصلاة، وثمانون في المائة من المخزنين في بلادنا يصدهم القات عن صلاة العصر والمغرب على الأقل، وهناك من يخزن في الليل فيتأخر في نومه فلا يصلي الفجر، وكذا كثير لدى المخزنين، ومن تعوَّدَ ترك صلاة العصر والمغرب والفجر فهل تراه يحرص على الظهر والعشاء؟ الغالب لا؛ والنتيجة أن القات يصد عن الصلاة بامتياز؛ فهو محرم، ولو لم تكن فيه إلا هذه المفسدة وحد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د يجادل البعض ويقول أنا لا أترك الصلاة بل أخرج وأص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كم للغال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قات في هذه البلاد مظنة لترك الصلاة؛ فهو مُحَرَّمٌ على مَن تركها بسببه ومن لم يتركها،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رك الصلاة بسببه ارتكب جريمتين، وَمَن لم يتركها ارتكب جريمة واحدة، هذه العلل التي رتب القرآن عليها تحريم الخمر كلها موجودة في الق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ك أسباب تحريم غير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اطي القات يلجئ كثيرين من المتعاطين إلى الكسب المحرم للمال؛ فإذا علمنا أن كثيراً من المخزنين بدون عمل، وكثيرٌ ممن يعملون لا تتجاوز رواتبهم الخمسون ألف، بل لا تصل إلى هذا القدر، وعلمنا أن متوسط ما ينفقه الفرد المخزِّن ألف على التقدير المتواضع، طلعت النتيجة أن شريحة كبيرة جداً من المخزنين سيضطرون إلى جلب المال بطرق غير شرع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تنوع تلك الطرق بين ظلم الأسرة ومن يعول ذلك المخزن هذا وحرمان مَن يعول من حقوق أساسية في الغذاء والكساء والعلا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م من أسر تعرضت للذل والهوان حيث أصبحت تتسول وتمد يدها إلى 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أسر نساء وأطفال ضاعوا وسلكوا سبل الرذيلة تحت سوط الحاجة والحرمان الذي جلبه عليهم ال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أو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شوة وخيانة أصحاب العمل، سواء في المرافق العامة أم الخاصة، فهناك أنواع من الفساد المالي سببه الق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ب وابتزاز الأسر من آباء وأمهات وزوجات بأنواع من الطرق منها السرقة الداخلية ، النهب الصريح ، الخداع ، والمراوغ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وصلت إلى أنواع من المشكلات من هذا القب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رقات العامة بمختلف صورها، فقد زادت منذ انتشر القات في أوساطنا زيادة مذهلة، وسببها أن معظم السرقات من أصحاب القات أو المخدرات أو من أشبه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تحريم القات الضرر الاجتماعي المتمثل في تفكُّك الأسر، والفراغ الكبير في البيوت، والبعد عن الزوجة والأولاد، مما يضعف التربية؛ بل يعرضهم لما يقابل ذلك من تربية سيئة والوقوع في أنماط من الانحراف الأخلاقي وغيره، وقد تسبب في حالات كثيرة جدا ً من حالات الطل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خطر الأضرار في هذا الجانب الإد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تحريم الأضرار النفسية والصحية المترتبة على القات وهي كثيرة جداً، على رأسها مرض السرطان، والاضطرابات النفسية والعصبية التي قد تؤدي إلى الحالات النفسية والعصبية المستعص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تحريم الأضرار الاقتصادية، ومنها أضرار الأموال الطائلة فيما يعود بالضرر، وهذا هو الإسراف والتبذير الذي حذر الله منه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وا وَاشْرَبُوا وَلَا تُسْرِفُوا إِنَّهُ لَا يُحِبُّ الْمُسْرِ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آتِ ذَا الْقُرْبَى حَقَّهُ وَالْمِسْكِينَ وَابْنَ السَّبِيلِ وَلَا تُبَذِّرْ تَبْذِيرًا إِنَّ الْمُبَذِّرِينَ كَانُوا إِخْوَانَ الشَّيَاطِينِ وَكَانَ الشَّيْطَانُ لِرَبِّهِ كَفُ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ذكرت دراسة حديثة أن ما يصرف على القات يومياً في حضرموت الساحل أربعة مليون </w:t>
      </w:r>
      <w:r>
        <w:rPr>
          <w:rFonts w:cs="Traditional Arabic" w:ascii="Traditional Arabic" w:hAnsi="Traditional Arabic"/>
          <w:sz w:val="36"/>
          <w:szCs w:val="36"/>
        </w:rPr>
        <w:t>4,000,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ي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في الشهر؟ وكم في السنة؟ إضافة إلى أن أعدادا كبيرة من الناس قد فقدت أعمالها بسبب القات، وأن وتيرة العمل قد ضعفت كثيرا بسبب التخزين في بلادنا، على الأقل</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سبق من مفاسدَ وإضرارٍ دينيةٍ واجتماعيةٍ واقتصاديةٍ وصحيةٍ، حسب الوضع الذي نعيشه في محافظتنا الحبيبة،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خزينَ القات، وبيعَه، وشراءه، وجميع الأعمال التي تساهم في نشره بين الناس هي حرام، والدخل المتحصَّلُ منه حرام، فهل يقول إخواننا المبتلون به كما قال الصحابة حينما عدَّد الله عليهم مفاسد الخمر،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لْ أَنْتُمْ مُنْتَ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ينا 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يقول المخز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ينا يا رب وتبنا إليك من هذه الآفة الخبيثة، والمعصية القبيحة، والسلوك المد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جو أن يوفقهم الله ل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 الله أن يجعل هذه الخطبة فاتحة تحوُّل عن القات، تتبعها خطوات نظرية وعملية، وتلاقي استجابة من جميع الأطراف المعنية، وفي مقدمتهم المستهلِكون للقات، الذين هم أكبر المتضررين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خطوات النظ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ثيف التوعية بأضراره المختلفة عبر الخطب والمقالات، وعبر وسائل التواصل الاجتماعي المختل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من الخطوات العملية؛ التحركات الشعبية بالوسائل السلمية الحضارية، ورفع شكاوى ومطالبات، وتكوين رأي عام يفرض نفسه على الجهات ذات العلاقة لاتخاذ خطوات جادة في سبيل منعه من الدخ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بدأ بما يدور الحديث حوله الآن، وهو إخراج أسواق القات من وسط المدن، وإبعاده عن تجمعات الناس، وقد تحركت بعض أحياء المكلا مطالبة بذلك، ونحن ندعمهم، ونود أن لا يقتصر ذلك على حي دون آخر؛ بل يكون إخراجه عن جميع الأحياء والمدن والق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تحرك مجموعة من العلماء، وكتبوا رسالة ومناشدة للسلطة المحل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رأسهم الأخ المحا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ا الخصوص، ستسلم له عند عودته من صنعاء</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4:23:00Z</dcterms:created>
  <dc:creator>الشيخ/ أحمد بن حسن المعلم</dc:creator>
  <dc:description/>
  <cp:keywords/>
  <dc:language>en-US</dc:language>
  <cp:lastModifiedBy>USER</cp:lastModifiedBy>
  <cp:lastPrinted>2011-04-02T16:45:00Z</cp:lastPrinted>
  <dcterms:modified xsi:type="dcterms:W3CDTF">2012-01-13T04:24:00Z</dcterms:modified>
  <cp:revision>3</cp:revision>
  <dc:subject>1/ تفاقم مشكلة تعاطي القات 2/ أسباب تحريم تعاطي القات 3/ خطوات نظرية وعملية لمحاربته</dc:subject>
  <dc:title>القات والمخدرات</dc:title>
</cp:coreProperties>
</file>