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طا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ن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ق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4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ّ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آئِ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ّ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زِّن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ن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ز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ـ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ع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صد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خ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ه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اع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بَات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ما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ذ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ذ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ـا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غ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َمـات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ـ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ـ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6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2:57:00Z</dcterms:modified>
  <cp:revision>3</cp:revision>
  <dc:subject>1/ تكريم الله تعالى للإنسان 2/ خطورة مجالس القات 3/ مفاسد تعاطي القات 4/ تفنيد دعاوى متعاطي القات 5/  إرشادات مهمة للإقلاع عن تعاطي القات</dc:subject>
  <dc:title>القات وأخطاره</dc:title>
</cp:coreProperties>
</file>