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قاتل</w:t>
            </w:r>
            <w:r>
              <w:rPr>
                <w:b/>
                <w:b/>
                <w:bCs/>
                <w:rtl w:val="true"/>
              </w:rPr>
              <w:t xml:space="preserve"> </w:t>
            </w:r>
            <w:r>
              <w:rPr>
                <w:rFonts w:cs="Traditional Arabic"/>
                <w:b/>
                <w:b/>
                <w:bCs/>
                <w:rtl w:val="true"/>
              </w:rPr>
              <w:t>البطيء</w:t>
            </w:r>
            <w:r>
              <w:rPr>
                <w:b/>
                <w:b/>
                <w:bCs/>
                <w:rtl w:val="true"/>
              </w:rPr>
              <w:t xml:space="preserve">  </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ضرار</w:t>
            </w:r>
            <w:r>
              <w:rPr>
                <w:b/>
                <w:b/>
                <w:bCs/>
                <w:rtl w:val="true"/>
                <w:lang w:bidi="ar-EG"/>
              </w:rPr>
              <w:t xml:space="preserve"> </w:t>
            </w:r>
            <w:r>
              <w:rPr>
                <w:rFonts w:cs="Traditional Arabic"/>
                <w:b/>
                <w:b/>
                <w:bCs/>
                <w:rtl w:val="true"/>
                <w:lang w:bidi="ar-EG"/>
              </w:rPr>
              <w:t>التدخين</w:t>
            </w:r>
            <w:r>
              <w:rPr>
                <w:b/>
                <w:b/>
                <w:bCs/>
                <w:rtl w:val="true"/>
                <w:lang w:bidi="ar-EG"/>
              </w:rPr>
              <w:t xml:space="preserve"> </w:t>
            </w:r>
            <w:r>
              <w:rPr>
                <w:rFonts w:cs="Traditional Arabic"/>
                <w:b/>
                <w:b/>
                <w:bCs/>
                <w:rtl w:val="true"/>
                <w:lang w:bidi="ar-EG"/>
              </w:rPr>
              <w:t>الصحية</w:t>
            </w:r>
            <w:r>
              <w:rPr>
                <w:b/>
                <w:b/>
                <w:bCs/>
                <w:rtl w:val="true"/>
                <w:lang w:bidi="ar-EG"/>
              </w:rPr>
              <w:t xml:space="preserve"> </w:t>
            </w:r>
            <w:r>
              <w:rPr>
                <w:rFonts w:cs="Traditional Arabic"/>
                <w:b/>
                <w:b/>
                <w:bCs/>
                <w:rtl w:val="true"/>
                <w:lang w:bidi="ar-EG"/>
              </w:rPr>
              <w:t>والاقتصادية</w:t>
            </w:r>
            <w:r>
              <w:rPr>
                <w:b/>
                <w:b/>
                <w:bCs/>
                <w:rtl w:val="true"/>
                <w:lang w:bidi="ar-EG"/>
              </w:rPr>
              <w:t xml:space="preserve"> </w:t>
            </w:r>
            <w:r>
              <w:rPr>
                <w:rFonts w:cs="Traditional Arabic"/>
                <w:b/>
                <w:b/>
                <w:bCs/>
                <w:rtl w:val="true"/>
                <w:lang w:bidi="ar-EG"/>
              </w:rPr>
              <w:t>والاجتماع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ضافر</w:t>
            </w:r>
            <w:r>
              <w:rPr>
                <w:b/>
                <w:b/>
                <w:bCs/>
                <w:rtl w:val="true"/>
                <w:lang w:bidi="ar-EG"/>
              </w:rPr>
              <w:t xml:space="preserve"> </w:t>
            </w:r>
            <w:r>
              <w:rPr>
                <w:rFonts w:cs="Traditional Arabic"/>
                <w:b/>
                <w:b/>
                <w:bCs/>
                <w:rtl w:val="true"/>
                <w:lang w:bidi="ar-EG"/>
              </w:rPr>
              <w:t>الأدلة</w:t>
            </w:r>
            <w:r>
              <w:rPr>
                <w:b/>
                <w:b/>
                <w:bCs/>
                <w:rtl w:val="true"/>
                <w:lang w:bidi="ar-EG"/>
              </w:rPr>
              <w:t xml:space="preserve"> </w:t>
            </w:r>
            <w:r>
              <w:rPr>
                <w:rFonts w:cs="Traditional Arabic"/>
                <w:b/>
                <w:b/>
                <w:bCs/>
                <w:rtl w:val="true"/>
                <w:lang w:bidi="ar-EG"/>
              </w:rPr>
              <w:t>الشرعي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التدخ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ضافر</w:t>
            </w:r>
            <w:r>
              <w:rPr>
                <w:b/>
                <w:b/>
                <w:bCs/>
                <w:rtl w:val="true"/>
                <w:lang w:bidi="ar-EG"/>
              </w:rPr>
              <w:t xml:space="preserve"> </w:t>
            </w:r>
            <w:r>
              <w:rPr>
                <w:rFonts w:cs="Traditional Arabic"/>
                <w:b/>
                <w:b/>
                <w:bCs/>
                <w:rtl w:val="true"/>
                <w:lang w:bidi="ar-EG"/>
              </w:rPr>
              <w:t>الهيئات</w:t>
            </w:r>
            <w:r>
              <w:rPr>
                <w:b/>
                <w:b/>
                <w:bCs/>
                <w:rtl w:val="true"/>
                <w:lang w:bidi="ar-EG"/>
              </w:rPr>
              <w:t xml:space="preserve"> </w:t>
            </w:r>
            <w:r>
              <w:rPr>
                <w:rFonts w:cs="Traditional Arabic"/>
                <w:b/>
                <w:b/>
                <w:bCs/>
                <w:rtl w:val="true"/>
                <w:lang w:bidi="ar-EG"/>
              </w:rPr>
              <w:t>والمنظمات</w:t>
            </w:r>
            <w:r>
              <w:rPr>
                <w:b/>
                <w:b/>
                <w:bCs/>
                <w:rtl w:val="true"/>
                <w:lang w:bidi="ar-EG"/>
              </w:rPr>
              <w:t xml:space="preserve"> </w:t>
            </w:r>
            <w:r>
              <w:rPr>
                <w:rFonts w:cs="Traditional Arabic"/>
                <w:b/>
                <w:b/>
                <w:bCs/>
                <w:rtl w:val="true"/>
                <w:lang w:bidi="ar-EG"/>
              </w:rPr>
              <w:t>ل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دخ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تع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إقلاع</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دخ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7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لَّ لنا الطيباتِ ونهانا عن الإسرافِ فيها، وحرّمَ علينا الخبائثَ والإسرافَ فيها من بابِ 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وأشهدُ أن محمداً عبدُه ورسولُه، تركَ الأمةَ على محجَّةٍ بيضاءَ، وما توفّاه ربُّه إلا والحلالُ بيِّنٌ، والحرامُ بيِّنٌ، أما المتشابهاتُ فالسعيدُ مَن اتقاها واستبرأ لدينهِ وعِرْضِه، ومن ضعُفت همَّتُه ووقعَ في الشُّبهاتِ، فإن ذلك طريقٌ للوقوعِ في المحر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راعي حول الحِمى يوشكُ أن يرتعَ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سائرِ الأنبياءِ والمرسلينَ، وارضَ اللهم عن الصحابةِ أجمع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داءُ الدي وقعَ في شراكِه فئامٌ من المسلمينَ، وتسلَّلت آثارُه من الكبارِ لتصلَ إلى الصغار، وعمَّت البلوى به، فتضررَ غيرُ المتعاطينَ له حين يُصرُّ المُبتلونَ به على تناوله في مَجْمَع الناس وملتقياتِهم العامةِ، وفي حال سفرِهم أو إقا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داءَ يبدأ عبثاً أو تقليداً، ثم لا يلبثُ أن يتحولَ إلى عادةٍ متأصِّلةٍ يُخيَّلُ للمُبتلى به أنه لا يستطيع الفكاكَ عنها، وليس الأمرُ ك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وباءٌ يسري في الأمةِ ليخرِمَ مروءتَها وشهامةَ أَبنائِها، ويَشيع فيها نوعاً من التبعيةِ والتقليدِ للآخرينَ، وتُشكلُ مدفوعاتُه ضربةً في اقتصادِها، وهو مرضٌ يسري في جسمِ المدخنِ، فلا يكادُ يَمُرّ بعضوٍ إلا أفسدَه، وربما أقعدَه المرضُ، أو كانت الوفاةُ نهايتَه وسب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لقد قالوا عن التد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قاتلُ البطيءُ،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وابةُ الأمراضِ،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سعينَ في المائة من وفياتِ الموتِ المفاجئ من المدخنينَ يرجع إلى جلطة الشُّريان، واحتشاءِ عَضَلةِ القلب، وقال أحدُ الأط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ضى على معالجتي للسرطانِ خمسٌ وعشرونَ عاماً، فلم يأتني مصابٌ بسرطانِ الحنجرةِ إلا مدخِّ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تقريرٍ لأحدِ مراكزِ البحوثِ الأمر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دخينَ يؤدي إلى أعلى نسبةِ وفياتٍ في العالم بالمقارنةِ للحروبِ والمجا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تعلم أن خمسةً وتسعين بالمائة من مرضى شرايينِ الساقينِ هم من المدخ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أى الطبّ إلى حكمِ الشرعِ، يقول سماحةُ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خانُ بأنواعه كلِّها ليس من الطيباتِ، بل هو من الخبائث، لا يجوزُ شربُه ولا بيعُه ولا التجارةُ فيه، كالخمر، والواجبُ على هؤلاء البِدَارُ بالتوبة إلى اللهِ، والندمُ على ما مضى، والعزمُ على ألا يعودَ، ومن تابَ صادقاً تابَ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مؤ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اصَرَ التدخينُ، وتقلّ نِسبُ المدخنينَ في البلادِ التي تص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ب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دِّره نتيجةَ حملاتِ التحذيرِ والمكافحةِ، ووضعِ الغراماتِ على الشركاتِ المنت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لادُ المسلمين فتظلُّ سوقاً للتصدير، تُزادُ فيها نِ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يكو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تفعُ معدلاتُ المدخ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وقفةٌ للتأمُّل، وحقائقُ لا بدَّ أن نَعِيَها، وندركَ الدرسَ من خلالها، ومن هذه ا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تفي بقضيتين،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هدْ شركاتُ التبغِ الأمريكية بدفعِ غرامةٍ مقدارُها ثمان وستون وثلاثُمائة بليون دولار، وذلك لتسديدِ الدعاوى القضائيةِ الموجهةِ ضدَّها، وعلاجِ المتضررينَ من التدخ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فعُ شركاتُ التب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يوني دولار سنوياً لتمويلِ برامجَ مكافحةِ التدخين داخلَ أمريكا، والسعي لتخفيضِ نسبةِ التدخين بين المراهقين بنسبةِ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لَ عشرِ سنوات، وإذا لم يتحقَّقْ ذلك تدفع غرامةً أخرى تصلُ إلى بليوني دولار سنو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صنعُ مثلُ ذلك أو قريبٌ منه في بلادِ المسلمينَ مع هذه الشركاتِ المنتجةِ والمصدِّرةِ؟ وما الأثرُ الذي خلَّفتْه هذه الإجراءاتُ، وجوداً أو عد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غةِ الأرقام الت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ربَ التي تشُنها دولُ أمريكا وأوربا على التدخين أدّى إلى انخفاضِ نسبةِ المدخنين، فقد انخفضت مبيعاتُ التدخين في أمريكا ما بين عام تسعينَ وخمسٍ وتسعينَ وتسع مئةٍ وألف للميلاد </w:t>
      </w:r>
      <w:r>
        <w:rPr>
          <w:rFonts w:cs="Traditional Arabic" w:ascii="Traditional Arabic" w:hAnsi="Traditional Arabic"/>
          <w:sz w:val="36"/>
          <w:szCs w:val="36"/>
          <w:rtl w:val="true"/>
        </w:rPr>
        <w:t>(</w:t>
      </w:r>
      <w:r>
        <w:rPr>
          <w:rFonts w:cs="Traditional Arabic" w:ascii="Traditional Arabic" w:hAnsi="Traditional Arabic"/>
          <w:sz w:val="36"/>
          <w:szCs w:val="36"/>
        </w:rPr>
        <w:t>1990</w:t>
      </w:r>
      <w:r>
        <w:rPr>
          <w:rFonts w:cs="Traditional Arabic" w:ascii="Traditional Arabic" w:hAnsi="Traditional Arabic"/>
          <w:sz w:val="36"/>
          <w:szCs w:val="36"/>
          <w:rtl w:val="true"/>
        </w:rPr>
        <w:t>-</w:t>
      </w:r>
      <w:r>
        <w:rPr>
          <w:rFonts w:cs="Traditional Arabic" w:ascii="Traditional Arabic" w:hAnsi="Traditional Arabic"/>
          <w:sz w:val="36"/>
          <w:szCs w:val="36"/>
        </w:rPr>
        <w:t>19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سبة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يكا اللاتينية بنسبة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أوربا الغربية بنسبة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ينما يختلفُ المؤشرُ في دول آسيا، إذ زادت مبيعاتُ التدخين بنسبة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ت أعلى نسبةِ زيادةٍ في العالم في الشرق الأوسط حيث بلغت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حقائقُ مرةٌ، وأرقامُ مذهلةٌ، خلاصتُها تعويضُ البلادِ الإسلامية لخسائرِ شركاتِ التبغ في الدولِ الغرب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يلحّ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دَى شعوبِ هذه الدول الكافرةِ موانعُ محذرةٌ عن التدخين أكثرُ مما لدى أبناءِ وشعوبِ المسلمين؟ أم بلغ أولئك القومُ حداً من الوعي ومستوى من التفكيرِ لم يبلُغْه المسلمونَ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دى المسلمَ من الموانعِ عن التدخين، ونصوصِ الترغيبِ والترهيبِ، ومفاهيمِ الثوابِ والعقابِ –بما يتجاوزُ الدنيا إلى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وجدُ مثلُه عند الأممِ الكافرةِ، ولكن الفرقَ في مستوى الوعي، والقدرةِ على ضبطِ النفسِ، وعلوِّ الهِمَّةِ، وتحكيمِ 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إن المدخنَ لا يجهلُ أثرَ التدخين، ولا ينكرُ أضرارَه، بل لعله أقدرُ من غيره عن التعبيرِ عن هذه الأضرار، لكنه محتاجٌ إلى قرارٍ حازمٍ، وإرادةٍ قويةٍ تضعُ حداً للتسويف، وتنهي الصراعَ بين العاطفةِ ممثلةً في الشهوةِ الآسرة، وبين نداءِ الفطرةِ والعقلِ والدِّين التي تنظم الشهوةَ وتضعُ جسوراً فاصلةً بين الحلالِ والحرام، وتميزُ الضّارَّ من النا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تُنظّمُ من حملاتٍ توعويةٍ عن التد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المدخنونَ أقلّ الناسِ عنايةً بها واستماعاً لبرام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رى أو نسمعُ من ملصقاتٍ عن أضرارِ التدخينِ وضرورة الإقلا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سفُ حين يكون المدخنونَ أقلَّ من غيرِهم في الوقوفِ عليها والاستفاد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أن ذلك لا يلغي أهميةَ التوعيةِ، ولا يعني الإحباطَ من آثارِ الحملاتِ، فالحقُّ أن لهذه الحملاتِ أثرَها، وقد أقلعَ بتوفيقِ الله أولاً، ثم بسببِ هذه الحملاتِ عددٌ من المدخِّنينَ، وتركوا التدخين إلى غير رج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ا لا نزالُ نخاطبُ فئةً من المدخنين تت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خ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ملاتِ لا تعنيها، وأن لغةَ الخطابِ لم تلا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غافَ قلو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هلاً أيّها المدخن، فأنت المستفيدُ إن أقلعتَ، وأنت الخاسرُ إن أصررتَ، وحسبكَ أن تقدرَ للناصحينَ نُصحَهم، ومن تمام عقلِكَ ومروءتك أن تَفتحَ قلبكَ لمن يُهدي إليك عيوبكَ، ويفتحُ لك نافذةَ الخلاصِ من داءٍ يُقلقك ديناً و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ك ناصحٌ، وعليك مشفقٌ، وكم تُسعدُني وتُسعدُ الناصحينَ غيري حين تُشعرُنا بالاستجابة، وتُعلنُ بينكَ وبين نفسِك أو على ملأٍ من أصحابِكَ مفارقةَ التدخينِ إلى غير رجعةٍ، 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كم بالتفكيرِ وسوفَ أسعى جاهداً للخلاص، فلا تنس سلاحَ الدعاءِ ،ولا يَطُل بك أمدُ التسويفِ، فالليالي حُبلى بكلِّ جديدٍ، وما تدري نفسٌ ماذا تكسبُد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دري نفسٌ بأيِّ أرضٍ ت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تُسعدُ أنتَ ونسعدُ من ورائكَ حين تنتقلُ إلى جوارِ ربّك تائباً من كلّ معصيةٍ طالما أصررتَ عليها، واحمدْ ربَّك أنك تنتسبُ إلى دينٍ يدعو إلى التوبةِ ويعظمُ أجرَها، بل وتبدَّلُ فيه السيئاتُ حسناتٍ، ويفرحُ الربُّ ويتحققُ الف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سم الإسلامِ والإيمانِ نُذكِّرك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بهدي القرآنِ وسنةِ محمدٍ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 لله ربّ العالمين نعمُه علينا لا تُعدُّ ولا تُحصى، ومن يشكر فإنما يشكرُ لنفسِه، ومن كفر فإن اللهَ غنيٌّ عن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والسلامُ على سيدِ الأولين والآخرين، أرش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عمةِ الصحةِ والغبنِ فيها، فقال عنهما وعن الفر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سائرِ النبيينَ و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صحةُ والفراغُ أمانةً، وسوف يُسألُ الإنسانُ ما صنعَ فيهما، فالمالُ والعمرُ أمانةٌ كذلك، وسوف يسألُ المرءُ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علمه ما فعلَ به، وعن مالِه من أين اكتسبَه وفيمَ أنفقَهُ، وعن جسمِه فيم أب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وقفُك من هذا الحديثِ والموقفُ عصيبٌ، والمحاسِبُ يحاسبُ على النقيرِ والقطميرِ، ولا يُغادرُ صغيرةً ولا كبيرةً إلا أحصاها، ولو تقاصرت نَظرتُك عند حدودِ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لك ب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المالُ صعباً جمعُه؟ أليست الصحةُ مطلباً يُبحثُ عنه وتُصرفُ الأموالُ لتوفُّرهِ؟ فما ب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قُ مالكَ بنفسِك، بل وتحرقُ معه أحشاءك؟ وأُراكَ تسيرُ في اتجاه معاكس للآخرين، فهم يبحثونَ عن الصحةِ وأنت بطوعِك واختيارِكَ تتشبثُ بما يُسيءُ إليها، ويحرصونَ على المالِ وأنت من المهلكينَ له، والمبذرينَ في إنفا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صاح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جنيتَ من التدخين فيما مضى من عمركَ؟ فدينُك لم يسلم، ودنياك في خطر، وأنتَ في وحشةٍ مع جيرانِكَ وأصدقائك، والأمرُ أخطرُ حين يقعُد بك التدخينُ عن شهودِ الصلاةِ مع جماعةِ المسلمين، لأنك تخشى أذاهم برائحةِ التدخينِ، أو تنقطعُ عن زيارةِ وصلةِ أقربائك لأنك تشعرُ بالغربة بينهم وحين تكونُ نشازاً في التدخ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يمنعْك التدخينُ يوماً من الجلوسِ مع الأخيار، وإن كنتَ تُحبّ الأُنسَ بهم والاستماعَ إلى أحاديثهم، ولكن يمنعك الحياءُ من معاشرتهم؟ ألم يقعد بك التدخينُ عن كثيرٍ من معالي الأمورِ أنت أهلٌ لها، وبك من مقوماتِ الخيرِ ما يرشِّحُك لها؟ ولكنَّ عتابَك لنفسك في الإصرارِ على شربِ الدخانِ حال بينك وبين المساهمةِ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حينَ تتوارى عن الأعين وتتخفَّى عن الأنظارِ في شربِ الدخانِ، فذلك مؤشّرٌ لحيائ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ياءُ لا يأتي إلا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ؤشرٌ لخيريةِ المجتمعِ، إذ ينكرُ هذه المظاهِرَ السلوكيةَ المنحرفةَ، ولكن 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ؤلِمُك هذا التخفي؟ ألا تشعر بنقصٍ وأنت تتستَّر؟ وفي سبيل ماذا تُعذّبُ بذُلِّ المعصية، وتُرهقُها بالآم الشعورِ بالذنبِ دونما فائ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ني أصارحك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ظلمُ نفسَك وتخطئُ في حساباتك حين تظنّ أن شُربَ الدخانِ يُفرج همّك، أو ينسيكَ آلامَك، أو يسعدك في حياتك، أو يسليك في غربتِك، أو يشعرك بالفرحةِ في مجاملةِ أصدقائك المدخنين، أو تقولُ في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عشتُ عليه صغيراً وشبتُ عليه كبيراً ويصعبُ عليّ فراقُه، أو غير ذلك من أسبابٍ وحججٍ يتعلقُ بها المدخ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ح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سألَكَ وأدعُ الإجابةَ لك، هل تُصنّفُ التدخينَ ضمنَ الطيباتِ أم الخبائثِ؟ وهل ترضى لأحدٍ أن يقول عنك أن مشجعٌ على انتشارِ الخبائثِ؟ هل تسمّي اللهَ حينما تبدأ بشربِ الدخانِ وتحمدُه في حالِ انتهائك، كحالك حين تتناولُ الطيبَ من الطعامِ و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ناك مأكولٌ أو مشروبٌ تطؤه بحذائك أو ترمي به في مكانٍ غير مشرف كما تصنعُ بالسيج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ست تشعرُ بالذنبِ حين تحملُ الدخانَ في بيتٍ من بيوتِ اللهِ؟ وهل تُفَكّرُ في شربه في أحدِ المساجدِ؟ وماذا تعني هذه المشاعرُ عندك؟ هل حقّقَ لك التدخينُ مكانةً اجتماعيةً أو مكسباً مادياً؟ أو تفوّقاً صحياً؟ هل ترضى أن يتعاطاه أحدُ أبنائك أو إخوانِك أو أقار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ني أذكِّرك بقيمةِ ما تُهلكُ من المال والو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أشكّ أنك حريصٌ على وقتك و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دخنَ لمدة عشرينَ سنةً إذا كان يدخنُ أربعينَ سيجارةٍ يومياً يتكلّفُ أكثرَ من سبعةٍ وخمسينَ ألفاً، وإذا كانت السيجارةُ الواحدةُ تستغرقُ خمسَ دقائقَ، فإن أربعين سيجارةً تستغرقُ مائتي دقيقة، فهل ترضى أن تقضي أكثرَ من ثلاثِ ساعاتٍ يوميًّا في معصية الله، والعمرُ محدودٌ، والوقتُ أمانةٌ ومسؤو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جياعِ المسلمينَ وفقرائهم ومنكوبيهم يحتاجُ إلى هذا المال الذي تنفقه فيما يضرُّك ولا ينفعُك، وربما استفادت منه دولٌ أو شركاتٌ تُحاربُ بها المسلمينَ؟ فهل يرضيك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لفتُ النظرَ أن العالمَ كلَّه يتخوفُ من مرضِ الإيد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 له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نظمةَ الصحةِ العالمية تقررُ أن التدخينَ أخطرُ وباءٍ عرفته البشريةُ في تاريخها الطويل، وأن ضحاياه تفوقُ ضحايا الإيدز، فإذا كانت ضحايا التدخينِ في سنةٍ واحدةٍ تفوق ضحايا الإيدز، ومع ذلك تجدُ العالم كلَّه مرعوباً من الإيدز، بينما يواصلُ المدخنونَ التدخينَ، وإن فتكَ بهم أضعافاً مضاع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ضافرت الأدلةُ الشرعيةُ على تحريمِ الدخان، واتفقَ الأطباءُ على أضرارِه، وتنادت الهيئاتُ والمنظماتُ للتحذيرِ منه، وأجمعَ العقلاءُ على هدره للصحةِ والمالِ والوقت، فأيُّ شيءٍ يدعو العا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شبُّثِ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أسجلُ عدداً من الوصايا عساها تُعينُ على الخلاصِ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ركه بإرادةٍ قوية، وتذكّرْ أنك لستَ أولَ من تركه، ولن تكونَ الأ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خففُ عنك من آلامِ الإلفِ والعادةِ أن تتركَه طاعةً لله ورسولِه، وليس لمجردِ التخوفِ من أضراره الدنيوية، وفي هذا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جدُ المشقةَ في تركِ المألوفاتِ والعوائدِ مَنْ تركَها لغير اللهِ، أما مَن تركها مخلصاً من قلبه للهِ، فإنه لا يجدُ في تركِها مشقةً إلا في أول وهلةٍ؛ ليُمتحنَ أصادقٌ هو في تركِها أم كاذب، فإن صبرَ على تركِ المشقةِ قليلاً استحالت لذ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ر طاق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جتمع المدخنين، وعوِّض ذلك بأصحاب خيِّ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غل وقتَكَ بمشاريعَ خيرةٍ تنسيكَ التفكيرَ في التدخينِ حاضراً، وتسعدُ بها مستقب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 عياداتِ مكافحةِ التدخينِ إن احتجتَ إلى ذلك، فلهم في ذلك جهدٌ مش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غنى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قلعُ عن التد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بر، لا سيّما في الأيامِ الأولى، ولكن تذكرْ أن لذةَ الانتصارِ على النفس والهوى أعظمُ من لذةٍ كاذبةٍ عاب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صلحةِ المدخنينَ وغير المدخنينَ أن يُمنعَ التدخينُ في الأماكنِ العامةِ ويتابعَ منعُه في الدوائِر الحكومية، وفي وسائلِ النقلِ البريةِ والبحريةِ والجوية، فذاك يحدّ من انتشاره، وربما كان داعياً للمدخنين للخلاصِ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هو جميلٌ أن تُعنى مناهجُ الت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راحلِه ال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حذيرِ منه بعباراتٍ جيدةٍ، ومعلوماتٍ دقيقةٍ وحدي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تُعنى وسائلُ الإع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افةِ قن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ضعِ برامجَ مفيدةٍ، وصيحاتٍ ومحذ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سةٌ للمدخنين وغير المدخنينَ، فمَن بُليَ بشيء من المعاصي فليجاهدْ نفسه على الخلاصِ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ي في هذا اليومِ العظيمِ والجمعِ المبارَكِ داعٍ فأ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افِ كلَّ مبتلىً ووفِّقْه للتوبةِ النصوح، وأبدلْ سيئاته حسناتٍ يا خيرَ مسؤولٍ، يا ذا ال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ضعفَنا وأعِنّا على أنفسِنا الأمارةِ بالسوء، ووفِّقنا لطاعتِك وجنِّبنا معاصيك، اللهم حبِّب إلينا الإيمانَ وزيِّنه في قلوبنا، وكرِّه إلينا الكفرَ والفسوقَ والعصي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3:00Z</dcterms:created>
  <dc:creator>أ.د / سليمان العودة</dc:creator>
  <dc:description/>
  <cp:keywords/>
  <dc:language>en-US</dc:language>
  <cp:lastModifiedBy>USER</cp:lastModifiedBy>
  <cp:lastPrinted>2011-04-02T16:45:00Z</cp:lastPrinted>
  <dcterms:modified xsi:type="dcterms:W3CDTF">2012-07-13T17:04:00Z</dcterms:modified>
  <cp:revision>4</cp:revision>
  <dc:subject>1/ أضرار التدخين الصحية والاقتصادية والاجتماعية 2/ تضافر الأدلة الشرعية على تحريم التدخين 3/ تضافر الهيئات والمنظمات للتحذير من التدخين 4/ وصايا تعين على الإقلاع من التدخين</dc:subject>
  <dc:title>القاتل البطيء  </dc:title>
</cp:coreProperties>
</file>