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ّ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َ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ند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غال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ت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عظ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َ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ْ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زِل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ـ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rFonts w:cs="Traditional Arabic"/>
          <w:sz w:val="36"/>
          <w:szCs w:val="36"/>
          <w:rtl w:val="true"/>
        </w:rPr>
        <w:t>)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فر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ـ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ش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ام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ِ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ل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مِل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َر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ر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ِيَ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روش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ز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ِّ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ل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ج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7:00Z</dcterms:created>
  <dc:creator>ناصر بن محمد الأحمد </dc:creator>
  <dc:description/>
  <cp:keywords/>
  <dc:language>en-US</dc:language>
  <cp:lastModifiedBy>START</cp:lastModifiedBy>
  <dcterms:modified xsi:type="dcterms:W3CDTF">2011-02-13T18:27:00Z</dcterms:modified>
  <cp:revision>3</cp:revision>
  <dc:subject>1/ ضرر التدخين على البدن. 2/ ضرره على الدين 3/ ضرره على المال. 4/ ضرره على المجتمع والأسرة. 5/ دوره في خدمة الأعداء. 6/ فتاوى بتحريم التدخين والاتجار فيه. 7/ إحصائيات عن التدخين 8/ دور مافيا التدخين وحِيَلهم في نشره في العالم. 9/ مقترحات للقضاء على ظاهرة التدخين.</dc:subject>
  <dc:title>القاتلة</dc:title>
</cp:coreProperties>
</file>