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ن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يم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ت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ا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ق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ك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ه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ْق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ْ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ْع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ٌ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ن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اس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رق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ا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ً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روسيت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ج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حِ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ع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ل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قر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غ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ِئ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ث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ْهِ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َّ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َيْ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ر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تَق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خ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و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َن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ش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و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الله الطوالة</dc:creator>
  <dc:description/>
  <cp:keywords/>
  <dc:language>en-US</dc:language>
  <cp:lastModifiedBy>c.expert</cp:lastModifiedBy>
  <cp:lastPrinted>2018-02-22T14:05:00Z</cp:lastPrinted>
  <dcterms:modified xsi:type="dcterms:W3CDTF">2018-12-05T08:54:00Z</dcterms:modified>
  <cp:revision>6</cp:revision>
  <dc:subject>1/فضائل خالد بن الوليد رضي الله عنه 2/إسلامه وإيمانه 3/جهاده ووقف أعتاده وسلاحه في سبيل الله 4/تأملات في بصع صور عبقرية خالد العسكرية 5/من عجائب ذكاء خالد ودهائه 6/وفاته، وثناء كبار الصحابة عليه.</dc:subject>
  <dc:title>القائد الفذ الصنديد خالد بن الوليد</dc:title>
</cp:coreProperties>
</file>