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ر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ك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فضل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9395894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ض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ِظ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يغ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ه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...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ص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ص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ه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لْبَ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ض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ْدُ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تَبْر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كِئ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َائ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تَفَ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َد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]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ُو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ف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ل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غ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را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يق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رق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ض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خا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bookmarkStart w:id="17" w:name="_Hlk109395565"/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bookmarkEnd w:id="17"/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ئ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ت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جِ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ح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ْه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كَاث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ر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َا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تَرَو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رَوُ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سْأَ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َاثُ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خ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ي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افً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48:00Z</dcterms:created>
  <dc:creator>الشيخ: أسامة خياط</dc:creator>
  <dc:description/>
  <cp:keywords/>
  <dc:language>en-US</dc:language>
  <cp:lastModifiedBy>احمد</cp:lastModifiedBy>
  <cp:lastPrinted>2022-07-22T20:49:00Z</cp:lastPrinted>
  <dcterms:modified xsi:type="dcterms:W3CDTF">2022-07-22T18:49:00Z</dcterms:modified>
  <cp:revision>4</cp:revision>
  <dc:subject>1/حُسن اتباع أوامر الله سبيل الفلاح والفوز 2/موقف الناس من زينة الحياة الدنيا 3/عظمة نعيم الجنة وتفرده عن كل نعيم 4/يقين أهل الإيمان بنعيم الآخر وعملهم لذلك 5/ضلال من يركنون لنعيم الدنيا ويفضلونه 6/النجاة في القناعة وسلوك الصراط المستقيم</dc:subject>
  <dc:title>الفوز بالنعيم باتباع الصراط المستقيم</dc:title>
</cp:coreProperties>
</file>