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مقر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واتيم</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خواتي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خواتي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مناسب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اتي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منَّ علينا بسورة البقرة، وأودعها الأحكام والفوائد والحكمة، وجعلها حصنًا من الشياطين والسحرة، وقراءتها وأخذها ب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خصَّ خواتيم البقرة بمزيدٍ من العطاء والفوائد المنتثرة، وأشهد أن محمدًا عبده ورسوله أخبر أن قراءة خاتمة البقرة درعٌ وحمايةٌ وجُنة صلى الله عليه وعلى آله وأصحابه البررة والتابعين بإحسان ومن تبعهم من الخ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لتنظر نفسٌ ما قدمت لغدٍ، واتقوا الله إن الله خبيرٌ بما تعملون، استعدوا وتهيئوا فالرحيل قادم، وتخلَّصوا وخلِّصوا فالموت هادم، وأكثروا من الطاعات فالأعمال بالخواتيم، وتوبوا قبل أن تموتوا، فالعمر زائلٌ وها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معنا في جمعةٍ سالفة في فضل سورة البقرة وما فيها وبها من الدرر المنتثرة، ومعنا في هذه اللحظات الفوائد المقررة من خواتيم سورة البقرة، خواتيم سورة البقرة أخذها بركة، وتركها حسرة، ولا تستطيعها البطلة، وهي بهذه المث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ا كثيرًا ما تطرق أسماعنا في صلواتنا، ويحفظها كبارنا وصغارنا، ونحن بحاجةٍ ماسةٍ إليها ناسب ذكرها وفهمها ومعرف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نا الحلقة الأولى في فضلهما ونزولهما ومناسبتهما، خصَّ الله آخرها بمزيدٍ من البركة،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ا فِي السَّمَوَاتِ وَمَا فِي الأَرْضِ وَإِنْ تُبْدُوا مَا فِي أَنفُسِكُمْ أَوْ تُخْفُوهُ يُحَاسِبْكُمْ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جاء الفضل العظيم بأن الخواتيم كفايةٌ وحماية، وعطاءٌ وهداية؛ ففي الصحيحين فضل هاتين الآي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بالآيتَيْنِ مِنْ آخِرِ سُورةِ البقَرةِ فِي لَيْلَةٍ كَ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اد هذا الحديث فوائد 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هاتين الآيتين من آخرها بكما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اءتهما من أوراد الليل خاصة، وليستا من أوراد المساء والصباح والن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يل يدخل بغروب الشمس، فمتى قرأها الإنسان من أول الليل أو أوسطه أو آخره حصل له ذلك، وكلما بادر بالقراءة حتى ولو بعد غروب الشمس مباشرة كان أفضل وأكمل في الكفاية والحم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هاتين الآيتين لِما اشتملتا على الإيمان بالله ورسوله وملائكته وكُتبه واليوم الآخر، ورفع الحرج والمشقة، وطلب العفو والمغفرة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ليل لانتشار الشياطين وفساد المفسدين جعل الله للعبد ما يحفظ به نفسه وداره وأهل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كفاية ودرعٌ وحفظٌ وعناية واختُلِف في هذه الكفاية، والصحيح الأعم ما ذكره ابن حجر والنووي وابن القيم العَلم؛ أن الصحيح كفتاه من شرّ ما يؤذيه، فهما من الأوراد المتينة التي تمنع الأذى والشر، والإفساد والضرر، وتُعوِّذ العبد من كل سوء، فهما حفظٌ للعبد من كل مكروه وعينٍ وسحرٍ وضرر ومصيبةٍ وآفةٍ وشيطانٍ مؤذٍ وسوءٍ وشرّ، فتحفظان العبد من شياطين الإنس والجن، وتقيانه من مُضلات الشرور والفتن،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فظ رسول الله عا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مل ما يضر في دين العبد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من خصائص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أمة، وأنهما نورٌ وبركة، وخصائص هذه الأمة؛ ففي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جبريل إذ سمع نقيضًا فوقه، فرفع جبريل بصره إلى الس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ابٌ قد فُتِح من السماء ما فُتِح ق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منه ملك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نورين قد أوتيتهما لم يؤتهما نبيٌّ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حة الكتاب وخواتيم سورة البقرة، ولن تقرأ حرفًا منهما إلا أوت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خبر عشر فوائدٍ ودُر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من خصائص ن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من خصائص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نزل بهما ملكٌ خ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فُتِحا لهما بابٌ من السماء خ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ما سألا عبدٌ ما بهما إلا أعطاه الله ما ف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نورٌ وكفى بالنور 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نزلتا بحضرة جبريل، ومحمدٍ صلوات الله وسلامه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بُشِّرا بهما نبينا، والتبشير تفاؤلٌ ورجاء، وحُسن ظنٍ وه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حمايةٌ في حماية، فالبقرة حماية، وهما أخص بذلك الحم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استجاب الله للدعاء لمن سأل 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أحمد والطبراني وأبو داود الطيالسي بسندٍ صحيحٍ عن أبي ذ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خَوَاتِيمَ سُورَةِ الْبَقَرَةِ مِنْ كَنْزٍ تَحْتِ الْعَرْشِ، لَمْ يُعْطَهُنَّ نَبِيٌّ قَبْ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عطي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إسراء؛ لِما روى مسلم عن عبد الله بن مسعودٍ الحديث وفيه في قصة الإسراء، فأُعطي رسول الله ثل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 الصلوات الخمس، وأُعطي خواتيم سورة البق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وردٌ وإعاذةٌ من الشياطين في البيوت، فعند الترمذي وأحمد والدارمي والنسائي 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كِتَابًا قَبْلَ أَنْ يَخْلُقَ السَّمَوَاتِ وَالْأَرْضَ بِأَلْفَيْ عَامٍ أَنْزَلَ مِنْهُ آيَتَيْنِ خَتَمَ بِهِمَا سُورَةَ الْبَقَرَةِ ، وَلَا يُقْرَآنِ فِي دَارٍ ثَلَاثَ لَيَالٍ فَيَقْرَبُهَا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ترمذي وابن حجر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أنهما وردٌ ليليٌّ منزلي، فلنحافظ عليهما لنطرد الشياطين عن بيوتنا وعنَّا، ونحفظ بذلك ديارنا وأبنائ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جاب من دعا بما فيهما، ففي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 عَلَيْنَا إِصْرًا كَمَا حَمَلْتَهُ عَلَى الَّذِينَ مِنْ قَ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نَا مَا لا طَاقَةَ لَنَ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فُ عَنَّا وَاغْفِرْ لَنَا وَارْحَ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قال في ك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مس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ا فرجًا ومخرجًا، وتيسيرًا وتسهيلاً، فجاء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مَا فِي السَّمَوَاتِ وَمَا فِي الأَرْضِ وَإِنْ تُبْدُوا مَا فِي أَنفُسِكُمْ أَوْ تُخْفُوهُ يُحَاسِبْكُمْ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د ذلك على أصحاب رسول الله، ف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ركوا على الرُّكَ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ا رسول الله كُلِّفنا من العمل ما لا نُ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صيام، والجهاد، والصدقة، وقد أُنزِلت عليك هذه الآية ولا نُطيق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يدُونَ أَنْ تَقُولُوا كَمَا قَالَ أَهْلُ الْكِتَابَيْنِ مِنْ قَبْلِكُمْ؛ سَمِعْنَا وَعَصَيْنَا؟ بَلْ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اقترأها القوم ذلت بها ألسنتهم أنزل الله في إث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فعلوا ذلك نسخها الله و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عليها حريصون على العلم والتعليم، وجاء في الأثر عن جبير بن نف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اؤهما وعلموهما أبناءكم ونساءكم فإنهما قرآنٌ وصلاةٌ و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أرى أحدًا يعقل ينام قبل أن يقرأ خواتيم البق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وا عليهما واقراؤهما وأقرِؤ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ما فيهما من الآي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سبب نزولها فسبق أن الصحابة لما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ا فِي السَّمَوَاتِ وَمَا فِي الأَرْضِ وَإِنْ تُبْدُوا مَا فِي أَنفُسِكُمْ أَوْ تُخْفُوهُ يُحَاسِبْكُمْ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ؤوا على رسول الله وبركوا الرُّكب،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لِّفنا من العمل ما لا نُ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جهاد، والصدقة، وقد أُنزِلت عليك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مسلم لما 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بْدُوا مَا فِي أَنفُسِكُمْ أَوْ تُخْفُ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دخل قلوبهم من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سَ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الله الإيمان في قلوبهم،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 سالم عن عبد الله بن عمر أن أباه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ا فِي السَّمَوَاتِ وَمَا فِي الأَرْضِ وَإِنْ تُبْدُوا مَا فِي أَنفُسِكُمْ أَوْ تُخْفُوهُ يُحَاسِبْكُمْ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معت عيناه، فبلغ صنيعه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 الله أبا عبد الرحمن لقد صنع كما صنع أصحاب رسول الله حين أُنزِلت فنسختها الآية الت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 والحاكم والطب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اسبتها؛ فيقول الإمام المجدد محمد بن عبد الوهاب كما في الدرر السَّ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ذكر سورة البقرة، ثم ذكر بعد ذلك أحكام النكاح، والوالدات، والصدقات، والديون، والربا، ثم ختمها بالدعاء العظيم المتضمن وضع الآصار والأغلال والعفو والمغفرة والرحمة، وطلب النُّصرة على القوم الكافرين الذين هم أعداء ما شرعه الله، ما شرعه من الدين في كتابه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ذكر في أول الفاتحة مدح المؤمنين المتقين الذين يؤمنون بالغيب، ومدحهم في آخرها بأنهم استجابوا وانقادوا وأسلموا وأطاعوا؛ فهكذا المؤمن تطبيقًا واستسلامًا وتحق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بين الدعاء في أول الفاتحة باله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آخرها بالمغفرة والعفو والرحمة والثبات على هذه الهداية والنَّصر على أعداء ال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فُ عَنَّا وَاغْفِرْ لَنَا وَارْحَمْنَا 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هو مفتاح كل شيء، فمن آمن استجاب، ففي أول السورة إيمان، وفي آخرها استجابةٌ و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ضمَّن الله هذه السورة أكثر علم الأصول والفروع من دلائل التوحيد والنبوة، والصلاة والزكاة، والمعاد والقصاص، والصوم والحج والجهاد، والحيض والطلاق والعِدة والخُلع والإيلاء والرضاعة، والربا والبيع، وكيفية المداينة، ناسب تكليفه إيانا بهذه الشرائع أن يذكر أنه تعالى مالكٌ لِما في السماوات وما في الأرض فهو يُلزم من يشاء من مملوكاته بما شاء من تعبداته وتكلي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محل اعتقاد هذه التكاليف هو الأنفس وما انطوى عليه من النيات وثواب ملتزمها وعقاب تاركها إنما يظهر في الدار الآخرة نبَّه على صفة العلم التي بها تقع المحاسبة في 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رج والمشقة والنسيان والخطأ عمَّا كان مما سبق ذكره في هذه السورة من الأحكام لمن كانت هذه حاله، وهذه صف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نيات في باب العبادات والتعاملات والمعاملات، فكما سبق فإنما الأعمال بالنيات فلا عمل إلا بنية، فختم الأحكام من العبادات والمعاملات والجنايات وحقوق النساء الضعيفات بعلمه واطلاعه، وأنه لا تخفى عليه ما انطوت عليه الصدور وأخفاه العبد المأث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 الله هذه السورة العظيمة الجليلة الكبيرة بهذه التعاليم الكريمة بالتوبة والإنابة، والعفو عن التقصير والذلة، والسؤال للرحمة والمغفرة والدعاء والتضرع والنداء وطلب النُّص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مهما قام مما أوجب الله عليه لا بُدَّ من التقصير والنقص فناسب دعاء الله بعد سرد الأحكام بالعفو والمغفرة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الكمال والجمال والجلال والعظمة للكبير المتعال، وأن العبد قاصرٌ مُقصِّر، ومذنبٌ مُفرِّ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فقير إلى رب البر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سكين في مجموع حالا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ظلوم لنفـسي وهي ظال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إن يأتنا من عنده يأت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اجة العبد إلى عفوه ومغفرته ورحمته وإحسانه حاجةٌ م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ن في السماوات والأرض عبيد مربوبون وُجِدوا بتخليقه وتكوينه، كان ذلك غاية الوعد للمطيعين، ونهاية الوعيد للمذن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تيسر من فضلهما ومناسبتهما ونزولهما، وسيأتي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معة القادمة فوائدهما وآثارهما، وما فيهما من الحِكم وثما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نبيكم 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بتْ بك الذكرى فساقتْ عِطْ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ا شَذاه لدى البَرِيّة مُنْتَق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حَ نجمٌ في البسيطة وارتق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53:00Z</dcterms:created>
  <dc:creator>الشيخ خالد أبا الخيل</dc:creator>
  <dc:description/>
  <dc:language>en-US</dc:language>
  <cp:lastModifiedBy>c.expert</cp:lastModifiedBy>
  <cp:lastPrinted>2018-02-22T14:05:00Z</cp:lastPrinted>
  <dcterms:modified xsi:type="dcterms:W3CDTF">2018-12-15T12:54:00Z</dcterms:modified>
  <cp:revision>3</cp:revision>
  <dc:subject>1/أهمية سورة البقرة 2/فضائل خواتيم سورة البقرة 3/نزول خواتيم سورة البقرة ومناسبته 4/تأملات في الحكمة من خواتيم سورة البقرة.</dc:subject>
  <dc:title>الفوائد المقررة في خواتيم سورة البقرة</dc:title>
</cp:coreProperties>
</file>