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ف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ل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ل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بالمعوذت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وَرَاقِبُوه، وأَطِيْعُوهُ ولاَ تَعْصُو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 تَعْوِيْذَةٌ إِلَهِيَّةٌ، وَتَأْمِيْنٌ شَامِلٌ مِنَ الشُّرُوْرِ الظَّاهِرَةِ والخَفِيَّة؛ إِنَّهَا سُوْرَةُ الفَلَ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ا أُخْبِرُكَ بِأَفْضَلِ مَا تَعَوَّذَ بِهِ الْمُتَعَوِّذُ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أَعُوذُ بِرَبِّ النَّاسِ، وَأَعُوذُ بِرَبِّ الْفَلَ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 وصحّحه الألب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ال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شْتَمَلَتْ سُوْرَةُ الفَلَقِ على الاسْتِعَاذَةِ مِنْ كُلِّ شَرٍّ في العَالَ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لْ أَعُوذُ بِرَبِّ الْفَلَ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تَجِيْرُ بِرَبِّ الصُّبْحِ، مِنْ جَمِيْعِ الشُّرُوْرِ الَّتِي أَخَافُ مِنْهَا؛ كَما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لِقُ الْإِصْبَا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الشَّوْكَانِ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قَادِرُ عَلَى إِزَالَةِ الظُّلُمَاتِ عَنْ هَذَا الْعَالَمِ؛ يَقْدِرُ أَنْ يَدْفَعَ عَنِ الْعَائِذِ كُلَّ مَا يَخَافُ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شَرِّ مَا خَلَ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شْمَلُ جَمِيْعَ مَا خَلَقَ الله؛ فَيُسْتَعَاذُ بِخَالِقِهَا، مِنْ الشَّرِّ الَّذِي فِيْها، وَأَوَّلُ مَا يَدْخُلُ في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فْسُكَ الَّتِي بَيْنَ جَنْبَيْك؛ لِأَنَّ النَّفْسَ أَمَّارَةٌ بِالسُّوْء</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شُّرُوْرِ الَّتِي يُسْتَعَاذُ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 اللَّيْلِ إِذَا أَقْبَلَ بِظَلَامِ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شَرِّ غَاسِقٍ إِذَا وَقَ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فِي اللَّ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كْثُرُ حَوَادِثُ السُّوءِ، وَتَنْتَشِرُ النُّفُوْسُ الشِّرِّيْرَة، وتَخْرُجُ الحَيَوانَاتِ المُؤْذِيَّة، وَيَنْبَعِثُ أَهْلُ الشَّرِّ على الْفَسَادِ، قال المُفَسِّرُ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جْهُ تَخْصِيصِ اللَّ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شَّرَّ فِيهِ أَكْثَرُ، وَالتَّحَرُّزَ مِنَه أَصْعَبُ، وَمِنْهُ قَوْ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يْلُ أَخْفَى لِلْوَيْلِ</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شُّرُوْرِ الَّتِي يُسْتَعَاذُ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 السِّحْ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شَرِّ النَّفَّاثَاتِ فِي الْعُقَ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شَرِّ السَّوَاحِرِ وَالْسَّحَرَةِ، الَّذِينَ يَسْتَعِيْنُوْنَ على سِحْرِهِمْ بِالنَّفْثِ في العُقَد</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شُّرُوْرِ الَّتِي يُسْتَعَاذُ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 الحَسَ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شَرِّ حَاسِدٍ إِذَا حَسَ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حَسَ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خَسِّ الطَّبَائِع؛ فَهُوَ مَذْمُوْمٌ طَبْعًا وَشَرْعًا، وَهُوَ أَوَّلُ ذَنْبٍ عُصِيَ اللَّهُ بِهِ فِي السَّمَاءِ والْأَرْضِ</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حَاسِدُ يُحِبُّ زَوَالَ النِّعْمَةِ عَنِ المَحْسُ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حْتَاجُ إلى الاسْتِعَاذَةِ بِاللهِ مِنْ شَرِّهِ، وَإِبْطَالِ كَيْدِ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دْخُلُ في الحَاسِ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ائِن؛ فَإِذَا اسْتَعَاذَ باللهِ مِنْ شَرِّ الحَسَد؛ دَخَلَ فِيْهِ العَيْن، قال القُرْطُبِ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مَرَ اللهُ نَبِيَّهُ أَنْ يَتَعَوَّذَ مِنْ جَمِيعِ الشُّرُورِ؛ وَجَعَلَ خَاتِمَةَ ذَلِكَ الحَسَد؛ تَنْبِيْهًا عَلَى عِظَمِهِ، وَكَثْرَةِ ضَرَرِ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خَصَّ اللهُ اللَّيْلَ والسِّحْرَ والحَسَدَ؛ لأَنَّ الشّرَّ فِيْهَا خَ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لَّا فَهِيَ دَاخِلَةٌ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شَرِّ مَا خَلَقَ</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طَّرِيْقُ لِلْتَّخَلُّصِ مِنْ جَمِيْعِ الشُّرُ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عَلِّقَ الإِنْسَانُ قَلْبَهُ بِرَبِّ البَرِيَّة، وَيَسْتَعْمِلَ الأَسْبَابَ الشَّرْعِيَّة، وَيَبْتَعِدَ عَنِ الأُمُوْرِ المُحَرَّمَةِ وَالشِّرْكِيَّ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عُثَيْ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وْرَادُ الشَّرْعِيَّةُ حِصْنٌ مَنِيْع، أَشَدُّ مِنْ سَدِّ يَأْجُوْجَ ومَأْجُوْ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أَنَّ النَّاسَ اسْتَعْمَلُوا الأَوْرَادَ على مَا جَاءَتْ بِهِ الشَّرِيْعَة؛ لَسَلِمُوا مِنْ شُرُوْرٍ كَثِيْرَ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اسْتَغْفِرُ اللهَ لِيْ وَلَكُمْ مِنْ كُلِّ ذَنْبٍ؛ فَاسْتَغْفِرُوْهُ إِنَّهُ هُوَ الغَفُورُ الرَّحِي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لَّا إِلَهَ إِلَّا الله، وَأَنَّ مُحَمَّدًا عَبْدُهُ وَرَسُوْلُه، وَآلِهِ وَأَصْحَابِه وأَتْبَاعِ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وْرَةُ الفَلَقِ والنَّاس؛ هُمَا الْمُعَوِّذَتَانِ مِنْ كُلِّ شَرّ؛ فَلَهُمَا تَأْثِيْرٌ خَاصٌّ في دَفْعِ الشُّرُوْر، وَلِهَذَا تُقْرَآنِ بَعْدَ الصَّلَواتِ الخَمْسِ، وفي الصَّبَاحِ والمَسَاء، وَعِنْدَ النَّوْم، وفي الأَلَمِ والمَرَ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دْ كَ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اشْتَكَى، يَقْرَأُ عَلَى نَفْسِهِ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عَوِّذَ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نْفُ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 وم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كانَ يَتَعَوَّذُ مِنَ الجَانِّ وَعَيْنِ الإِنْسَانِ؛ حَتَّى نَزَلَت الْمُعَوِّذَتَانِ، فَلَمَّا نَزَلَتَا أَخَذَ بِهِمَا، وَتَرَكَ مَا سِوَاهُ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ترمذي، وصحّحه الألبا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ابْنُ ال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حَاجَةُ العَبْدِ إلى الاسْتِعَاذَةِ بِهَاتَيْنِ السُّوْرَتَيْن؛ أَعْظَمُ مِنْ حَاجَتِهِ إِلى الطَّعَامِ والشَّرَاب؛ فَإِنَّهَا تَتَضَمَّنُ التَّوَكُّلَ على الله، والاسْتِعَاذَةَ بِه، فَهُوَ الَّذِي يُؤَمِّنُ الخَائِفَ، وَيُجِيْرُ المُسْتَجِيْرَ، وَ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عْمَ المَوْلَى وَنِعْمَ النَّصِ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ف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زَّ الإسلامَ والمسلمين، وأَذِلَّ الشِّرْكَ والمُشْرِكِيْ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فَرِّجْ هَمَّ المَهْمُوْمِيْنَ، وَنَفِّسْ كَرْبَ المَكْرُوْبِي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آمِنَّا في أَوْطَانِنَا، وأَصْلِحْ أَئِمَّتَنَا وَوُلَاةَ أُمُوْرِنَ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0</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pPr>
      <w:r>
        <w:rPr>
          <w:rFonts w:ascii="Traditional Arabic" w:hAnsi="Traditional Arabic" w:cs="Traditional Arabic"/>
          <w:color w:val="000000"/>
          <w:sz w:val="36"/>
          <w:sz w:val="36"/>
          <w:szCs w:val="36"/>
          <w:rtl w:val="true"/>
        </w:rPr>
        <w:t xml:space="preserve">فَاذْكُرُوا اللهَ يَذْكُرْكُمْ، واشْكُرُوْهُ على نِعَمِهِ يَزِدْ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ذِكْرُ اللَّهِ أَكْبَرُ وَاللَّهُ يَعْلَمُ مَا تَصْنَعُ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9:45:00Z</dcterms:created>
  <dc:creator>الشيخ تركي الميمان</dc:creator>
  <dc:description/>
  <cp:keywords/>
  <dc:language>en-US</dc:language>
  <cp:lastModifiedBy>احمد</cp:lastModifiedBy>
  <cp:lastPrinted>2022-01-01T11:47:00Z</cp:lastPrinted>
  <dcterms:modified xsi:type="dcterms:W3CDTF">2022-01-01T09:47:00Z</dcterms:modified>
  <cp:revision>4</cp:revision>
  <dc:subject>1/فضل سورة الفلق 2/تفسير سورة الفلق 3/حاجة العبد إلى الاستعاذة بالمعوذتين</dc:subject>
  <dc:title>الفلق</dc:title>
</cp:coreProperties>
</file>