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ق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س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ُ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فق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ق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ج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طر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َائ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ف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جْو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ه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جُو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و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ه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كّ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ْعُو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شْر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ل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ك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ا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لاَ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خْرَ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رْزُق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تَس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ك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لِ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بْتِلاَ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ْمِي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ؤْمِ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ْض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ح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ْو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ِي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فَاخُ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كَاثُ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و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وْل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ث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ج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ُف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َا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ِي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ر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ْفَ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ط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غْفِ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ضْو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ا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ُرُو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بْلُو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و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ُو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قْص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و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نْفُ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ثَّمَ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ب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ِيب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ج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و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هْت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بْتِلاَء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بْتِلاَ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فَق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وَز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سَم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عِيشَت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فَ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ج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ِيَتَّخِ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خْر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وَّ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ق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ق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ل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ذِّل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ظْ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ظْلَم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فَق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أْو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ُ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تْ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َاء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ب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ق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ْ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َو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ْ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ق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ع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ض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ش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ُقَرَاء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بَشِّرُكُمْ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قَر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نِيَائ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ِص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ِمَائ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م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غْن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ق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ِيل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ع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س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قَر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ي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ش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ق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ع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اج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ر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اَ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ِر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ش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َانِ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َر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حْبَب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ْدَا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ق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اجَة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َّ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ز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رْت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مَنَّي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ْدَ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ِ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ل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يْش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نِيّ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ق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ْر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ق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َا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ي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ي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ك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ْ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ب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َا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تَابِ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و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َ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هْر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طَعَ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َجَر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و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ِج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و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ئ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ت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ب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ق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ق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ْر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ه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ُقُو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ذْ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طَائ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فَاق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خَائ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صُ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ق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ئ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َضّ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عْسَا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اقَت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بَت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اب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نبُ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ائ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َاع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ِ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ب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ب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ِل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فِ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ف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َر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مْسِ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َف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ُوص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حِق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ْسَا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غْنِ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سِرُونَ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قّ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قَ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كَس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َا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ْوِز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ْسِر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ئِز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ئِ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ْب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زَ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9"/>
        <w:shd w:fill="FFFFFF" w:val="clear"/>
        <w:bidi w:val="1"/>
        <w:spacing w:before="0" w:after="280"/>
        <w:jc w:val="left"/>
        <w:rPr>
          <w:rFonts w:ascii="DinNextRegular;Times New Roman" w:hAnsi="DinNextRegular;Times New Roman" w:cs="DinNextRegular;Times New Roman"/>
          <w:color w:val="2A2A2A"/>
          <w:sz w:val="27"/>
          <w:szCs w:val="27"/>
          <w:lang w:bidi="ar-EG"/>
        </w:rPr>
      </w:pPr>
      <w:r>
        <w:rPr>
          <w:rFonts w:cs="DinNextRegular;Times New Roman" w:ascii="DinNextRegular;Times New Roman" w:hAnsi="DinNextRegular;Times New Roman"/>
          <w:color w:val="2A2A2A"/>
          <w:sz w:val="27"/>
          <w:szCs w:val="27"/>
          <w:rtl w:val="true"/>
          <w:lang w:bidi="ar-EG"/>
        </w:rPr>
      </w:r>
    </w:p>
    <w:p>
      <w:pPr>
        <w:pStyle w:val="Normal"/>
        <w:jc w:val="left"/>
        <w:rPr>
          <w:rFonts w:ascii="DinNextRegular;Times New Roman" w:hAnsi="DinNextRegular;Times New Roman" w:cs="DinNextRegular;Times New Roman"/>
          <w:color w:val="2A2A2A"/>
          <w:sz w:val="27"/>
          <w:szCs w:val="27"/>
        </w:rPr>
      </w:pPr>
      <w:r>
        <w:rPr>
          <w:rFonts w:cs="DinNextRegular;Times New Roman" w:ascii="DinNextRegular;Times New Roman" w:hAnsi="DinNextRegular;Times New Roman"/>
          <w:color w:val="2A2A2A"/>
          <w:sz w:val="27"/>
          <w:szCs w:val="27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DinNext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1:00Z</dcterms:created>
  <dc:creator>الشيخ: محمد بن سليمان المهوس</dc:creator>
  <dc:description/>
  <cp:keywords/>
  <dc:language>en-US</dc:language>
  <cp:lastModifiedBy>احمد</cp:lastModifiedBy>
  <cp:lastPrinted>2021-12-07T10:02:00Z</cp:lastPrinted>
  <dcterms:modified xsi:type="dcterms:W3CDTF">2021-12-07T08:02:00Z</dcterms:modified>
  <cp:revision>4</cp:revision>
  <dc:subject>1/الابتلاء سُنة كونية 2/شدة الابتلاء بالفقر والحاجة 3/مما يسلي قلوب الفقراء ويجبر خاطرهم</dc:subject>
  <dc:title>الفقير بين الأسى والتسلية</dc:title>
</cp:coreProperties>
</file>