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قه</w:t>
            </w:r>
            <w:r>
              <w:rPr>
                <w:b/>
                <w:b/>
                <w:bCs/>
                <w:rtl w:val="true"/>
              </w:rPr>
              <w:t xml:space="preserve"> </w:t>
            </w:r>
            <w:r>
              <w:rPr>
                <w:rFonts w:cs="Traditional Arabic"/>
                <w:b/>
                <w:b/>
                <w:bCs/>
                <w:rtl w:val="true"/>
              </w:rPr>
              <w:t>الأ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قي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عقي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اقضات</w:t>
            </w:r>
            <w:r>
              <w:rPr>
                <w:b/>
                <w:b/>
                <w:bCs/>
                <w:rtl w:val="true"/>
              </w:rPr>
              <w:t xml:space="preserve"> </w:t>
            </w:r>
            <w:r>
              <w:rPr>
                <w:rFonts w:cs="Traditional Arabic"/>
                <w:b/>
                <w:b/>
                <w:bCs/>
                <w:rtl w:val="true"/>
              </w:rPr>
              <w:t>عجي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قيدة</w:t>
            </w:r>
            <w:r>
              <w:rPr>
                <w:b/>
                <w:b/>
                <w:bCs/>
                <w:rtl w:val="true"/>
              </w:rPr>
              <w:t xml:space="preserve"> </w:t>
            </w:r>
            <w:r>
              <w:rPr>
                <w:rFonts w:cs="Traditional Arabic"/>
                <w:b/>
                <w:b/>
                <w:bCs/>
                <w:rtl w:val="true"/>
              </w:rPr>
              <w:t>أول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كيك</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بالع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قدة</w:t>
            </w:r>
            <w:r>
              <w:rPr>
                <w:b/>
                <w:b/>
                <w:bCs/>
                <w:rtl w:val="true"/>
              </w:rPr>
              <w:t xml:space="preserve"> </w:t>
            </w:r>
            <w:r>
              <w:rPr>
                <w:rFonts w:cs="Traditional Arabic"/>
                <w:b/>
                <w:b/>
                <w:bCs/>
                <w:rtl w:val="true"/>
              </w:rPr>
              <w:t>وثمرات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مساو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قيدة</w:t>
            </w:r>
            <w:r>
              <w:rPr>
                <w:b/>
                <w:b/>
                <w:bCs/>
                <w:rtl w:val="true"/>
              </w:rPr>
              <w:t xml:space="preserve"> </w:t>
            </w:r>
            <w:r>
              <w:rPr>
                <w:rFonts w:cs="Traditional Arabic"/>
                <w:b/>
                <w:bCs/>
              </w:rPr>
              <w:t>8</w:t>
            </w:r>
            <w:r>
              <w:rPr>
                <w:rFonts w:cs="Traditional Arabic"/>
                <w:b/>
                <w:bCs/>
                <w:rtl w:val="true"/>
              </w:rPr>
              <w:t>/</w:t>
            </w:r>
            <w:r>
              <w:rPr>
                <w:rFonts w:cs="Traditional Arabic"/>
                <w:b/>
                <w:b/>
                <w:bCs/>
                <w:rtl w:val="true"/>
              </w:rPr>
              <w:t>العقيد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لن</w:t>
            </w:r>
            <w:r>
              <w:rPr>
                <w:b/>
                <w:b/>
                <w:bCs/>
                <w:rtl w:val="true"/>
              </w:rPr>
              <w:t xml:space="preserve"> </w:t>
            </w:r>
            <w:r>
              <w:rPr>
                <w:rFonts w:cs="Traditional Arabic"/>
                <w:b/>
                <w:b/>
                <w:bCs/>
                <w:rtl w:val="true"/>
              </w:rPr>
              <w:t>المفاصلة</w:t>
            </w:r>
            <w:r>
              <w:rPr>
                <w:b/>
                <w:b/>
                <w:bCs/>
                <w:rtl w:val="true"/>
              </w:rPr>
              <w:t xml:space="preserve"> </w:t>
            </w:r>
            <w:r>
              <w:rPr>
                <w:rFonts w:cs="Traditional Arabic"/>
                <w:b/>
                <w:b/>
                <w:bCs/>
                <w:rtl w:val="true"/>
              </w:rPr>
              <w:t>الواض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ل حمد فإليه، نهتدي منه إليه، كل خير نرتجيه، أبد الدهر ل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كرم المعطين جودك أج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زل الفرقان ذكرك أكم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أن السماء صح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ح أقلام تسِح وته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ادها تلك المحيطات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جلالك يا إلهي تو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خطَّ فيك الحمد ما بلغ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العشير فمدح ذاتك أط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جوك بالاسم العظيم و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ك الفقرا ببابك نسأ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ور وجهك يا مليكاً قا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آخر ليلة يتنز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رغ علينا الصبر وارحم ح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خطايانا وأنت مؤ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زل بفضلك يا كريمُ همو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حقاً تقول وتف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أنت وحدك لا شريك لك، شهادة تشفعنا بها يوم لقاك، وأشهد أن محمدا بن عبد الله عبدك ورسو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فع الخلق يوم الدين إذ عص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عاصفة الأحزان والو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ي فداه سرى بالناس في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جاب بالنور فيهم أوضح السب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ونها الصغرى وهي الكبرى، يسمونه القشور، وهو أصل الأمور، وضمان العبور، يسمونه الحشو الكثيف تخرصا، وما هو إلا المتن والمحكم الثبت، يسمونه الفتات، وبه الحياة وعمرنا يقتات، يسمونه الفقهُ الأصغر وهو الفقه الأكبر لو كانوا يعلمون، راج في نفوسنا كلُّ علم دنيوي، وهو أصل العلوم، وفخر الفهوم، وتبيان الدين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دركت أن الرسل جاءت، لدعوة قومهم بخطى رشيدة، ألا فاعلم بأنهم أقاموا بأرواح الورى روحَ العق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العقيدة نورُ كلِّ م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جلى حيرةُ المحت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ح الطريق لسالكيه فقل ل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وي خطاه عن الطري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ار حذار من جهل بأن الله ليس له شريك، حذار حذار من جهل بهيم، به تسبى القلوب الفارغات، يعْلمون كل شيء إلا كبارَ مسائل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جبي قد انقضى، به اصطلى نارُ الغضا، أسود ما في ناظري، وكان قبل أب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كل شيء، إلا كيف يوحدون الله، وكيف يدرءون الكفر والإش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جبون من رجل يعلم ظاهرا من الحياة الدنيا، إني أعجب من رجل لا يعلم شيئا من باطن الحيا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جبون من رجل إذا سُئل أجاب، وإذا قال أسهب وأطنب، خلابٌ للألباب، يعجِنُ الحروفَ عجنا، تلين له الحروف مسيراتٍ كما لانت لداود الحديد، يدع ما شاء ويأخذ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جبون منه؟ إني أعجب منه، حين لا يعرفُ لأي شيء خلقه ربه، ولا لأي شيء بُعث نبيه، ولا لأي شيء أنزل الله كتبا، تحقق مُحكم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عجبون م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عجبون من رجل أض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له حسنا سابغ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ل الجمال اليوسفي به 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 البهاء بوجهه الو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عجب منه حين اسود قلبه، يوم أن جهل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ازمها، وشروطها وموان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جب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ثير، ولكنهم غثاء يوم أن جهلوا مراد الله في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جبون من طفل يولد في هذه البلدة المؤمنِ أهلها، ثم يكبر حتى يبلغَ الحلم، ثم يكبر حتى يبلغ الأشد، ثم يكبرُ حتى يستوفيه الأجل، وما عرف كيف يوالي مؤمنا، ولا كيف يعادي كا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عجبون م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لأعجب من طفل ترى في جلده زغ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آض كالفحال شذ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ره ونفي عن متنه الكر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ذا استوى على سوقه يُعجب الرائين في شبا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سألته عن معنى الحب في الله والبغض في الله، أومأ فاه إلي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لا أدري، وحقُّ فيه أن يومأ بمطرقة تعلمه مبادئ الدراي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حا الله كل الذين حقهُم أن يطرقوا، وفي قفاهمُ أن يسحقوا</w:t>
      </w:r>
    </w:p>
    <w:p>
      <w:pPr>
        <w:pStyle w:val="Normal"/>
        <w:jc w:val="both"/>
        <w:rPr/>
      </w:pPr>
      <w:r>
        <w:rPr>
          <w:rFonts w:ascii="Traditional Arabic" w:hAnsi="Traditional Arabic" w:cs="Traditional Arabic"/>
          <w:sz w:val="36"/>
          <w:sz w:val="36"/>
          <w:szCs w:val="36"/>
          <w:rtl w:val="true"/>
        </w:rPr>
        <w:t>كلما انقضى عجبٌ منهم عاد لي عجب</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كم لا تعجبون؟ وتضحكون ولا تبكون، في بلدة أبناؤها مسلمون، وآباؤها مسلمون وأجدادها، مسلمون، لا يعرف كبيرهم 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كيف الولاءُ ولا ال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جب فعجب، من طف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 الله، ودينك الإسلام، ونبيك محمد بن عبد الله، وأن الكفر بالطاغوت صنوان الإيمان بالله، وأن موالاة المؤمنين، ومعاداةَ الكافرين، من أوثق عرى الإيمان، ثم تراه يَجْهَلُ لازم التوحيد، يعلمه أبوه،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أمره أبوه أن يهتف للاعبٍ يكفر بهذه الآية ومنزِلها، يعلمه أبوه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بُرَاء مِنكُمْ وَمِمَّا تَعْبُدُونَ مِن دُونِ اللَّهِ كَفَرْنَا بِكُمْ وَبَدَا بَيْنَنَا وَبَيْنَكُمُ الْعَدَاوَةُ وَالْبَغْضَاء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علمه أبوه أن يحتضن الصليب في صورة قميص اللاعب الغريب الع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 المعلم والتعليم والولد، يقرؤون صبيانهم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والون بحبهم كفرة افتروا على الل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 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ألفُ الكفرُ والإيمان في ج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ؤلفَ بين الضب والن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بوا حين تموتُ العقائد في قلوب الأجيال، لتخرج أجيال، لا تعرف من الإيمان إلا أنه نطق باللسان، وليموت اعتقاد الجنان، وعمل 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ما عجبت حين خرج علينا مخلوق يقو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عال ل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ما عجبت حين قال رجل لرجل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قت الأرض بن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صاد الموتِ موتِ عق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ولكن كذبت أفعالهاأ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ما عجبت حين خرج علينا أحد الصبية، يحلف معلمُه أنه يأبى أن يقرأ سورة من كتاب الله؛ لأنها طابقت اسم النادي المنافس لنا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عج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صاد الموت موت عق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ولكن كذبت أفعالُ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قيدة لا هوان لها، وإذا هانت فقد هان وجودنا، وأصبح الموجود كالمعد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سرة الأجيال من قوم أتوا إ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ادُ السَّمَاوَاتُ يَتَفَطَّرْنَ مِنْهُ وَتَنشَقُّ الْأَرْضُ وَتَخِرُّ الْجِبَالُ هَ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م نأخذ الضمانة من الله بالأمن إلا بالإيمان به، خالصا من دون إشر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قيدة التي من استمسك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اسْتَمْسَكَ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قيدة التي تحمى بها البلدان من طوفان العذاب والت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قيدة التي هي أول مسئول عنها في القبر، وعند الحساب يوم العرض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عالم المضطربِ الذي ينهش اللقمة من جسد الإنسان، وتبلعُ الذئابُ فيه إخوتَها، في عالم يشبه ما قال الشاع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ئب السوء إن ما رأى 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حبه يوما أحال على الدمفي هذه العوالم لن تنجوَ بلدانُنا الإسلامية إلا إذا أقيم توحيد الله بها في كل شيء، ويكون الحكم كل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دوا كلَّ بلد من حولكم، نهشته أضراس الخراب، شاهدوا كل بلد من حولكم، ساخت به الخيول في الدماء، وأمطرت به الأبابيل، حجارة من س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دوهم، إني لا أتألى على الله، ولكنَّ سنن الله تخبرنا، أنه ما فشا الفسوق في عقائد بلد مسلم، إلا هان على الله، وإذا هان على الله، فقد انكسرت عرى ال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ما بمنزل ق والم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زِّل الأعلى وسورةِ ن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ما بأن بلادنا ما أُم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حبل من هداه مت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يبوني لماذا الرسل جاء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 الخصومات اسْتُبِدُّ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رسولنا يدعو فيَؤُ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ه من الأقوام طرد</w:t>
      </w:r>
    </w:p>
    <w:p>
      <w:pPr>
        <w:pStyle w:val="Normal"/>
        <w:jc w:val="both"/>
        <w:rPr/>
      </w:pPr>
      <w:r>
        <w:rPr>
          <w:rFonts w:ascii="Traditional Arabic" w:hAnsi="Traditional Arabic" w:cs="Traditional Arabic"/>
          <w:sz w:val="36"/>
          <w:sz w:val="36"/>
          <w:szCs w:val="36"/>
          <w:rtl w:val="true"/>
        </w:rPr>
        <w:t>إلا لأنه أعل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سروا الأصنام، واعبدوا الواحد ال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ي الأصنام في قلبك، فالعقيدة أولا، كسري ما يعبد من دون الله، كسري هوانك على الله، يوم أن تزلزت عقائد بنيك بالزور والبهتان والتضليل، كسري الأصنام إنا مؤمنون، وبغير الله إنا كافرون، كسري الأصنام لا ترجِي سوى، من ينادي الشيء كن ثم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ر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 صنما مشرفا في قلبك إلا سويته، ولا صورة إلا طمس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ل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كل صنم عبدته من دون الله، كسر كل أصنام أمم الكفر، الذي خشيتهم من دون الله، فاصبحت توالي من والاهم، وتعادي من عاد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ل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أصنام الكفر وأممها، ولا تخش غير الله، ف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ضعفت الأمة، كلما كثرت أصنامها، ولن تضمن العزة إلا عند رجمِ آخر صنم تعبده، كنبيها عليه الصلاة والسلام، عندما وخز أصنام الكعب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ري الأصنام، أصنام الشبهات والشهوات، والمخلوق والدينار والدرهم، كسري الأصنام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بدنا الله وحده، وبدا بيننا وبين غيره العداوةُ والبغضاءُ مما يعبد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جتمعاتِ التي لا تكسر في أبناءها أصنامَها، آيلةٌ للضياع، والضواري السباع، ولن تلوم إلا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جتمعاتِ التي لا تبُنى على عقيدة صحيحة نظيفة، لا غرو أن تنبت في أوجهها الطفيليات والفطريات، ويولد الإلحاد والإ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جتمعات التي لا يُبنى تعليمها على إقامة العقيدة الصحيحة، والولاء والبراء، والحب في الله والبغض في الله لن تفُلِحَ في إيجاد مجتمع يعبد الله، ولا يجد من ينغص عليه في صحفه وشوارعه، بانتهاك شري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دة أولا لو كانوا يعلمون، العقيدة أولا، وإلا فلن نلوم معلما، استوقفه أحد تلاميذه ليسأله عن دليل عقلي على ربوبية الله، ليُطرِقَ المعلم رأسه، ثم يرفعه على استحياء، كيف لا، وقد ولد في بلد يتنفس التوحيد، وقد عُقدت في مساجده عشرات المتون العقدية، كيف بالله لا يُطرق رأسه، وقد استوى في بلد أول مادة فيه هو تحكيم شريعة الله، جاهلا أصل الأصول، ومرمى الوص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توحيد و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سرت آخر صنم تعبديه من دون الله، فتنكسر السلاسل التي ربطت خيولك أن تخوض غمار الفات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سِرِي، ثم اعبُري</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خرون من علم العقيدة، ويرونه من حشو العلوم، حين تذكر لأحدهم، سيلوي أشداقه إلي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مسلمون، مؤمنون، فلم التشكيك في إيماننا؟ لا حاجة لنا بالذي أتيت ليست المشكلة، أن تؤمن الأجيال بالله كما تؤمن به عجائز نيسابور، إنما المشكلة أن يُهون أمر العقيدة، ثم يسقطُ الجيل من أول اختبار، إن من بني قومنا، من لو عصفت به شبهة واحدة، ما استطاع لردها سبيلا، ثم يسألونك عن علم 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عالم اليوم هو عالم شبهاتيُ من الدرجة الأولى، ولن نصنع السياج الآمن، إلا بتلقين الأجيال أصول العقائد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اليوم هو عالمٌ تفكيكي، إذا لم نفكك شبهاته، ستفككنا معا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بينكِ من لو ألُقيت عليه شبهة في دينه استطاع ردها؟ كم من بنيك الأمة التي لا يعرف بنوها التخلصَ من حياض الردى؟بالعلم الحصين، لن تضمن البقاء كل الطوائف المذهبية التي خرجت في عهد الإسلام، كلها ماتت على يد علماءَ نفوا عن دين الله تحريف الغالين، وانتحال المبطلين، وتأويل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ن الفتنة بخلق القرآن، خرج عبد العزيز الكناني، متصديا للحملة الظالمة ضد العلماء، ليطلب المناظرة أمام أكبرِ مبتدع لهذه البدعة الجديدة، خرج الكناني مناظرا بشر المريسي، ليُسقطَ بمناظرته أكبرَ طاغوت ضلال مزق الأمة حقبة بمذهب سخيف، وليحفظ التأريخ أصل تلك المناظرة في كتاب الحيدة والاعتذار، ثم يخرج أبو عبد الله أحمد بن حنبل، ليقول للعالم الزائ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اء للأقوى حجة، ويقف وحده في سوق الهلاك، متصديا لدولة بأربابها مفككا عقيدة زائ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دة أولا،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الاستخلاف في الأرض إلا لتحقيق هذه العقيدة، عقيدة الإيمان بالله، والكفر بما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ت عمارة الأرض إلا ليُعمَّر في قلوب الناس أصلُ معرفة الله وألوهيته وأسماءه وص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قيدة نعمةٌ عل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فو على النقمات والأرز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ني فخارا من إهاناتِ الع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يب إعزازا من الإزر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رٌ بأوجِ الحسنِ غالٍ مه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شترى بأيسر الأشي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ري النفائسَ دونها ول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نفوسُ حُماتها بسخ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مساومة، ولا شراء، تنازلات لأجل العقيدة، وهي الخطوط الحمر دون شرائها، خط القت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اوم، لا تساوم، إن حاولوا بك أن تساوم في العقيدة، 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اوم، أتُراك حين تكونُ أقوى الأقوياء، ليساوموك بأخذ بلدتك الحبية، كنت ترضى أن تساوم؟لا تسا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منحوك الذهب، أترى حين أفقأ عينيك ثم أثبت جوهرتين مكانهما، هل ترى هي أشياء لا تش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اوم في عقيدتك وضح الطريق لسالكيه، فقل لمن يلوي خطاه عن الطريق حذ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رواح تتقطع، والأرحامَ تنفصم، ل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زلت في أبي عبيدة عامر بن الجراح، حين قتل أباه في معركة بدر الكبرى، وكان أبوه في صف المشركين، معلنا عدم المساومة على دينه، حتى ولو كان أبوه، ولسان حال أبي عب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ئتني يوم البراز لا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له الكون والله اشترى</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آساد العرين تفز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ق غير ثباتنا الميد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حيدك الأعلى جعلنا نق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ا تضي بصبحه الأز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اوم، ولو كفروا كلهم، وبقيت أنت وحدك، يسلم عبد الرحمن ب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ص على أبيه قصته في يوم بدر لما كان مع المشركين، يقول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ا أبت إني كنت أتحاشى النظر إليك في بدر، لا أريد أن أراك فأنالك بسوء، فيقول ل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بني لو كنت رأيتك يومها، لعلوت ظهرك بالس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 عليك الصدق من قبل الو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ب يعرِف والسيوفُ الشُ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صح توحيد الله، كفر القلب بما دونه، ينتصر المسلمون في معركة بدر،، ثم يعزلون الأسرى، وكان من بين هؤلاء، أخ ل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ذهب مُصعب لآسر أخيه،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 يديك به فإن أمَّه ذاتُ متاع، فيقول أخو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أهذي وصاتك بي، فيقول له 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خي د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إيمان بقلب مو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وى لديه الكفر من أي كاف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عقيدة التي تعلن المفاصلة الواضحة، لكل كفر وكافر، إنها العقيدة التي تبرأ لأج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يه وقومه، قائل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بُرَا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عقيدة التي تحدى فيها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شْهِدُ اللّهِ وَاشْهَدُواْ أَنِّي بَرِيءٌ مِّمَّا تُ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هِ فَكِيدُونِي جَمِيعًا ثُمَّ لاَ تُ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عقيدة التي ما انتفع اب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خسرها أن كان أبوه نبيا، ليكون من المغ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عقيدة التي قتل من أجلها يحيى، ورمي في النار بها إبراهيم، ونشر بالمنشار زكريا، وكاد أن يهلك من أجله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ه كان من المخلصين، وأما محمد بن عب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ذكرت العيش من تعب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 بلاءات الونى ب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ت على أبوابه زمر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يد للبلوى بكل مهن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جل لا إله إلا الله، وهو يصيح بهم، إني نذ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يَدَيْ عَذَابٍ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قيدة التي لو نوزع أحد أسلافنا عليها، لطارت حماليق عي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ئنا إليك ونحن نسلم ح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ل جل الواحد القهار</w:t>
      </w:r>
    </w:p>
    <w:p>
      <w:pPr>
        <w:pStyle w:val="Normal"/>
        <w:jc w:val="both"/>
        <w:rPr/>
      </w:pPr>
      <w:r>
        <w:rPr>
          <w:rFonts w:ascii="Traditional Arabic" w:hAnsi="Traditional Arabic" w:cs="Traditional Arabic"/>
          <w:sz w:val="36"/>
          <w:sz w:val="36"/>
          <w:szCs w:val="36"/>
          <w:rtl w:val="true"/>
        </w:rPr>
        <w:t>وللكفور شهاب صيغ من حجر</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عداوات قد ترجى مو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داوة من عاداك في الد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عقيدة التي تضمن الرخاء وسابغ النع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قيدة التي من ضمن لله بها، فقد ضمن له التم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دة العقيدة 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ظمة بها يوم يقو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خاء هذا الس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دة العقيدة، حاموا دونها، وجاهدوا لإعلائها، وردوا شبه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دة العقيدة، فإنما امتحنت بها دول، وكسرت عروش، وهلكت 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دة العقيدة، إنها ليست كلمة تقال، بل كلمة تقال، وضميرا يخفق، وأفعالا تصدق وتكذب، لما عرض أحد المؤمنين الصادقين على الإعدام، قالت له حاشية الظالم الم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اكين، أنا أموت من 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م تأكلون الخبز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دة العقيدة، ليست كلماتٍ مرصوفات، ولا خطبا مدبجات، يأبى الله إلا أن يريَنا بأم أعيننا كيف تتحقق هذه العقيدةُ صافية بيضاء، يموت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غيرك يا الله، تموت كل الكلمات في فمه، فلا ينطق غير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حديث كأنه السحر ز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 بمجامع الألب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العقيدة لا كذب، إذ بالدماء تلتهب، والنصر آت مقت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فقه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توق إلى انتصار عق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لأنهار النجاة مناب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تروم المستحيل فقلت 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من الرحمن حق واق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رجف العدو بي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ت بنا خلف المحيط زواب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ظللت أؤمن أن أمتن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من الأمجاد أبيض ناصع</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 وتُنصرو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لموا الأجيال فقه عق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عقيدة وثوابت</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يدة أولا،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6:00Z</dcterms:created>
  <dc:creator>الشيخ عاصم محمد الخضيري</dc:creator>
  <dc:description/>
  <dc:language>en-US</dc:language>
  <cp:lastModifiedBy>ahmed</cp:lastModifiedBy>
  <cp:lastPrinted>2011-04-02T16:45:00Z</cp:lastPrinted>
  <dcterms:modified xsi:type="dcterms:W3CDTF">2013-06-04T07:16:00Z</dcterms:modified>
  <cp:revision>5</cp:revision>
  <dc:subject>1/ أهمية العقيدة 2/ حالنا مع العقيدة 3/ تناقضات عجيبة 4/ العقيدة أولا 5/ تفكيك الشبهات بالعلم 6/ فضائل العقدة وثمراتها 7/ لا مساومة في العقيدة 8/العقيدة التي تعلن المفاصلة الواضحة</dc:subject>
  <dc:title>الفقه الأكبر</dc:title>
</cp:coreProperties>
</file>