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ن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و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ِط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و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ص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ق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صا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و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ب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ود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ح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سو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ك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س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ذ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ر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ها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نا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ائ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ق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د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طْ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ط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د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خَل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يّ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ل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ْ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َوِّد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صِّر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جِّس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تَ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هِي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س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دْعَا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ط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ط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ا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و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ق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ج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ئنا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ّ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مائ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لند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ن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َم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م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غ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غ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غ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ب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ت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ِ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ب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ط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م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ها</w:t>
      </w:r>
      <w:r>
        <w:rPr>
          <w:rFonts w:cs="Traditional Arabic"/>
          <w:sz w:val="36"/>
          <w:szCs w:val="36"/>
          <w:rtl w:val="true"/>
          <w:lang w:bidi="ar-EG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غ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ذ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خ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ئ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ك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ل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ْر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ِتَا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اسْتِحْدَا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ت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ْط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ْل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ظْف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ص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رِ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ك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َو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ال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ر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ل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ك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ح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ذو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خ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ئ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يد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ه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كاس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ج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ز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ويه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مئن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ق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ث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د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هُو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شْهَ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س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افِل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ؤ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تُهْلِك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ْط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َص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ّ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يِّر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ل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ر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ِيح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رِ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يح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صِ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ن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حِي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ْلِص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جَيْ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كُون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َ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ُذِيق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د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كْب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مئ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ذو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طِ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رت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0:00Z</dcterms:created>
  <dc:creator>راكان المغربي</dc:creator>
  <dc:description/>
  <cp:keywords/>
  <dc:language>en-US</dc:language>
  <cp:lastModifiedBy>احمد</cp:lastModifiedBy>
  <cp:lastPrinted>2021-11-09T10:02:00Z</cp:lastPrinted>
  <dcterms:modified xsi:type="dcterms:W3CDTF">2021-11-09T08:02:00Z</dcterms:modified>
  <cp:revision>4</cp:revision>
  <dc:subject>1/الإسلام أكثر الأديان انتشارًا 2/سر إقبال الناس على اعتناق الإسلام 3/توافق الإسلام مع الفطر السليمة 4/تحولات عجيبة 5/من شواهد الفِطَر السليمة 6/محاولات إفساد الفطر السليمة 7/ وجوب الحفاظ على رصيد الفطرة النقي.</dc:subject>
  <dc:title>الفطرة وضرورة الحفاظ عليها</dc:title>
</cp:coreProperties>
</file>