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ط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ق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ع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ظم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ط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ق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ع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ظ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ل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ل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ط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نتكا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ط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نس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لاك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نس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جن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فس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ط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خت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خا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عن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ع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عونه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و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ض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ض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جأ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ه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ب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ج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ك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ن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بنت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وق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زّ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ك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رِك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هْلِك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27768254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و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اث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ج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ن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ص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يْح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ر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ظْلِ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9:00Z</dcterms:created>
  <dc:creator>الشيخ علي الحذيفي</dc:creator>
  <dc:description/>
  <dc:language>en-US</dc:language>
  <cp:lastModifiedBy>abo malak</cp:lastModifiedBy>
  <cp:lastPrinted>2018-02-22T14:05:00Z</cp:lastPrinted>
  <dcterms:modified xsi:type="dcterms:W3CDTF">2019-12-20T19:20:00Z</dcterms:modified>
  <cp:revision>3</cp:revision>
  <dc:subject>1/الفطرة النقية نعمة عظمى 2/كل مولود يولد على الفطرة 3/في انتكاس الفطرة موت الإنسان وهلاكه 4/على الإنسان تجنب ما يفسد فطرته</dc:subject>
  <dc:title>الفطرة النقية نعمة عظمى</dc:title>
</cp:coreProperties>
</file>