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شا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َلْ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طور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و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خ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نتك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مي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نث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آ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نتك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ط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ش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فط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م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و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ز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رْق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كَف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َا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ظ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ِلْ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طو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س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و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بائ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طَر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ف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ع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َ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ـ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ـ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ـل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ال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َ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أَق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دّ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نِ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طْ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ط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د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خَل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يّ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لَل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ر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ناس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فق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فَ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يت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م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ؤ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ت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ِل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ذ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ذّ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تَد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رض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فسَد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َ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ت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ت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اه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ي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بي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ل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تُعْرَ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ِت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ْحَصِ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و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و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شْرِب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كِ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كْت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وْدَ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كَر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كِ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كْت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ضَ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ِ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َيْن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ي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َّف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ضُرُ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م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َّمَاوَ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خ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و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رْبَادًّ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ْكُو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جَخِّ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ر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ْرُو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ك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ْكَ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شْر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وَا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طِ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ل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ف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لُو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ل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ِطْرَة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ف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ت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ك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عط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شر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نا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جا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شجا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واك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ق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ئ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بو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ل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ب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قْد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ِر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حِب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ذ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را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َّ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ث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ّ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َض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اعتر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ا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ر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كِ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يهي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نك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بِّ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ئ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وب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وا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ان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يق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ُفر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لوه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ُ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ح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َّاه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ك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سمِّ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ه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شي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اث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ق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ح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د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ط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ج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سَو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ت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ك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ُلْ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و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لِص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جّ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شْرِك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َكَ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ث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صائ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ا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ي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َك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ْأُنْث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د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لق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تشب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شب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ك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ك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بيع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تعم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ب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تأن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ب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غنِّ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ح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كسّ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ش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حَ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ئ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و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ت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ُ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َكَ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ث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ه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ك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بيع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خ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ث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مر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تش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صّ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ب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غ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ث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ط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كا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ث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مت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آخ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ك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زُ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ؤو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ات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غ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قد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ُّ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و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هد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َّ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ش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مت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ح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ك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تَك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ئ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س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ذائ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كر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ِّح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باد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ت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و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لِيِّ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و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ذوذ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خ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ي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جِبِل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الف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غري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كَس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بط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يص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ِس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حط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ُقيّ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خ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هدا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مخالَ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ت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ب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لِ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وّ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ع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ا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َّ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مو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ثُّ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ب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و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ر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َّ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يل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رات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غَ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ِرض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َّ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بَادَة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َأَ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ضَرَبْ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َّي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ْفِح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تَعْجَ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ْ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َ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غْي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غْي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ِي</w:t>
      </w:r>
      <w:r>
        <w:rPr>
          <w:rFonts w:cs="Traditional Arabic"/>
          <w:szCs w:val="36"/>
          <w:rtl w:val="true"/>
        </w:rPr>
        <w:t xml:space="preserve">..." </w:t>
      </w:r>
      <w:r>
        <w:rPr>
          <w:rFonts w:cs="Traditional Arabic"/>
          <w:szCs w:val="36"/>
          <w:rtl w:val="true"/>
        </w:rPr>
        <w:t>الحديث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ك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يّ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هم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ع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ثَلَاث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َّ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َّة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ُد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مْ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اقُ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دَّيُّو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َّ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ِر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بَث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ط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ي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ُب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ا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ف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هج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ذ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تحبُ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ُمِّك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حبُ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بنتِك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حبُ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تِك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ٍ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دَا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َّ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ك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و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ي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نس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َ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ث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ن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ب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َتَز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ُ؟</w:t>
      </w:r>
      <w:r>
        <w:rPr>
          <w:rFonts w:cs="Traditional Arabic"/>
          <w:szCs w:val="36"/>
          <w:rtl w:val="true"/>
        </w:rPr>
        <w:t>!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ُعق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يف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ش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ك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ا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ت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َّس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ع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ضيل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ن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ذيل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ي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وء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ام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ج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جا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ناس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ره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ح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ط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صم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ش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ا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ك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فو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رج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ب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ن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ات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ا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ش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ر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ر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ك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ه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ات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خ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ن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ك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م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ز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ي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الطه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افق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ه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قَب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ض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ذاء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فاه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ف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خل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ِط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ي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غَ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احِش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ذِيء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ك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تح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حش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ذاء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فاه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بو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ساغ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ه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شار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يان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ي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بو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اف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َم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ذ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ظ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اه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فطر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ٌ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ختا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َلْ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ن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تْ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ط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ل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ظاف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َّارب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ك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رِ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يعتَ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وئ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َفَت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ف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لَّ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ساخ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ُ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حُّ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ز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َمال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أَق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دّ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يّ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َّدّ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ط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فط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ثِّ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ي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ْر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َدَحَيْ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دَ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بَ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دَ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مر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ظ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َ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بَ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بري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َ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ِطْ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َذ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َ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و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َّتُ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مع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ختر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ب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ه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غ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ار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ائ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لب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آل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ح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ص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د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ط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ح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وَّه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حر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جِ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ح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و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ك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bookmarkStart w:id="16" w:name="_Hlk87022469"/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رو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د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كاس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َد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ُ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ن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ثبُ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َر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ذ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كاس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مس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عرا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ر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ر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ِيش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نْ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حْشُ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رب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ق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اهِ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ّ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ُ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bookmarkStart w:id="17" w:name="_Hlk15043457"/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bookmarkEnd w:id="17"/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bookmarkStart w:id="18" w:name="_Hlk15043468"/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bookmarkEnd w:id="18"/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*</w:t>
      </w:r>
      <w:bookmarkStart w:id="19" w:name="_Hlk15043458"/>
      <w:r>
        <w:rPr>
          <w:rFonts w:cs="Traditional Arabic"/>
          <w:szCs w:val="36"/>
          <w:rtl w:val="true"/>
        </w:rPr>
        <w:t xml:space="preserve"> </w:t>
      </w:r>
      <w:bookmarkStart w:id="20" w:name="_Hlk15043472"/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bookmarkEnd w:id="20"/>
      <w:r>
        <w:rPr>
          <w:rFonts w:cs="Traditional Arabic"/>
          <w:szCs w:val="36"/>
          <w:rtl w:val="true"/>
        </w:rPr>
        <w:t>) 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</w:t>
      </w:r>
      <w:bookmarkEnd w:id="19"/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5:02:00Z</dcterms:created>
  <dc:creator>الشيخ: فيصل غزاوي</dc:creator>
  <dc:description/>
  <cp:keywords/>
  <dc:language>en-US</dc:language>
  <cp:lastModifiedBy>احمد</cp:lastModifiedBy>
  <cp:lastPrinted>2021-11-05T17:03:00Z</cp:lastPrinted>
  <dcterms:modified xsi:type="dcterms:W3CDTF">2021-11-05T15:03:00Z</dcterms:modified>
  <cp:revision>4</cp:revision>
  <dc:subject>1/الخَلْق مفطورون على الخير والفضائل 2/الدين الإسلامي دين الفطرة السليمة 3/سمات الفطرة السوية 4/العواقب الوخيمة لانتكاس الفطرة 5/الخصائص المميزة لكل من الذكر والأنثى 6/المآلات الخطيرة لانتكاس فطرة بعض الرجال وبعض النساء 7/الهداية والرشاد للفطرة السوية 8/خطورة الدعوة للتمرد على الفطرة السوية</dc:subject>
  <dc:title>الفطرة السوية طريق السداد والرشاد</dc:title>
</cp:coreProperties>
</file>