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ضيح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رؤوس</w:t>
            </w:r>
            <w:r>
              <w:rPr>
                <w:sz w:val="36"/>
                <w:sz w:val="36"/>
                <w:szCs w:val="36"/>
                <w:rtl w:val="true"/>
                <w:lang w:bidi="ar-EG"/>
              </w:rPr>
              <w:t xml:space="preserve"> </w:t>
            </w:r>
            <w:r>
              <w:rPr>
                <w:rFonts w:cs="Traditional Arabic"/>
                <w:sz w:val="36"/>
                <w:sz w:val="36"/>
                <w:szCs w:val="36"/>
                <w:rtl w:val="true"/>
                <w:lang w:bidi="ar-EG"/>
              </w:rPr>
              <w:t>الأشهاد</w:t>
            </w:r>
            <w:r>
              <w:rPr>
                <w:sz w:val="36"/>
                <w:sz w:val="36"/>
                <w:szCs w:val="36"/>
                <w:rtl w:val="true"/>
                <w:lang w:bidi="ar-EG"/>
              </w:rPr>
              <w:t xml:space="preserve"> </w:t>
            </w: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زاه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غل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ن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رم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خط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خاص</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اعتد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مِنْ 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وحادثة أثار العجب والتساؤل والخوف في قلوب السامعين له، حدث عظيم ذعرت له القلوب ووجلت، واعتراها من الرهبة ما اعتراها، يا الله أحقاً ما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أن المخبر صادق لا يعرف الكذبُ إليه سبيلاً؛ لربما شكك البعض في تلكم الحادثة، حادثة مؤلمة ولكن أين حدثت؟ ومن صاحبها؟ ومتى حدثت وما هي تفاصيل الحاد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ين وقع الحادثة؟ ففي خيبر التي تبعد عن المدينة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خيبر مدينة النخيل والحصون المنيعة سمية خيبر لكثرة حصونها، وأما صاحب الحادثة فرجل اسمه مِدْعَمٌ، وأما زمن حدوثها في شهر المحرم من العام السابع للهجرة، وأما تفاصيل الحادثة فيرويها لن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فْتَ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وَائِ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صَرَ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صَا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غَا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قَ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شْتَ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ا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يخدم رسول الله ويخرج يقطع كل هذه المسافة مجاهداً في سبيل الله، وأبلى البلاء الحسن في معركة خيبر، ثم نهاية المطاف تُزهق روحه فيفرح الصحابة بشهادته، وبعد هذا كله يحرم من الشهادة بسبب ش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اء يلف على الب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خبر رسول الله أنها تشتعل عليه ناراً، أليست تلك قصة مؤلمة محزنة مخيفة مر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سبب ذلك وما س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كشف لكم ذلك بعد حادثة أخرى لا تقل عنها أثراً، فعن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رَّ مَعَ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ورٍ، فَقَ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بْرِ الثَّالِ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رَأَيْتُهُ في النَّارِ في بُرْدَةٍ غَلَّهَا أَوْ عَبَ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السبب في الحرمان من الشهادة؟ هل لأنهما سرقا قطعة من قم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رقة كبيرة من كبائر الذنوب وأمرها عظيم، إلا أن هذه السرقة تختلف اختلافاً كبيراً؛ لأنها اعتداء على المال العام للمسلمين، ول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أشد التحذير،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ذَكَرَ الْغُلُولَ فَعَظَّمَهُ وَعَظَّمَ أَمْرَهُ، 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أُلْفِيَنَّ أَحَدَكُمْ يَجِيءُ يَوْمَ الْقِيَامَةِ عَلَى رَقَبَتِهِ بَعِيرٌ لَهُ رُغَ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ا أُلْفِيَنَّ أَحَدَكُمْ يَجِيءُ يَوْمَ الْقِيَامَةِ عَلَى رَقَبَتِهِ فَرَسٌ لَهُ حَمْحَ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صَوْتُ الْفَرَسِ فِيمَا دُونَ الصَّهِ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أُلْفِيَنَّ أَحَدَكُمْ يَجِيءُ يَوْمَ الْقِيَامَةِ عَلَى رَقَبَتِهِ شَاةٌ لَهَا ثُغَ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أُلْفِيَنَّ أَحَدَكُمْ يَجِيءُ يَوْمَ الْقِيَامَةِ عَلَى رَقَبَتِهِ نَفْسٌ لَهَا صِيَا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ا أُلْفِيَنَّ أَحَدَكُمْ يَجِيءُ يَوْمَ الْقِيَامَةِ عَلَى رَقَبَتِهِ رِقَاعٌ تَخْفِ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لَّ ثِيَابًا أَوْ مَا يَسِيرُ مَسَارَ ذَلِكَ، وَيُدْرَجُ فِي سِلْكِ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ا أُلْفِيَنَّ أَحَدَكُمْ يَجِيءُ يَوْمَ الْقِيَامَةِ عَلَى رَقَبَتِهِ صَامِ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هَبًا أَوْ فِضَّ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غِثْنِ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مْلِكُ لَكَ شَيْئًا، قَدْ أَبْلَغْ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مال الع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حرمة عظيمة، ف</w:t>
      </w:r>
      <w:r>
        <w:rPr>
          <w:rFonts w:ascii="Traditional Arabic" w:hAnsi="Traditional Arabic" w:cs="Traditional Arabic"/>
          <w:sz w:val="36"/>
          <w:sz w:val="36"/>
          <w:szCs w:val="36"/>
          <w:rtl w:val="true"/>
        </w:rPr>
        <w:t xml:space="preserve">عَنْ أَبِي حُمَيْ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مِنْ الْأَزْ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 لَهُ ابْنُ اللُّتْبِيَّةِ عَلَى 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لِ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هَلَّا جَلَسَ فِي بَيْتِ أَبِيهِ أَوْ بَيْتِ أُ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نْظُرَ يُهْدَى لَهُ أَمْ 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ذِي نَفْسِي بِيَدِهِ لَا يَأْخُذُ أَحَدٌ مِنْهُ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جَاءَ بِهِ يَوْمَ الْقِيَامَةِ يَحْمِلُهُ عَلَى رَقَبَ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كَانَ بَعِيرًا لَهُ رُغَ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بَقَرَةً لَهَا خُوَ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رَفَعَ بِيَدِهِ حَتَّى رَأَيْنَا عُفْرَةَ إِبْطَ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هَلْ بَلَّغْ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مَّ هَلْ بَلَّغْ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 xml:space="preserve">عدى بن عم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اسْتَعْمَلْنَاهُ مِنْكُمْ عَلَى عَمَلٍ فَكَتَمَنَا مِخْيَطً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فَمَا فَوْقَهُ كَانَ غُلُ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نة وس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يَأْتِ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عتداء على المال العام للمسلمين، وليتأمل العبد موقفه يوم القيامة بين يدي الله والفضيحة على رؤوس الأشهاد، وهو يحمل ما سرقه ويدان به أمام الخلائق، عياذاً بالله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عَدَدَ خَلْقِهِ، وَرِضَا نَفْسِهِ وَزِنَةَ عَرْشِهِ، وَمِدَادَ كَلِمَاتِهِ</w:t>
      </w:r>
      <w:r>
        <w:rPr>
          <w:rFonts w:ascii="Traditional Arabic" w:hAnsi="Traditional Arabic" w:cs="Traditional Arabic"/>
          <w:sz w:val="36"/>
          <w:sz w:val="36"/>
          <w:szCs w:val="36"/>
          <w:rtl w:val="true"/>
        </w:rPr>
        <w:t>،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حديث،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قت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ر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هذا الوعيد لمن اعتدى على حق امرئ مسلم، فكيف بمن اعتدى على المال العام، ف</w:t>
      </w:r>
      <w:r>
        <w:rPr>
          <w:rFonts w:ascii="Traditional Arabic" w:hAnsi="Traditional Arabic" w:cs="Traditional Arabic"/>
          <w:sz w:val="36"/>
          <w:sz w:val="36"/>
          <w:szCs w:val="36"/>
          <w:rtl w:val="true"/>
        </w:rPr>
        <w:t xml:space="preserve">المال </w:t>
      </w:r>
      <w:bookmarkStart w:id="16" w:name="_Hlk154031402"/>
      <w:r>
        <w:rPr>
          <w:rFonts w:ascii="Traditional Arabic" w:hAnsi="Traditional Arabic" w:cs="Traditional Arabic"/>
          <w:sz w:val="36"/>
          <w:sz w:val="36"/>
          <w:szCs w:val="36"/>
          <w:rtl w:val="true"/>
        </w:rPr>
        <w:t>العام أعظم خطراً من المال الخاص</w:t>
      </w:r>
      <w:bookmarkEnd w:id="16"/>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أن المال العام ملك </w:t>
      </w:r>
      <w:r>
        <w:rPr>
          <w:rFonts w:ascii="Traditional Arabic" w:hAnsi="Traditional Arabic" w:cs="Traditional Arabic"/>
          <w:sz w:val="36"/>
          <w:sz w:val="36"/>
          <w:szCs w:val="36"/>
          <w:rtl w:val="true"/>
        </w:rPr>
        <w:t>ل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w:t>
      </w:r>
      <w:r>
        <w:rPr>
          <w:rFonts w:ascii="Traditional Arabic" w:hAnsi="Traditional Arabic" w:cs="Traditional Arabic"/>
          <w:sz w:val="36"/>
          <w:sz w:val="36"/>
          <w:szCs w:val="36"/>
          <w:rtl w:val="true"/>
        </w:rPr>
        <w:t>سارق</w:t>
      </w:r>
      <w:r>
        <w:rPr>
          <w:rFonts w:ascii="Traditional Arabic" w:hAnsi="Traditional Arabic" w:cs="Traditional Arabic"/>
          <w:sz w:val="36"/>
          <w:sz w:val="36"/>
          <w:szCs w:val="36"/>
          <w:rtl w:val="true"/>
        </w:rPr>
        <w:t xml:space="preserve"> له سارق للمسلمين </w:t>
      </w:r>
      <w:r>
        <w:rPr>
          <w:rFonts w:ascii="Traditional Arabic" w:hAnsi="Traditional Arabic" w:cs="Traditional Arabic"/>
          <w:sz w:val="36"/>
          <w:sz w:val="36"/>
          <w:szCs w:val="36"/>
          <w:rtl w:val="true"/>
        </w:rPr>
        <w:t>لا لفرد 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لب القليل من المال العام ولو كان مخيطاً أو ما في قي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فضح العبد يوم القيامة ويذهب بحسن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خَوْلةَ الأنص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رجالاً يتخوَّضون في مالِ الله بِ</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رَّفون في مال المسلمين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عَنْ عَبْدِ اللَّهِ بْنِ بُرَيْدَةَ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م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ه المال والممتلكات التابعة للدولة، وذلك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شفيات والمدارس والجامعات، والحدائق والملاعب، والمصانع والمؤسسات والوزارات، وحقول استخراج المعادن والثروات، والجسور والشوارع والطرقات، والكهرباء والمياه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تلكات ومكتسبات عامة ليست ملك لأحد، بل هي ملك لجميع أفراد المجتمع، فكان الحفاظ عليها 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لية الجميع، وهي من المال العام الذي ينبغي الحفاظ عليه، ويعتبر الاعتداء عليه بأي وسيلة أو طريقة نوع من الإفساد في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فْسِدُوا فِي الْأَرْضِ بَعْدَ إِصْلَاحِهَا ذَلِكُمْ خَيْرٌ لَكُمْ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عتداء على المال ال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خدام </w:t>
      </w:r>
      <w:r>
        <w:rPr>
          <w:rFonts w:ascii="Traditional Arabic" w:hAnsi="Traditional Arabic" w:cs="Traditional Arabic"/>
          <w:sz w:val="36"/>
          <w:sz w:val="36"/>
          <w:szCs w:val="36"/>
          <w:rtl w:val="true"/>
        </w:rPr>
        <w:t xml:space="preserve">أجهزة العمل وأدواته </w:t>
      </w:r>
      <w:r>
        <w:rPr>
          <w:rFonts w:ascii="Traditional Arabic" w:hAnsi="Traditional Arabic" w:cs="Traditional Arabic"/>
          <w:sz w:val="36"/>
          <w:sz w:val="36"/>
          <w:szCs w:val="36"/>
          <w:rtl w:val="true"/>
        </w:rPr>
        <w:t>أثناء العمل لأغراض شخصية غير خاصَّة بالعمل</w:t>
      </w:r>
      <w:r>
        <w:rPr>
          <w:rFonts w:ascii="Traditional Arabic" w:hAnsi="Traditional Arabic" w:cs="Traditional Arabic"/>
          <w:sz w:val="36"/>
          <w:sz w:val="36"/>
          <w:szCs w:val="36"/>
          <w:rtl w:val="true"/>
        </w:rPr>
        <w:t>، كال</w:t>
      </w:r>
      <w:r>
        <w:rPr>
          <w:rFonts w:ascii="Traditional Arabic" w:hAnsi="Traditional Arabic" w:cs="Traditional Arabic"/>
          <w:sz w:val="36"/>
          <w:sz w:val="36"/>
          <w:szCs w:val="36"/>
          <w:rtl w:val="true"/>
        </w:rPr>
        <w:t>سيار</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دوات الكتابة، دون استئذانِ الجهة المالكة</w:t>
      </w:r>
      <w:r>
        <w:rPr>
          <w:rFonts w:ascii="Traditional Arabic" w:hAnsi="Traditional Arabic" w:cs="Traditional Arabic"/>
          <w:sz w:val="36"/>
          <w:sz w:val="36"/>
          <w:szCs w:val="36"/>
          <w:rtl w:val="true"/>
        </w:rPr>
        <w:t xml:space="preserve">، وقد كان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حتاج أن يملأ قلمه بالحبر من الدواة من مكتبة الجامعة؛ ليقوم باستعماله فيما يخص عمل الجا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بل أن ينصرف يفرغ ما تبقَّى في قلمه من الحبر في الدواة؛ لأنه يخصُّ الجامعة</w:t>
      </w:r>
      <w:r>
        <w:rPr>
          <w:rFonts w:ascii="Traditional Arabic" w:hAnsi="Traditional Arabic" w:cs="Traditional Arabic"/>
          <w:sz w:val="36"/>
          <w:sz w:val="36"/>
          <w:szCs w:val="36"/>
          <w:rtl w:val="true"/>
        </w:rPr>
        <w:t xml:space="preserve">، وكانت لا يتصل على أهله من هاتف الجا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م إتقان العمل، وإضاعة الوقت، والتربُّح من الوظيفة، واستغلال المال العام لأغراضٍ </w:t>
      </w:r>
      <w:r>
        <w:rPr>
          <w:rFonts w:ascii="Traditional Arabic" w:hAnsi="Traditional Arabic" w:cs="Traditional Arabic"/>
          <w:sz w:val="36"/>
          <w:sz w:val="36"/>
          <w:szCs w:val="36"/>
          <w:rtl w:val="true"/>
        </w:rPr>
        <w:t>شخ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سرقة، والغِش، وخيانة الأمانة، والغل، وال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جاملة في ترسِيَة العَطَاءات والمناقصات على شخصٍ بعينه، ويوجَد مِن بين المتقدِّمين</w:t>
      </w:r>
      <w:r>
        <w:rPr>
          <w:rFonts w:ascii="Traditional Arabic" w:hAnsi="Traditional Arabic" w:cs="Traditional Arabic"/>
          <w:sz w:val="36"/>
          <w:sz w:val="36"/>
          <w:szCs w:val="36"/>
          <w:rtl w:val="true"/>
        </w:rPr>
        <w:t xml:space="preserve"> من هو أولى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صول على عمولة من المشت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الهدايا المتعلقة ب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اعتداء على الممتلكات 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حدائق والمستشفيات والمتنزّ</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والشواطئ والمرافق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تى نعتني بالممتلكات العامة؛ لنكون مجتمع حضارياً كما أراد لنا ديننا الحن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تجاوز عنا ويصلح أحوالنا بمنه وكرمه، وصلوا وسلموا على من أمركم الله بالصلاة والسلام علي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ى وسلم على نبينا محمد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واحم حوزة الدين، اللهم كن لإخواننا المسلمين في كل مكان، اللهم كن لهم عوناً ونصيراً ومؤيداً وظهيراً، اللهم فرج كربتهم يا مجيب الدعاء، اللهم آمنا في أوطاننا وأصلح أئمتنا وولاة أمورنا، اللهم وفق ولي أمرنا خادم الحرمين الشريفين لما تحب وترضى وخذ بناصيته للبر والتقوى، اللهم كن لجندنا المرابطين، اللهم أخلص نياتهم واحفظهم من بين أيديهم من خلفهم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مانهم وعن شمائلهم ومن فو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ك أن يغتالوا من تحتهم</w:t>
      </w:r>
      <w:r>
        <w:rPr>
          <w:rFonts w:ascii="Traditional Arabic" w:hAnsi="Traditional Arabic" w:cs="Traditional Arabic"/>
          <w:sz w:val="36"/>
          <w:sz w:val="36"/>
          <w:szCs w:val="36"/>
          <w:rtl w:val="true"/>
        </w:rPr>
        <w:t>، اللهم أغثنا، اللهم أغث البلاد والعباد، اللهم أنزل علينا من بركات السماء، وأخرج لنا من بركات الأرض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46:00Z</dcterms:created>
  <dc:creator>الشيخ شايع الغبيشي</dc:creator>
  <dc:description/>
  <dc:language>en-US</dc:language>
  <cp:lastModifiedBy>ahmed</cp:lastModifiedBy>
  <cp:lastPrinted>2023-12-24T10:47:00Z</cp:lastPrinted>
  <dcterms:modified xsi:type="dcterms:W3CDTF">2023-12-24T08:47:00Z</dcterms:modified>
  <cp:revision>4</cp:revision>
  <dc:subject>1/عقوبة الغلول من الغنيمة 2/حرمة المال العام 3/المال العام أشد خطراً من المال الخاص 4/من صور الاعتداء على المال العام</dc:subject>
  <dc:title>الفضيحة على رؤوس الأشهاد خطبة عن النزاهة</dc:title>
</cp:coreProperties>
</file>