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0" w:right="0" w:firstLine="340"/>
        <w:jc w:val="center"/>
        <w:rPr>
          <w:rFonts w:cs="AGA Rasheeq Bold"/>
          <w:color w:val="000000"/>
          <w:sz w:val="56"/>
          <w:szCs w:val="56"/>
        </w:rPr>
      </w:pPr>
      <w:r>
        <w:rPr>
          <w:rFonts w:cs="AGA Rasheeq Bold"/>
          <w:color w:val="000000"/>
          <w:sz w:val="56"/>
          <w:szCs w:val="56"/>
          <w:rtl w:val="true"/>
        </w:rPr>
      </w:r>
    </w:p>
    <w:p>
      <w:pPr>
        <w:pStyle w:val="Heading9"/>
        <w:spacing w:before="120" w:after="0"/>
        <w:ind w:left="0" w:right="0" w:firstLine="340"/>
        <w:jc w:val="center"/>
        <w:rPr>
          <w:rFonts w:cs="AGA Rasheeq Bold"/>
          <w:color w:val="000000"/>
          <w:sz w:val="56"/>
          <w:szCs w:val="56"/>
        </w:rPr>
      </w:pPr>
      <w:r>
        <w:rPr>
          <w:rFonts w:cs="AGA Rasheeq Bold"/>
          <w:color w:val="000000"/>
          <w:sz w:val="56"/>
          <w:szCs w:val="56"/>
          <w:rtl w:val="true"/>
        </w:rPr>
      </w:r>
    </w:p>
    <w:p>
      <w:pPr>
        <w:pStyle w:val="Heading9"/>
        <w:spacing w:before="120" w:after="0"/>
        <w:ind w:left="0" w:right="0" w:firstLine="340"/>
        <w:jc w:val="center"/>
        <w:rPr>
          <w:rFonts w:cs="AGA Rasheeq Bold"/>
          <w:color w:val="000000"/>
          <w:sz w:val="56"/>
          <w:szCs w:val="56"/>
        </w:rPr>
      </w:pPr>
      <w:r>
        <w:rPr>
          <w:rFonts w:cs="AGA Rasheeq Bold"/>
          <w:color w:val="000000"/>
          <w:sz w:val="56"/>
          <w:szCs w:val="56"/>
          <w:rtl w:val="true"/>
        </w:rPr>
      </w:r>
    </w:p>
    <w:p>
      <w:pPr>
        <w:pStyle w:val="Heading9"/>
        <w:spacing w:before="120" w:after="0"/>
        <w:ind w:left="0" w:right="0" w:firstLine="340"/>
        <w:jc w:val="center"/>
        <w:rPr>
          <w:color w:val="000000"/>
          <w:sz w:val="72"/>
          <w:szCs w:val="72"/>
        </w:rPr>
      </w:pPr>
      <w:r>
        <w:rPr>
          <w:rFonts w:cs="AGA Rasheeq Bold"/>
          <w:color w:val="000000"/>
          <w:sz w:val="72"/>
          <w:sz w:val="72"/>
          <w:szCs w:val="72"/>
          <w:rtl w:val="true"/>
        </w:rPr>
        <w:t>الفضائيات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GA Rasheeq Bold"/>
          <w:color w:val="000000"/>
          <w:sz w:val="72"/>
          <w:sz w:val="72"/>
          <w:szCs w:val="72"/>
          <w:rtl w:val="true"/>
        </w:rPr>
        <w:t>والغزو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GA Rasheeq Bold"/>
          <w:color w:val="000000"/>
          <w:sz w:val="72"/>
          <w:sz w:val="72"/>
          <w:szCs w:val="72"/>
          <w:rtl w:val="true"/>
        </w:rPr>
        <w:t>الفكري</w:t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color w:val="000000"/>
          <w:sz w:val="72"/>
          <w:szCs w:val="32"/>
        </w:rPr>
      </w:pPr>
      <w:r>
        <w:rPr>
          <w:rFonts w:cs="SYMBOLS A;Courier New" w:ascii="SYMBOLS A;Courier New" w:hAnsi="SYMBOLS A;Courier New"/>
          <w:b/>
          <w:bCs/>
          <w:color w:val="000000"/>
          <w:sz w:val="72"/>
          <w:szCs w:val="32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cs="SYMBOLS A;Courier New" w:ascii="SYMBOLS A;Courier New" w:hAnsi="SYMBOLS A;Courier New"/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cs="SYMBOLS A;Courier New" w:ascii="SYMBOLS A;Courier New" w:hAnsi="SYMBOLS A;Courier New"/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cs="SYMBOLS A;Courier New" w:ascii="SYMBOLS A;Courier New" w:hAnsi="SYMBOLS A;Courier New"/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ascii="SYMBOLS A;Courier New" w:hAnsi="SYMBOLS A;Courier New" w:cs="SYMBOLS A;Courier New"/>
          <w:b/>
          <w:b/>
          <w:bCs/>
          <w:szCs w:val="32"/>
          <w:rtl w:val="true"/>
        </w:rPr>
        <w:t>بحث من إعداد</w:t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DecoType Naskh Swashes"/>
          <w:b/>
          <w:b/>
          <w:bCs/>
          <w:szCs w:val="40"/>
        </w:rPr>
      </w:pPr>
      <w:r>
        <w:rPr>
          <w:rFonts w:cs="DecoType Naskh Swashes" w:ascii="SYMBOLS A;Courier New" w:hAnsi="SYMBOLS A;Courier New"/>
          <w:b/>
          <w:bCs/>
          <w:szCs w:val="40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/>
          <w:b/>
          <w:b/>
          <w:bCs/>
          <w:sz w:val="40"/>
          <w:szCs w:val="40"/>
        </w:rPr>
      </w:pP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DecoType Naskh Swashes" w:ascii="SYMBOLS A;Courier New" w:hAnsi="SYMBOLS A;Courier New"/>
          <w:b/>
          <w:bCs/>
          <w:sz w:val="40"/>
          <w:szCs w:val="40"/>
          <w:rtl w:val="true"/>
        </w:rPr>
        <w:t xml:space="preserve">/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الرازق</w:t>
      </w:r>
    </w:p>
    <w:p>
      <w:pPr>
        <w:pStyle w:val="Heading3"/>
        <w:spacing w:lineRule="auto" w:line="240" w:before="120" w:after="120"/>
        <w:ind w:left="0" w:right="0" w:firstLine="340"/>
        <w:jc w:val="center"/>
        <w:rPr>
          <w:rFonts w:ascii="SYMBOLS A;Courier New" w:hAnsi="SYMBOLS A;Courier New" w:cs="DecoType Naskh Swashes"/>
          <w:b w:val="false"/>
          <w:b w:val="false"/>
          <w:bCs w:val="false"/>
          <w:sz w:val="24"/>
          <w:szCs w:val="40"/>
        </w:rPr>
      </w:pPr>
      <w:r>
        <w:rPr>
          <w:rFonts w:cs="DecoType Naskh Swashes" w:ascii="SYMBOLS A;Courier New" w:hAnsi="SYMBOLS A;Courier New"/>
          <w:b w:val="false"/>
          <w:bCs w:val="false"/>
          <w:sz w:val="24"/>
          <w:szCs w:val="40"/>
          <w:rtl w:val="true"/>
        </w:rPr>
      </w:r>
    </w:p>
    <w:p>
      <w:pPr>
        <w:pStyle w:val="Heading3"/>
        <w:spacing w:lineRule="auto" w:line="240" w:before="120" w:after="120"/>
        <w:ind w:left="0" w:right="0" w:firstLine="340"/>
        <w:jc w:val="center"/>
        <w:rPr>
          <w:bCs w:val="false"/>
          <w:sz w:val="24"/>
        </w:rPr>
      </w:pPr>
      <w:r>
        <w:rPr>
          <w:bCs w:val="false"/>
          <w:sz w:val="24"/>
          <w:rtl w:val="true"/>
        </w:rPr>
      </w:r>
    </w:p>
    <w:p>
      <w:pPr>
        <w:pStyle w:val="Heading3"/>
        <w:spacing w:lineRule="auto" w:line="240" w:before="120" w:after="120"/>
        <w:ind w:left="0" w:right="0" w:firstLine="340"/>
        <w:jc w:val="center"/>
        <w:rPr>
          <w:sz w:val="24"/>
        </w:rPr>
      </w:pPr>
      <w:r>
        <w:rPr>
          <w:sz w:val="24"/>
          <w:sz w:val="24"/>
          <w:rtl w:val="true"/>
        </w:rPr>
        <w:t>الأستاذ</w:t>
      </w:r>
      <w:r>
        <w:rPr>
          <w:rFonts w:eastAsia="simplified arabic backslanted;Times New Roman" w:cs="simplified arabic backslanted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</w:t>
      </w:r>
    </w:p>
    <w:p>
      <w:pPr>
        <w:pStyle w:val="Heading1"/>
        <w:spacing w:before="120" w:after="0"/>
        <w:ind w:left="0" w:right="0" w:firstLine="340"/>
        <w:jc w:val="center"/>
        <w:rPr>
          <w:b/>
          <w:b/>
          <w:bCs/>
          <w:color w:val="000000"/>
          <w:sz w:val="24"/>
          <w:szCs w:val="28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8"/>
          <w:rtl w:val="true"/>
        </w:rPr>
        <w:t>بقسم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8"/>
          <w:rtl w:val="true"/>
        </w:rPr>
        <w:t>العقيدة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8"/>
          <w:rtl w:val="true"/>
        </w:rPr>
        <w:t>والمذاهب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8"/>
          <w:rtl w:val="true"/>
        </w:rPr>
        <w:t>المعاصرة</w:t>
      </w:r>
    </w:p>
    <w:p>
      <w:pPr>
        <w:pStyle w:val="Heading2"/>
        <w:spacing w:before="120" w:after="6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szCs w:val="36"/>
        </w:rPr>
      </w:pP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ك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شري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وأص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د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جام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م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خالد</w:t>
      </w:r>
    </w:p>
    <w:p>
      <w:pPr>
        <w:pStyle w:val="Normal"/>
        <w:spacing w:before="120" w:after="0"/>
        <w:ind w:left="0" w:right="0" w:firstLine="340"/>
        <w:jc w:val="center"/>
        <w:rPr>
          <w:rFonts w:ascii="MCS Islamic Art 1" w:hAnsi="MCS Islamic Art 1" w:cs="DecoType Naskh Swashes"/>
          <w:b/>
          <w:b/>
          <w:bCs/>
          <w:i/>
          <w:i/>
          <w:iCs/>
          <w:szCs w:val="40"/>
        </w:rPr>
      </w:pPr>
      <w:r>
        <w:rPr>
          <w:rFonts w:cs="DecoType Naskh Swashes" w:ascii="MCS Islamic Art 1" w:hAnsi="MCS Islamic Art 1"/>
          <w:b/>
          <w:bCs/>
          <w:i/>
          <w:iCs/>
          <w:szCs w:val="4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Style w:val="StrongEmphasis"/>
          <w:rFonts w:eastAsia="Symbol" w:cs="Symbol" w:ascii="Symbol" w:hAnsi="Symbol"/>
          <w:sz w:val="36"/>
          <w:szCs w:val="36"/>
        </w:rPr>
        <w:t></w:t>
      </w: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Style w:val="Gram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Style w:val="Gram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Grame"/>
          <w:rFonts w:cs="Traditional Arabic"/>
          <w:b/>
          <w:bCs/>
          <w:sz w:val="40"/>
          <w:szCs w:val="40"/>
          <w:rtl w:val="true"/>
        </w:rPr>
        <w:t>............</w:t>
      </w:r>
    </w:p>
    <w:p>
      <w:pPr>
        <w:pStyle w:val="Normal"/>
        <w:spacing w:lineRule="auto" w:line="216"/>
        <w:jc w:val="left"/>
        <w:rPr/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اج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اف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ت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ب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خل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م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ح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ت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قت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ر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و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و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س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مكان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نحل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ك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إ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ذ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رام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ختلط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ي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خبار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ثقاف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ك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متداد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ض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نا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د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راع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ذا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ر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حاك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هي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ط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ائ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ثان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د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حد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يتسل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إخبا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ثال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الفضائيا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انحلالي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راب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قاد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إباحي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وأثره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هدم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مجتمع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خام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د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حد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يتسل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إ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زعز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عقي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لد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طف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س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خل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كرتو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ساد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يتسل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ذه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ساب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تعلي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ث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ثا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خطو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غز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ك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يأت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خل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شبك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شف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تاس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بالتفص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شرو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الح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د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ث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د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حد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عاش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الأخ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فتن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حد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نبو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فت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ت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شب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قط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ل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مظ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و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خات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نا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تحذ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الآب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2"/>
          <w:rtl w:val="true"/>
        </w:rPr>
        <w:t>خطو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Style w:val="Grame"/>
          <w:rFonts w:cs="DecoType Naskh Swashes"/>
          <w:sz w:val="40"/>
          <w:sz w:val="40"/>
          <w:szCs w:val="40"/>
          <w:rtl w:val="true"/>
        </w:rPr>
        <w:t>بسم</w:t>
      </w:r>
      <w:r>
        <w:rPr>
          <w:rStyle w:val="Grame"/>
          <w:sz w:val="40"/>
          <w:sz w:val="40"/>
          <w:szCs w:val="40"/>
          <w:rtl w:val="true"/>
        </w:rPr>
        <w:t xml:space="preserve"> </w:t>
      </w:r>
      <w:r>
        <w:rPr>
          <w:rStyle w:val="Grame"/>
          <w:rFonts w:cs="DecoType Naskh Swashes"/>
          <w:sz w:val="40"/>
          <w:sz w:val="40"/>
          <w:szCs w:val="40"/>
          <w:rtl w:val="true"/>
        </w:rPr>
        <w:t>الله</w:t>
      </w:r>
      <w:r>
        <w:rPr>
          <w:rStyle w:val="Grame"/>
          <w:sz w:val="40"/>
          <w:sz w:val="40"/>
          <w:szCs w:val="40"/>
          <w:rtl w:val="true"/>
        </w:rPr>
        <w:t xml:space="preserve"> </w:t>
      </w:r>
      <w:r>
        <w:rPr>
          <w:rStyle w:val="Grame"/>
          <w:rFonts w:cs="DecoType Naskh Swashes"/>
          <w:sz w:val="40"/>
          <w:sz w:val="40"/>
          <w:szCs w:val="40"/>
          <w:rtl w:val="true"/>
        </w:rPr>
        <w:t>الرحمن</w:t>
      </w:r>
      <w:r>
        <w:rPr>
          <w:rStyle w:val="Grame"/>
          <w:sz w:val="40"/>
          <w:sz w:val="40"/>
          <w:szCs w:val="40"/>
          <w:rtl w:val="true"/>
        </w:rPr>
        <w:t xml:space="preserve"> </w:t>
      </w:r>
      <w:r>
        <w:rPr>
          <w:rStyle w:val="Grame"/>
          <w:rFonts w:cs="DecoType Naskh Swashes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م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ستعي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ستهد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ستغف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عو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ئ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ما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ه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ضل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د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ش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ي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ش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س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لق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خَ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َوْج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ِجَ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نِس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َساء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أَرْح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</w:rPr>
        <w:t>)</w:t>
      </w:r>
      <w:r>
        <w:rPr>
          <w:rFonts w:cs="Traditional Arabic" w:ascii="AGA Arabesque" w:hAnsi="AGA Arabesque"/>
          <w:b/>
          <w:bCs/>
          <w:sz w:val="22"/>
          <w:szCs w:val="32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 xml:space="preserve"> </w:t>
      </w:r>
      <w:r>
        <w:rPr>
          <w:b/>
          <w:b/>
          <w:bCs/>
          <w:sz w:val="22"/>
          <w:sz w:val="22"/>
          <w:szCs w:val="32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َّق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تَنْظُر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فْس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دَّم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َد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َبِير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</w:rPr>
        <w:t>)</w:t>
      </w:r>
      <w:r>
        <w:rPr>
          <w:rFonts w:cs="Traditional Arabic" w:ascii="AGA Arabesque" w:hAnsi="AGA Arabesque"/>
          <w:b/>
          <w:bCs/>
          <w:sz w:val="22"/>
          <w:szCs w:val="32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قَات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سْلمُ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ز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َ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ق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abic Transparent" w:hAnsi="Arabic Transparent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اج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اف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ت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حدي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و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ب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خل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ؤر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ذل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ه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د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ار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ر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ج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حمل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ضي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حفظ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دو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زو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ياض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ز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ؤرق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ع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د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زيد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مل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ع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ضاعف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ط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بت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ؤامرا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فساد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خراج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ي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عل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م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حركو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يف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راد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وَلا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يَزَالُون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يُقَتِلُونَك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يَرُدوك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عَ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دِينِك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إِن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استَطَاعُ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وَمَ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يَرتَدِ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مِنك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عَ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دِينِه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فَيَمُ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وَهُو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كَافِر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فَأُولئِك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حَبِطَ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أَعمَلُه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فِ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الدنيَ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وَا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لآ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خِرَة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وَأُولئِك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أَصحَبُ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النار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هُ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فِيهَ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 w:val="28"/>
          <w:sz w:val="28"/>
          <w:szCs w:val="28"/>
          <w:rtl w:val="true"/>
        </w:rPr>
        <w:t>خَلِدُ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ستغلا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تق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عل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شا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ائ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با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ا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درع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فو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سائ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ذ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غ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فو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ا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فع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ائ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با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يو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را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هدم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حيح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خلا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ري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اد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س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شمائ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ي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ش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مي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خص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مي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خل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قيد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خل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يم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ق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ؤ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ضي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انح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Symbol" w:cs="Symbol" w:ascii="Symbol" w:hAnsi="Symbol"/>
          <w:sz w:val="36"/>
          <w:szCs w:val="36"/>
        </w:rPr>
        <w:t></w:t>
      </w: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غزو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كري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ح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ت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قت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ر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و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و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س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مكان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نحل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تف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اند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انغم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أض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طح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طو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ينم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ذ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ع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كث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16.7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%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51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64.2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لس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7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غر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اف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جن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تقم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ل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8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نحر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9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32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10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د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11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ص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يونسك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ضطر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footnoteReference w:id="12"/>
      </w:r>
      <w:r>
        <w:rPr>
          <w:rFonts w:eastAsia="MS Mincho;ＭＳ 明朝"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قرو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انج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أ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ضطرب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مل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زال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مل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ل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ؤث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ف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ج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ر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خططا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بيث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ا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طاع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و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ي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تطيع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ر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طاع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قتح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يار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يوت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لوت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قاو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نع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مواف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ض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رحي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عل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اكف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و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تنقل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خ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حث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ت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هوا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ع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زائف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مل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ف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ابط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سلوك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اقط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قائ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س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وث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ئد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0"/>
          <w:szCs w:val="32"/>
        </w:rPr>
        <w:t>N.</w:t>
      </w:r>
      <w:r>
        <w:rPr>
          <w:rStyle w:val="Grame"/>
          <w:rFonts w:cs="Traditional Arabic" w:ascii="Arial" w:hAnsi="Arial"/>
          <w:b/>
          <w:bCs/>
          <w:sz w:val="20"/>
          <w:szCs w:val="32"/>
        </w:rPr>
        <w:t>B.S</w:t>
      </w:r>
      <w:r>
        <w:rPr>
          <w:rStyle w:val="Grame"/>
          <w:rFonts w:cs="Traditional Arabic" w:ascii="Arial" w:hAnsi="Arial"/>
          <w:b/>
          <w:bCs/>
          <w:sz w:val="20"/>
          <w:szCs w:val="32"/>
          <w:rtl w:val="true"/>
        </w:rPr>
        <w:t xml:space="preserve"> </w:t>
      </w:r>
      <w:r>
        <w:rPr>
          <w:rStyle w:val="Grame"/>
          <w:rFonts w:ascii="Arial" w:hAnsi="Arial" w:cs="Traditional Arabic"/>
          <w:b/>
          <w:b/>
          <w:bCs/>
          <w:sz w:val="20"/>
          <w:sz w:val="20"/>
          <w:szCs w:val="32"/>
          <w:rtl w:val="true"/>
        </w:rPr>
        <w:t>و</w:t>
      </w:r>
      <w:r>
        <w:rPr>
          <w:rStyle w:val="Grame"/>
          <w:rFonts w:ascii="Arial" w:hAnsi="Arial" w:eastAsia="Arial" w:cs="Arial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Style w:val="Grame"/>
          <w:rFonts w:cs="Traditional Arabic" w:ascii="Arial" w:hAnsi="Arial"/>
          <w:b/>
          <w:bCs/>
          <w:sz w:val="20"/>
          <w:szCs w:val="32"/>
        </w:rPr>
        <w:t>C.B.S</w:t>
      </w:r>
      <w:r>
        <w:rPr>
          <w:rStyle w:val="Grame"/>
          <w:rFonts w:cs="Traditional Arabic" w:ascii="Arial" w:hAnsi="Arial"/>
          <w:b/>
          <w:bCs/>
          <w:sz w:val="20"/>
          <w:szCs w:val="32"/>
          <w:rtl w:val="true"/>
        </w:rPr>
        <w:t>.</w:t>
      </w:r>
      <w:r>
        <w:rPr>
          <w:rStyle w:val="Grame"/>
          <w:rFonts w:cs="Traditional Arabic" w:ascii="Arial" w:hAnsi="Arial"/>
          <w:b/>
          <w:bCs/>
          <w:sz w:val="20"/>
          <w:szCs w:val="32"/>
          <w:rtl w:val="true"/>
        </w:rPr>
        <w:t xml:space="preserve"> </w:t>
      </w:r>
      <w:r>
        <w:rPr>
          <w:rStyle w:val="Grame"/>
          <w:rFonts w:ascii="Arial" w:hAnsi="Arial" w:cs="Traditional Arabic"/>
          <w:b/>
          <w:b/>
          <w:bCs/>
          <w:sz w:val="20"/>
          <w:sz w:val="20"/>
          <w:szCs w:val="32"/>
          <w:rtl w:val="true"/>
        </w:rPr>
        <w:t>و</w:t>
      </w:r>
      <w:r>
        <w:rPr>
          <w:rStyle w:val="Grame"/>
          <w:rFonts w:ascii="Arial" w:hAnsi="Arial" w:eastAsia="Arial" w:cs="Arial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Style w:val="Grame"/>
          <w:rFonts w:cs="Traditional Arabic" w:ascii="Arial" w:hAnsi="Arial"/>
          <w:b/>
          <w:bCs/>
          <w:sz w:val="20"/>
          <w:szCs w:val="32"/>
        </w:rPr>
        <w:t>A.B.C</w:t>
      </w:r>
      <w:r>
        <w:rPr>
          <w:rStyle w:val="Grame"/>
          <w:rFonts w:cs="Traditional Arabic" w:ascii="Arial" w:hAnsi="Arial"/>
          <w:b/>
          <w:bCs/>
          <w:sz w:val="20"/>
          <w:szCs w:val="32"/>
          <w:rtl w:val="true"/>
        </w:rPr>
        <w:t>.</w:t>
      </w:r>
      <w:r>
        <w:rPr>
          <w:rStyle w:val="Grame"/>
          <w:rFonts w:cs="Traditional Arabic" w:ascii="Arial" w:hAnsi="Arial"/>
          <w:b/>
          <w:bCs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ن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روث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م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د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خ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ق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ب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ت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قائ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اط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دع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لح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بث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س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جال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م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سائ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ار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لف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ور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وجو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حارب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ح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حر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عما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ي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حر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ع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شر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صن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ضر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عا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دو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ش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دع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لوا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سل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واص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ترك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ناص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عملا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بقول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عز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2"/>
          <w:sz w:val="22"/>
          <w:szCs w:val="32"/>
          <w:rtl w:val="true"/>
        </w:rPr>
        <w:t>وجل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تَعَاوَنُو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عَلَي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بر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التقوَي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لا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تَعَاوَنُو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عَلَي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إِثم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العُدوَان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اتقُو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له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إِن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له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شَدِيدُ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آلعِقَاب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</w:t>
      </w:r>
      <w:r>
        <w:rPr>
          <w:rStyle w:val="StrongEmphasis"/>
          <w:rFonts w:cs="Traditional Arabic" w:ascii="Arial" w:hAnsi="Arial"/>
          <w:szCs w:val="28"/>
          <w:rtl w:val="true"/>
        </w:rPr>
        <w:t>"</w:t>
      </w:r>
      <w:r>
        <w:rPr>
          <w:rFonts w:cs="Traditional Arabic"/>
          <w:b/>
          <w:bCs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4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ع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ك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ن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د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س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eastAsia="MS Mincho;ＭＳ 明朝" w:cs="Traditional Arabic"/>
          <w:b/>
          <w:b/>
          <w:bCs/>
          <w:sz w:val="36"/>
          <w:szCs w:val="36"/>
        </w:rPr>
      </w:pPr>
      <w:r>
        <w:rPr>
          <w:rFonts w:eastAsia="Arb Quraan" w:cs="Arb Quraan" w:ascii="Arb Quraan" w:hAnsi="Arb Quraan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 w:cs="Traditional Arabic"/>
          <w:b/>
          <w:b/>
          <w:bCs/>
          <w:szCs w:val="36"/>
        </w:rPr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قدم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فيها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أهم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وضو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سب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كتاب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فيه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أو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ذ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برامج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ختلط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ثان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إخبار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szCs w:val="36"/>
        </w:rPr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ثالث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Style w:val="StrongEmphasis"/>
          <w:rFonts w:ascii="Arial" w:hAnsi="Arial" w:eastAsia="Arial" w:cs="Arial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6"/>
          <w:rtl w:val="true"/>
        </w:rPr>
        <w:t>الانحلالية</w:t>
      </w:r>
      <w:r>
        <w:rPr>
          <w:rStyle w:val="StrongEmphasis"/>
          <w:rFonts w:ascii="Arial" w:hAnsi="Arial" w:eastAsia="Arial" w:cs="Arial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Cs w:val="36"/>
          <w:rtl w:val="true"/>
        </w:rPr>
        <w:t>.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راب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Style w:val="StrongEmphasis"/>
          <w:rFonts w:ascii="Arial" w:hAnsi="Arial" w:eastAsia="Arial" w:cs="Arial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6"/>
          <w:rtl w:val="true"/>
        </w:rPr>
        <w:t>الإباحية</w:t>
      </w:r>
      <w:r>
        <w:rPr>
          <w:rStyle w:val="StrongEmphasis"/>
          <w:rFonts w:ascii="Arial" w:hAnsi="Arial" w:eastAsia="Arial" w:cs="Arial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eastAsia="MS Mincho;ＭＳ 明朝" w:cs="Traditional Arabic"/>
        </w:rPr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خامس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كرتون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سادس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ذهب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ساب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تعليم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ثام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غزو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كر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والشبك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ضائ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شفر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 w:cs="Traditional Arabic"/>
          <w:b/>
          <w:b/>
          <w:bCs/>
          <w:szCs w:val="36"/>
        </w:rPr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تاس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مشرو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فضائي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Style w:val="StrongEmphasis"/>
          <w:rFonts w:eastAsia="Symbol" w:cs="Symbol" w:ascii="Symbol" w:hAnsi="Symbol"/>
          <w:szCs w:val="36"/>
        </w:rPr>
        <w:t></w:t>
      </w:r>
      <w:r>
        <w:rPr>
          <w:rStyle w:val="StrongEmphasis"/>
          <w:rFonts w:eastAsia="Arial" w:cs="Arial" w:ascii="Arial" w:hAnsi="Arial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مطل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Cs w:val="36"/>
          <w:rtl w:val="true"/>
        </w:rPr>
        <w:t>العاش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ت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قط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rStyle w:val="StrongEmphasis"/>
          <w:rFonts w:eastAsia="Symbol" w:cs="Symbol" w:ascii="Symbol" w:hAnsi="Symbol"/>
          <w:szCs w:val="32"/>
        </w:rPr>
        <w:t></w:t>
      </w:r>
      <w:r>
        <w:rPr>
          <w:rStyle w:val="StrongEmphasis"/>
          <w:rFonts w:eastAsia="Arial" w:cs="Arial" w:ascii="Arial" w:hAnsi="Arial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أسأل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معينا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لجميع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تبصيرهم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بخطورة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يحاط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بهم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مؤامرات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تولاها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وعي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يدركوا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أعداء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تكاتفو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داوتهم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اتفقو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ناهجهم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للقضاء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مسلمي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؟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لم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تعد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عداوة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قصورة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دويلات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صغيرة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سهل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صده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عاهدات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طويلة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سهل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ده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لكن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تكالبت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أمم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اجتمعت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لين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تتكالب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الأكلة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قصعته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ثَوْبَان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رَسُول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32"/>
          <w:szCs w:val="32"/>
        </w:rPr>
        <w:t>S</w:t>
      </w:r>
      <w:r>
        <w:rPr>
          <w:rFonts w:cs="Traditional Arabic" w:ascii="Arabic Transparent" w:hAnsi="Arabic Transparent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(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ُوشِك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أُمَم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أَن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تَدَاعَ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َلَيْكُم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كَمَ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تَدَاعَ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أَكَلَة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إِلَ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َصْعَتِهَ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َائِل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مِن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ِلَّةٍ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نَحْن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َوْمَئِذٍ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َال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بَل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أَنْتُم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َوْمَئِذٍ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كَثِير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لَكِنَّكُم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غُثَاء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كَغُثَاء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سَّيْل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لَيَنْزَعَنّ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صُدُور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عَدُوِّكُم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ْمَهَابَة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مِنْكُمْ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لَيَقْذِفَنّ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ُلُوبِكُم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ْوَهْن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َائِلٌ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يَ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ْوَهْن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قَالَ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حُبّ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دُّنْيَا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وَكَرَاهِيَةُ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pacing w:val="-4"/>
          <w:sz w:val="22"/>
          <w:sz w:val="22"/>
          <w:szCs w:val="32"/>
          <w:rtl w:val="true"/>
        </w:rPr>
        <w:t>الْمَوْتِ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>)</w:t>
      </w:r>
      <w:r>
        <w:rPr>
          <w:rFonts w:eastAsia="MS Mincho;ＭＳ 明朝" w:cs="Traditional Arabic"/>
          <w:b/>
          <w:bCs/>
          <w:spacing w:val="-4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eastAsia="MS Mincho;ＭＳ 明朝" w:cs="Traditional Arabic"/>
          <w:b/>
          <w:bCs/>
          <w:spacing w:val="-4"/>
          <w:sz w:val="32"/>
          <w:szCs w:val="32"/>
          <w:vertAlign w:val="superscript"/>
          <w:rtl w:val="true"/>
        </w:rPr>
        <w:footnoteReference w:id="15"/>
      </w:r>
      <w:r>
        <w:rPr>
          <w:rFonts w:eastAsia="MS Mincho;ＭＳ 明朝" w:cs="Traditional Arabic"/>
          <w:b/>
          <w:bCs/>
          <w:spacing w:val="-4"/>
          <w:sz w:val="32"/>
          <w:szCs w:val="32"/>
          <w:vertAlign w:val="superscript"/>
          <w:rtl w:val="true"/>
        </w:rPr>
        <w:t xml:space="preserve">) </w:t>
      </w:r>
      <w:r>
        <w:rPr>
          <w:rFonts w:eastAsia="MS Mincho;ＭＳ 明朝" w:cs="Traditional Arabic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Traditional Arabic" w:ascii="Arabic Transparent" w:hAnsi="Arabic Transparent"/>
          <w:b/>
          <w:bCs/>
          <w:spacing w:val="-4"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ascii="Arabic Transparent" w:hAnsi="Arabic Transparent" w:eastAsia="MS Mincho;ＭＳ 明朝" w:cs="Traditional Arabic"/>
          <w:b/>
          <w:b/>
          <w:bCs/>
          <w:spacing w:val="-4"/>
          <w:sz w:val="32"/>
          <w:szCs w:val="32"/>
        </w:rPr>
      </w:pPr>
      <w:r>
        <w:rPr>
          <w:rFonts w:eastAsia="MS Mincho;ＭＳ 明朝" w:cs="Traditional Arabic" w:ascii="Arabic Transparent" w:hAnsi="Arabic Transparent"/>
          <w:b/>
          <w:bCs/>
          <w:spacing w:val="-4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ختلطة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ختلط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ي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خبار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ثقاف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ك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متداد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ض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نا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د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راع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ذا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ر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حاك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هي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ط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ائ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كوم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تصو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ص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رغ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ربي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ش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هد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خت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ره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رجع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لهيم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ن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ند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متل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وف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شب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د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أفك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ربي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ل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ريس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تائ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غر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د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ختلط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ما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عتد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خلا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س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مشاه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ر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صر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ياض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غا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با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اج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ف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جن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ص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ري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انح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خم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ألوف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ف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رتو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ف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ضواب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التز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هو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abic Transparent" w:hAnsi="Arabic Transparent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ك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ك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ف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ان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ك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عر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"/>
      </w:r>
      <w:r>
        <w:rPr>
          <w:rStyle w:val="Grame"/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_Khat" w:ascii="SYMBOLS A;Courier New" w:hAnsi="SYMBOLS A;Courier New"/>
          <w:b/>
          <w:bCs/>
          <w:szCs w:val="26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حَص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ْرِب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ْت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ك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ْت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ي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ُ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و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بَا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كُو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َخّ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رُو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ْ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فَرَأَي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تَّخَذ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ه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َو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ضَ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لْ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خَت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ْع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قَلْ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صَ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غِشَاو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هْد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ع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فَ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pacing w:val="4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  <w:rtl w:val="true"/>
        </w:rPr>
        <w:footnoteReference w:id="1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ِد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وْم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ؤْمِن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ْيَوْ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آخِ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وَادّ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اد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سُو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و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ان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بَاء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بْنَاء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خْوَان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و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شِيرَت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وْلَئ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تَ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ُلُوبِهِ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يَّد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رُوح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ُدْخِلُ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نَّ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جْر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حْت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أَنْهَار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الِد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ض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نْ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ض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ن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وْلَئ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ِزْ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ِزْب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pacing w:val="4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ن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_Khat" w:ascii="SYMBOLS A;Courier New" w:hAnsi="SYMBOLS A;Courier New"/>
          <w:b/>
          <w:bCs/>
          <w:szCs w:val="26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Grame"/>
          <w:rFonts w:cs="Traditional Arabic"/>
          <w:b/>
          <w:bCs/>
          <w:sz w:val="32"/>
          <w:szCs w:val="32"/>
        </w:rPr>
        <w:t>3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ل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ب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ئ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  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Grame"/>
          <w:rFonts w:cs="Traditional Arabic"/>
          <w:b/>
          <w:bCs/>
          <w:sz w:val="32"/>
          <w:szCs w:val="32"/>
        </w:rPr>
        <w:t>4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</w:rPr>
      </w:pPr>
      <w:r>
        <w:rPr>
          <w:rStyle w:val="Grame"/>
          <w:rFonts w:cs="Traditional Arabic"/>
          <w:b/>
          <w:bCs/>
          <w:sz w:val="32"/>
          <w:szCs w:val="32"/>
        </w:rPr>
        <w:t>5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لن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سنج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سنج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ج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ه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و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ط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ظ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لد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ت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ْرٍ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_Khat" w:ascii="SYMBOLS A;Courier New" w:hAnsi="SYMBOLS A;Courier New"/>
          <w:b/>
          <w:bCs/>
          <w:szCs w:val="26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ك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عفيف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ل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سف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و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عرض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رج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ا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نس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قتح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تعر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آخ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يخت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يختل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يمار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ع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شاء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فس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ي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أح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م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ه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ا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ئن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ل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ل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ا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فاح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خد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ل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شمئ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خط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فضائ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حرف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دو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قتفا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رج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عظ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عدا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يئ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نتسب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س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د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عل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ج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غضاض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جاه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سوء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فحش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رض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نامج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ع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مض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ستضي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مثل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ستضا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اقص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سألت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قدم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ص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ص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لي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ج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ا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: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رب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سرت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ش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مر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ارس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يات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ص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احب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لاي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ث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ألت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ذي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زوج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ثلاث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سم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رب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رف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قا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رب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سم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ب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رف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ك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قد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شه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مض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ك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سقاطات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يض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ستضافو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مثل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سألو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د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قالت</w:t>
      </w:r>
      <w:r>
        <w:rPr>
          <w:rStyle w:val="Grame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رب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سم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عر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دد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سألو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د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ي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ا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ي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ظ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أن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ظ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الٍ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تخل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ا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ز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ه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عن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ظ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ك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جاهر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الفاحش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ين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ص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شري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ث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كاف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عه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فس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!!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قد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ج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ك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صب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ثل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دو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ك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راد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ح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ه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فواحش</w:t>
      </w:r>
      <w:r>
        <w:rPr>
          <w:rStyle w:val="Grame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رو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خادن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سفا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نق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عترا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ستس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ي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ل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Style w:val="StrongEmphasis"/>
          <w:rFonts w:ascii="Arial" w:hAnsi="Arial" w:cs="Traditional Arabic"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إخبارية</w:t>
      </w:r>
    </w:p>
    <w:p>
      <w:pPr>
        <w:pStyle w:val="Normal"/>
        <w:spacing w:lineRule="auto" w:line="216"/>
        <w:jc w:val="center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تواجد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معني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بأخبار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القادة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طور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سائ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د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ر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داو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نقلب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أس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ق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ز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بي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خذ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بعاد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خر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علت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صدر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قلق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إزعا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عد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سته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ظ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جر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ش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ق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نت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ضاع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ث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رئ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كش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قص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نا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عن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بل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صع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حم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خرج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وائ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وسائ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ؤمم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ملوك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حكوم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وكلائ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ظهر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اجز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م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جهز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خر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تنفس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مغي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م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ب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صب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ض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شاه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لحوظ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فحات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جان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تا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م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فكر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كتا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أ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ضاق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جهز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طر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رائ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صا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ضغ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م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خ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دخ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نا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كتوب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كان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ب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أ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رت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حري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اك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صبح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ستو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نا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فع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حر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واكب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حر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آ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ك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ر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باد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فس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ل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نو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جهز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دأ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كش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وان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ك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ب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صا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حدي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رج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شفاف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ستوا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وا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حد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ض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ج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ك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غ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40"/>
          <w:sz w:val="40"/>
          <w:szCs w:val="40"/>
          <w:rtl w:val="true"/>
        </w:rPr>
        <w:t>الانحلال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ضائي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ه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أ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خد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ات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رقص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اج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شذوذ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فس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ف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سلسل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غا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رقص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هد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عم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تضي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و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ز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عقي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يما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ض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اه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د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س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ب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ل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نحط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ت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وا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ح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خلف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حا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عك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ش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ذ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ضائ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ذ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جا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ج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ي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م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ن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ه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بدي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ري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وع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ب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تط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شك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ضح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لف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تح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تست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زين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استعراض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تخفي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ب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خترا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وديل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دي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ق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ط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واء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رتد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ن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حي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ج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لبس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اسق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رتدي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خليج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د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انحس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ما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حتش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عو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ش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ه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حك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ح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ب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هداء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قا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تكر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طبا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مس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ذ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ت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8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غي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م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فك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مفهو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ل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ع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نظ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هتم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لغ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خاص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ب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م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ه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ي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حق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شاب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لمه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حقي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ت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كي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جاري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ت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غنجه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دلاله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لباسه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كياجه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ني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ضعف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بيئت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بات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وجو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وا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صر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يبحث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م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عيش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عرض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ا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ق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ص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بدي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رؤ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اله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13"/>
          <w:tab w:val="left" w:pos="4904" w:leader="none"/>
        </w:tabs>
        <w:spacing w:lineRule="auto" w:line="216"/>
        <w:ind w:left="0" w:right="0" w:firstLine="284"/>
        <w:jc w:val="both"/>
        <w:rPr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9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ع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حوي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ثقا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جي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ح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اح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ستهلاك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غ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تج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ذل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ب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غراق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ح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ذ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كه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ق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ار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عب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قد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ماذج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طرا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بث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ستمت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حيات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لذات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فق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جع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قلد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نقاد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شك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عور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ح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عتقاد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كمال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قدرت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سعاد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س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ح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هد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10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ضا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ضعا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نعز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ر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نزوائ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رك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زا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مسك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ها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ع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تصفح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ئ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ب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وا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خلا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سلسل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بح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جب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لذ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رؤيت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مث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عل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م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ناقض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دي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ا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مار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انضبا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م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و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يتحل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الم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خواص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تكون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دي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خص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زدوج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خطاب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سلوك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تضارب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تناقض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د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خلق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س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زعم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س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ضا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ب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بو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ناؤ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ب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فا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مس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ج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ب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زرك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ر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ا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زا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الط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ر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ش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ستر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ش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رات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يد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ب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ف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م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22"/>
          <w:sz w:val="22"/>
          <w:szCs w:val="32"/>
          <w:rtl w:val="true"/>
        </w:rPr>
        <w:t>رَسُولُ</w:t>
      </w:r>
      <w:r>
        <w:rPr>
          <w:rFonts w:ascii="Arabic Transparent" w:hAnsi="Arabic Transparent" w:eastAsia="Arabic Transparent" w:cs="Arabic Transparent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 w:ascii="Arabic Transparent" w:hAnsi="Arabic Transparent"/>
          <w:b/>
          <w:bCs/>
          <w:sz w:val="2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b/>
          <w:bCs/>
          <w:sz w:val="2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سَاف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َلاث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حْرَ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ك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ك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ح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ج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شا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ز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ر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ب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ج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رفات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كت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يح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بي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ح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تس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ت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هات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ر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د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1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ه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ح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ascii="Arial" w:hAnsi="Arial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Style w:val="StrongEmphasis"/>
          <w:rFonts w:ascii="Arial" w:hAnsi="Arial" w:cs="Traditional Arabic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40"/>
          <w:sz w:val="40"/>
          <w:szCs w:val="40"/>
          <w:rtl w:val="true"/>
        </w:rPr>
        <w:t>الإباح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ك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ت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ه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ش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ح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ي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ط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ج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sz w:val="2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 w:val="22"/>
          <w:szCs w:val="26"/>
        </w:rPr>
        <w:t>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وَلَن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تَرْضَ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عَنْك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ْيَهُود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وَ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نصا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تَتَّبِع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مِلَّتَهُم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قُل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إِنّ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هُدَ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هُو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ْهُدَ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وَلَئِن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تَّبَعْت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أَهْوَاءَهُم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بَعْد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َّذِ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جَاءَك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مِن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ْعِلْم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مَ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لَك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مِن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مِنْ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وَلِيّ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وَ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28"/>
          <w:rtl w:val="true"/>
        </w:rPr>
        <w:t>نَصِير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 w:val="22"/>
          <w:sz w:val="22"/>
          <w:szCs w:val="26"/>
        </w:rPr>
        <w:t></w:t>
      </w:r>
      <w:r>
        <w:rPr>
          <w:b/>
          <w:b/>
          <w:bCs/>
          <w:sz w:val="22"/>
          <w:sz w:val="22"/>
          <w:szCs w:val="32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2"/>
          <w:szCs w:val="32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ي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ط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ه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آ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َا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ضَرَب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ْفَ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عْج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ي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ي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ي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ص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آ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 w:val="22"/>
          <w:szCs w:val="26"/>
        </w:rPr>
        <w:t>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ِسَاؤ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رْ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د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لاق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شّ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pacing w:val="4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 w:val="22"/>
          <w:sz w:val="22"/>
          <w:szCs w:val="26"/>
        </w:rPr>
        <w:t></w:t>
      </w:r>
      <w:r>
        <w:rPr>
          <w:b/>
          <w:b/>
          <w:bCs/>
          <w:sz w:val="22"/>
          <w:sz w:val="22"/>
          <w:szCs w:val="32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2"/>
          <w:szCs w:val="32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22"/>
          <w:szCs w:val="32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color w:val="0000FF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Style w:val="StrongEmphasis"/>
          <w:rFonts w:ascii="Arial" w:hAnsi="Arial" w:cs="Traditional Arabic"/>
          <w:color w:val="0000FF"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كرتو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left"/>
        <w:rPr>
          <w:rFonts w:cs="Traditional Arabic"/>
          <w:b/>
          <w:b/>
          <w:bCs/>
          <w:spacing w:val="-2"/>
          <w:sz w:val="32"/>
          <w:szCs w:val="32"/>
        </w:rPr>
      </w:pP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شغ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ي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شغ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ادو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طيق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جلسو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و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د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شاهدو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حل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أطفال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سميت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لا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كرت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نه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رفض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صطحا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برز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ناسب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حك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نامج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رتون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عار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وق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يكفي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كل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ق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ا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ق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دروس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ض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جلسو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هلي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قو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حم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ب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غامد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ام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بديه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در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مو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أت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خل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تابعت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د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ص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ش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آلا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ساع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نها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ق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ثبتت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خل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عاش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 w:val="32"/>
          <w:szCs w:val="32"/>
          <w:vertAlign w:val="superscript"/>
          <w:rtl w:val="true"/>
        </w:rPr>
        <w:footnoteReference w:id="38"/>
      </w:r>
      <w:r>
        <w:rPr>
          <w:rFonts w:cs="Traditional Arabic"/>
          <w:b/>
          <w:bCs/>
          <w:spacing w:val="-2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ز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ا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ا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ع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كيم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ي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ش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ر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ر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يمك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يس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هنا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رتون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عر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آ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خل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ر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غز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ت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ج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حتوي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جتمع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ريدو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شاه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حتو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د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اد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فخ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ار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غز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عب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رومانس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جي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كس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ودته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ر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مجر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ر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كرتون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ابت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ج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ص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ضو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لمباريا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اع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رقص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صراخ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معانق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سجي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هد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م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اد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جد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تج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لاحق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عب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تقد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كتعب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قبله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خلوق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أ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عد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كب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البلوغ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خاص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تياتن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كثي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يعلق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صور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اعبه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يتابع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أخبار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مباريات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ول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حص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ه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به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ل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تردد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ر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ر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ط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ا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شاه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ر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تو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رو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ع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غ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ليفز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عا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وز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ليفزي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ست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ط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ي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دو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ضائي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ح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ك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إ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سا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د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فاع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درا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ر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حذاف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فه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ب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يا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صا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صد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رف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Space Toon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ش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ش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ي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هج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س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,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لق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ف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رت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مثيل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غ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خيال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قد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طف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خ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حم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طيات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ذ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دمر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ثقاف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طفلن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كل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تخري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ذ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بقيمنا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وتقاليدنا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وعاداتنا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يظل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يفترسنا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ويهيمن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كاملة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جع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صح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سا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ر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سئ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مد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لبرام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ال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نو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غر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غ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بح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rStyle w:val="StrongEmphasis"/>
          <w:rFonts w:ascii="Arial" w:hAnsi="Arial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216"/>
        <w:ind w:left="0" w:right="0" w:firstLine="284"/>
        <w:jc w:val="center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ذهبية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الش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ح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راث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شغ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سُمُّو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إثن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ثن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سامر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سائ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إنترن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له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حما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Windows UI;Times New Roman" w:hAnsi="Windows UI;Times New Roman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علام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لمشاهد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حيط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ها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مرتض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سجا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باق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كاظ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تق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نق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ذك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لقب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رداب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ِسُرَّ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رفض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رامج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ابعت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ستا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جامعي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طبيب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رق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جم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جمد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يملأ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دل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لئ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جور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ظل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سيقتص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ص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وضوعات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ُود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دني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ستودع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يبينو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زما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صورت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غد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صاد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فضل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يد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سم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ع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وص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يعظم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نيرو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عيا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نيروز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قيمو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فل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نياح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جز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تصو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مخز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ذنوب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ضائيات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احتفال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نج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سي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Windows UI;Times New Roman" w:hAnsi="Windows UI;Times New Roman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حدث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قتر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س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إيح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Windows UI;Times New Roman" w:hAnsi="Windows UI;Times New Roman"/>
          <w:b/>
          <w:b/>
          <w:bCs/>
          <w:sz w:val="32"/>
          <w:szCs w:val="32"/>
        </w:rPr>
      </w:pP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سهم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طائ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تابع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إعجاب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نتصارات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dows UI;Times New Roman" w:hAnsi="Windows UI;Times New Roman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Windows UI;Times New Roman" w:hAnsi="Windows UI;Times New Roman" w:eastAsia="Windows UI;Times New Roman" w:cs="Windows U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Windows UI;Times New Roman" w:hAnsi="Windows UI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ط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ا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ك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و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ب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و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ق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زد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ك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ب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ه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وف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فضائي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غرب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د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مو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غل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عتقاد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ولي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ن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ت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ي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لتق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ريد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و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س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,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رب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ف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تبا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ريد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طا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راد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عبد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قي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غ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ي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قي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اف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ل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د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مشا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غر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د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ا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بن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قب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لم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ا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إ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لا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سائ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ع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ق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نق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تق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قد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و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لت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ضع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دا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نع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نتش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غ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/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ك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س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ش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رّاق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ه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خ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ج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ه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ت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ح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ن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آ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م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م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ذ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شو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راف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سج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بس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راف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تذ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ث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تض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سا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سا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و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ت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لي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سب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اط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ذو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با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ت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يم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حوي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كنولو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ش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ج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ا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ف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هرج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س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ر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ر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شع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ك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ت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ط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ث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ز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ئ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ع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 Backslanted;Times New Roman" w:hAnsi="Traditional Arabic Backslanted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</w:rPr>
        <w:t>أم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الدعائ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فعبار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 Backslanted;Times New Roman" w:hAnsi="Traditional Arabic Backslanted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ب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ائي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لكتروني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ّح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شري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تّ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غويّ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سو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ّقني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تّ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سل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ضي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س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ياض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راف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نك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بي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لقار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ج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ج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 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ج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تورة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ن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 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5"/>
        <w:jc w:val="both"/>
        <w:rPr/>
      </w:pPr>
      <w:r>
        <w:rPr>
          <w:rStyle w:val="StrongEmphasis"/>
          <w:rFonts w:eastAsia="Wingdings" w:cs="Wingdings" w:ascii="Wingdings" w:hAnsi="Wingdings"/>
          <w:sz w:val="22"/>
          <w:szCs w:val="22"/>
        </w:rPr>
        <w:t>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ر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 ويتوا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ب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اس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ف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40"/>
          <w:sz w:val="40"/>
          <w:szCs w:val="40"/>
          <w:rtl w:val="true"/>
        </w:rPr>
        <w:t>والشبك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40"/>
          <w:sz w:val="40"/>
          <w:szCs w:val="40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40"/>
          <w:sz w:val="40"/>
          <w:szCs w:val="40"/>
          <w:rtl w:val="true"/>
        </w:rPr>
        <w:t>المشفرة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ف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م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هو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اه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ح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طئ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أ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د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مآ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تاه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ح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خرو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pacing w:val="-6"/>
          <w:sz w:val="32"/>
          <w:szCs w:val="32"/>
        </w:rPr>
        <w:t>1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و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رب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اذ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قو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رب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فض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واته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عرض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ختلف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نواع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كلاسيك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تغط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هرجان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سينم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بث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فلام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دبلج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جانب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عمق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نجو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سينم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م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فه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رب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جمع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تع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ترفيه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طريق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تقدي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جديد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كوميد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وثائق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درام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حوار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إ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منوع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موسيق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أزياء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ا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ترف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سر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لوب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تجد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جيوش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جرار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قنو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غزو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بعد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كقنو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مسلسلا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غير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يصعب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حصره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ووصفه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 w:val="32"/>
          <w:szCs w:val="32"/>
          <w:vertAlign w:val="superscript"/>
          <w:rtl w:val="true"/>
        </w:rPr>
        <w:footnoteReference w:id="73"/>
      </w:r>
      <w:r>
        <w:rPr>
          <w:rFonts w:cs="Traditional Arabic"/>
          <w:b/>
          <w:bCs/>
          <w:spacing w:val="-6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ح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QCV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و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س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تص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اسل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ي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زي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س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زي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ت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شت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شت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فزي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قل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ج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ر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رو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سي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ف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شت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هتم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ن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74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وتا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ت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وتا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rFonts w:cs="Traditional Arabic"/>
          <w:b/>
          <w:b/>
          <w:bCs/>
          <w:szCs w:val="32"/>
          <w:rtl w:val="true"/>
        </w:rPr>
        <w:t> ت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يا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و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ري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لي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نم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خ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ص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غ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ه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قيتات 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ن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سي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ت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rFonts w:cs="Traditional Arabic"/>
          <w:b/>
          <w:b/>
          <w:bCs/>
          <w:szCs w:val="32"/>
          <w:rtl w:val="true"/>
        </w:rPr>
        <w:t>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وتا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</w:t>
      </w:r>
      <w:r>
        <w:rPr>
          <w:rFonts w:cs="Traditional Arabic"/>
          <w:b/>
          <w:b/>
          <w:bCs/>
          <w:szCs w:val="32"/>
          <w:rtl w:val="true"/>
        </w:rPr>
        <w:t>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وائ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س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</w:t>
      </w:r>
      <w:r>
        <w:rPr>
          <w:rFonts w:cs="Traditional Arabic"/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م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اع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تو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جن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نم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ش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راماو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وميد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غا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ر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</w:t>
      </w:r>
      <w:r>
        <w:rPr>
          <w:rFonts w:cs="Traditional Arabic"/>
          <w:b/>
          <w:b/>
          <w:bCs/>
          <w:szCs w:val="32"/>
          <w:rtl w:val="true"/>
        </w:rPr>
        <w:t>مسلس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مشهورة</w:t>
      </w:r>
      <w:r>
        <w:rPr>
          <w:rFonts w:cs="Traditional Arabic"/>
          <w:b/>
          <w:bCs/>
          <w:szCs w:val="32"/>
        </w:rPr>
        <w:t>K</w:t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ن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ر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ك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ز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بل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ن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ر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ل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س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 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rFonts w:cs="Traditional Arabic"/>
          <w:b/>
          <w:bCs/>
          <w:szCs w:val="32"/>
        </w:rPr>
        <w:t>CNN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زي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قت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ع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ح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CNN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ا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قا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ب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ر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خ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رس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كلود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ر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ر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ن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سل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تا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ش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يع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Cs w:val="32"/>
          <w:vertAlign w:val="superscript"/>
          <w:rtl w:val="true"/>
        </w:rPr>
        <w:footnoteReference w:id="75"/>
      </w:r>
      <w:r>
        <w:rPr>
          <w:rFonts w:cs="Traditional Arabic"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pacing w:val="-6"/>
          <w:szCs w:val="32"/>
        </w:rPr>
        <w:t>4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Cs w:val="32"/>
          <w:rtl w:val="true"/>
        </w:rPr>
        <w:t>شبك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رادي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تلفزيو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رب</w:t>
      </w:r>
      <w:r>
        <w:rPr>
          <w:rFonts w:cs="Traditional Arabic"/>
          <w:b/>
          <w:bCs/>
          <w:spacing w:val="-6"/>
          <w:szCs w:val="32"/>
        </w:rPr>
        <w:t>ART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pacing w:val="-6"/>
          <w:szCs w:val="32"/>
          <w:rtl w:val="true"/>
        </w:rPr>
        <w:t>وه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قو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نفس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</w:t>
      </w:r>
      <w:r>
        <w:rPr>
          <w:rFonts w:cs="Traditional Arabic"/>
          <w:b/>
          <w:b/>
          <w:bCs/>
          <w:spacing w:val="-6"/>
          <w:szCs w:val="32"/>
          <w:rtl w:val="true"/>
        </w:rPr>
        <w:t>شبك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متلك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حد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كبر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راكز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إرسا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تليفزيون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إذاع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ال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ذ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أسيسه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فيزان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إيطالي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زود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أحدث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كنولوجي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اتصا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ال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ت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ربطه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أكبر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راكز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إنتاج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نتشر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واص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رب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عالم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ك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قاهر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أرد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جد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بيرو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رو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تونس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غرب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إمار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رب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تحد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ولاي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تحد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أمريك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فرنس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هذه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تقني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حديث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جع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شتركين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تمتعو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أفض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أرق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نظم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للصو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صور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ه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سم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النظا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رقم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</w:rPr>
        <w:t>DIGITAL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ت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كان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رياد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لـ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</w:rPr>
        <w:t>ART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يو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اق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أنظم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إذاع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تليفزيون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سع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إل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حاكات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ؤكد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نظر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ستقبل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لـ</w:t>
      </w:r>
      <w:r>
        <w:rPr>
          <w:rFonts w:cs="Traditional Arabic"/>
          <w:b/>
          <w:bCs/>
          <w:spacing w:val="-6"/>
          <w:szCs w:val="32"/>
        </w:rPr>
        <w:t>ART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امتلاك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</w:rPr>
        <w:t>ART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Cs w:val="32"/>
          <w:rtl w:val="true"/>
        </w:rPr>
        <w:t>لهذه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اتصال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ضخم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استثمار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هائل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تزايد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صبح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قدور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متلك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تنت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سنوي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زيد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ست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آلاف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رنامج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ي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رام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باشر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ل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هواء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برام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سجل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برام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ثائق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تسجيل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تمتد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لتشم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كبر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ك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إنتاج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وسيق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أغان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قديم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حديث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درا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سينمائ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برام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تعليم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مسلسل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مسرحي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رياض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كاف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نواع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مستويات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محل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عرب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إقليم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العالم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،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</w:t>
      </w:r>
      <w:r>
        <w:rPr>
          <w:rFonts w:cs="Traditional Arabic"/>
          <w:b/>
          <w:b/>
          <w:bCs/>
          <w:spacing w:val="-6"/>
          <w:szCs w:val="32"/>
          <w:rtl w:val="true"/>
        </w:rPr>
        <w:t>تنفرد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</w:rPr>
        <w:t>ART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يو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بحك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متلاك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شاركت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رتباط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كبري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شركات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إنتاج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درام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وط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رب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ل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دار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ثلاثي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ا</w:t>
      </w:r>
      <w:r>
        <w:rPr>
          <w:rFonts w:cs="Traditional Arabic"/>
          <w:b/>
          <w:b/>
          <w:bCs/>
          <w:spacing w:val="-6"/>
          <w:szCs w:val="32"/>
          <w:rtl w:val="true"/>
        </w:rPr>
        <w:t>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بأكبر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كتب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للأفلام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العرب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حتو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ل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زيد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ع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ثلاث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آلاف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وخمسمائ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لم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ستحيل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ن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يجاريها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ذلك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ي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شبك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تليفزيون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رض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أو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2"/>
          <w:rtl w:val="true"/>
        </w:rPr>
        <w:t>فضائية</w:t>
      </w:r>
      <w:r>
        <w:rPr>
          <w:b/>
          <w:b/>
          <w:bCs/>
          <w:spacing w:val="-6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6"/>
          <w:szCs w:val="32"/>
          <w:vertAlign w:val="superscript"/>
          <w:rtl w:val="true"/>
        </w:rPr>
        <w:footnoteReference w:id="76"/>
      </w:r>
      <w:r>
        <w:rPr>
          <w:rFonts w:cs="Traditional Arabic"/>
          <w:b/>
          <w:bCs/>
          <w:spacing w:val="-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6"/>
          <w:szCs w:val="32"/>
          <w:rtl w:val="true"/>
        </w:rPr>
        <w:t>.</w:t>
      </w:r>
      <w:r>
        <w:rPr>
          <w:rFonts w:cs="Traditional Arabic"/>
          <w:b/>
          <w:bCs/>
          <w:spacing w:val="-6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ن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حل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ن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ر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ي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</w:rPr>
        <w:t>ART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نور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rFonts w:cs="Traditional Arabic"/>
          <w:b/>
          <w:bCs/>
          <w:szCs w:val="32"/>
        </w:rPr>
        <w:t>ART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ام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هي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يا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ث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اسب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س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ت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تين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س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رح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و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بن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LBC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MBC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يفز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MTV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تست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ش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و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سي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رح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س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و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77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pacing w:val="-4"/>
          <w:szCs w:val="32"/>
          <w:rtl w:val="true"/>
        </w:rPr>
        <w:t>طبع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خ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ل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شاهدي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ام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سلمي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دراك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حقيق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غزو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ت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بث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هذ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شبك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تروج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عصيا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ل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ز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ج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حتى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لو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شئو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سلام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خض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ذلك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حد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ساح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حوا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دح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حده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قر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قا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قر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هت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المستجد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إسلام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ل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ج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خصوص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لغ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حوا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ه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هادف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موزون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ليس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ث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قنو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أخر</w:t>
      </w:r>
      <w:r>
        <w:rPr>
          <w:rFonts w:cs="Traditional Arabic"/>
          <w:b/>
          <w:b/>
          <w:bCs/>
          <w:spacing w:val="-4"/>
          <w:szCs w:val="32"/>
          <w:rtl w:val="true"/>
        </w:rPr>
        <w:t>ى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صاحب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صراخ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لضجيج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رد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لي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آخ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قول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ح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ضيف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ل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علوماتك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ت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ذكر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ه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ضحوك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ل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ه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خي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rFonts w:cs="Traditional Arabic"/>
          <w:b/>
          <w:b/>
          <w:bCs/>
          <w:spacing w:val="-4"/>
          <w:szCs w:val="32"/>
          <w:rtl w:val="true"/>
        </w:rPr>
        <w:t>ستقام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ه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ا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كم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قا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4"/>
          <w:szCs w:val="32"/>
          <w:rtl w:val="true"/>
        </w:rPr>
        <w:t>دس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س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عس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إ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كيف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مك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ح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شاع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فاحش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ي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فراد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جتمع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نش</w:t>
      </w:r>
      <w:r>
        <w:rPr>
          <w:rFonts w:cs="Traditional Arabic"/>
          <w:b/>
          <w:b/>
          <w:bCs/>
          <w:spacing w:val="-4"/>
          <w:szCs w:val="32"/>
          <w:rtl w:val="true"/>
        </w:rPr>
        <w:t>ئ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سلام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؟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عن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معن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وضح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أس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بث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ل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غرام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دعو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إل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فاحش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صباح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>(</w:t>
      </w:r>
      <w:r>
        <w:rPr>
          <w:rFonts w:cs="Traditional Arabic"/>
          <w:b/>
          <w:bCs/>
          <w:spacing w:val="-4"/>
          <w:szCs w:val="32"/>
        </w:rPr>
        <w:t>ART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ساء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بث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رنامج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حري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زن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قر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كنن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صحيح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نعيش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ص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تناقض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ث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نس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خ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هذ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قنا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قد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كو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بر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أصحا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أهواء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لبسطاء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إ</w:t>
      </w:r>
      <w:r>
        <w:rPr>
          <w:rFonts w:cs="Traditional Arabic"/>
          <w:b/>
          <w:b/>
          <w:bCs/>
          <w:spacing w:val="-4"/>
          <w:szCs w:val="32"/>
          <w:rtl w:val="true"/>
        </w:rPr>
        <w:t>دخا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جهاز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دش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ذ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دم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أس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لمجتمع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حتى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كو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بالغ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سأ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ه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rFonts w:cs="Traditional Arabic"/>
          <w:b/>
          <w:b/>
          <w:bCs/>
          <w:spacing w:val="-4"/>
          <w:szCs w:val="32"/>
          <w:rtl w:val="true"/>
        </w:rPr>
        <w:t>ختصاص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ش</w:t>
      </w:r>
      <w:r>
        <w:rPr>
          <w:rFonts w:cs="Traditional Arabic"/>
          <w:b/>
          <w:b/>
          <w:bCs/>
          <w:spacing w:val="-4"/>
          <w:szCs w:val="32"/>
          <w:rtl w:val="true"/>
        </w:rPr>
        <w:t>ئو</w:t>
      </w:r>
      <w:r>
        <w:rPr>
          <w:rFonts w:cs="Traditional Arabic"/>
          <w:b/>
          <w:b/>
          <w:bCs/>
          <w:spacing w:val="-4"/>
          <w:szCs w:val="32"/>
          <w:rtl w:val="true"/>
        </w:rPr>
        <w:t>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rFonts w:cs="Traditional Arabic"/>
          <w:b/>
          <w:b/>
          <w:bCs/>
          <w:spacing w:val="-4"/>
          <w:szCs w:val="32"/>
          <w:rtl w:val="true"/>
        </w:rPr>
        <w:t>جتماع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غيره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لتعل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أنن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نح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سلمو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دائم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نبد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حيث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د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آخرو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نبدأ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حيث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</w:t>
      </w:r>
      <w:r>
        <w:rPr>
          <w:rFonts w:cs="Traditional Arabic"/>
          <w:b/>
          <w:b/>
          <w:bCs/>
          <w:spacing w:val="-4"/>
          <w:szCs w:val="32"/>
          <w:rtl w:val="true"/>
        </w:rPr>
        <w:t>نتهو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هذ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عض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دو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أورب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دأ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آ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تشع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خطر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قنو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فضائ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تحاول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رقاب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لحد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مسلسل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إجرامي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الأفلا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هابطة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ذلك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لم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</w:t>
      </w:r>
      <w:r>
        <w:rPr>
          <w:rFonts w:cs="Traditional Arabic"/>
          <w:b/>
          <w:b/>
          <w:bCs/>
          <w:spacing w:val="-4"/>
          <w:szCs w:val="32"/>
          <w:rtl w:val="true"/>
        </w:rPr>
        <w:t>رتفع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عنده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عدلات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جرائم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و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ا</w:t>
      </w:r>
      <w:r>
        <w:rPr>
          <w:rFonts w:cs="Traditional Arabic"/>
          <w:b/>
          <w:b/>
          <w:bCs/>
          <w:spacing w:val="-4"/>
          <w:szCs w:val="32"/>
          <w:rtl w:val="true"/>
        </w:rPr>
        <w:t>غتصا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Cs w:val="32"/>
          <w:rtl w:val="true"/>
        </w:rPr>
        <w:t>وعقب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ثالث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بقوله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4"/>
          <w:szCs w:val="32"/>
          <w:rtl w:val="true"/>
        </w:rPr>
        <w:t>ل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ض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وك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،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هذ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م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لذي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يسعون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ي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الأرض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2"/>
          <w:rtl w:val="true"/>
        </w:rPr>
        <w:t>فسادا</w:t>
      </w:r>
      <w:r>
        <w:rPr>
          <w:b/>
          <w:b/>
          <w:bCs/>
          <w:spacing w:val="-4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4"/>
          <w:szCs w:val="32"/>
          <w:vertAlign w:val="superscript"/>
          <w:rtl w:val="true"/>
        </w:rPr>
        <w:footnoteReference w:id="78"/>
      </w:r>
      <w:r>
        <w:rPr>
          <w:rFonts w:cs="Traditional Arabic"/>
          <w:b/>
          <w:bCs/>
          <w:spacing w:val="-4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 w:cs="Traditional Arabic"/>
          <w:b/>
          <w:b/>
          <w:bCs/>
          <w:spacing w:val="-4"/>
          <w:szCs w:val="32"/>
        </w:rPr>
      </w:pPr>
      <w:r>
        <w:rPr>
          <w:rFonts w:eastAsia="MS Mincho;ＭＳ 明朝" w:cs="Traditional Arabic"/>
          <w:b/>
          <w:bCs/>
          <w:spacing w:val="-4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284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ضائ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والتص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للغز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ي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خلا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ع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ب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ت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ع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م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ق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ا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ق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و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ب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ج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و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تج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ا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ي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79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ا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ق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خ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يفزي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صو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ط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ك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قا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اف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ئ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ه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م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د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فت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80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خ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رش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ذ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ا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ذ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ب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ه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ؤ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مو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م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ا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ظ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غ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ئول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م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ح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ر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قيد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ر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ط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ت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ش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و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سرائ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ش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د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ز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خ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ا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م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ق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و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ن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ق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ي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ت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ثق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خ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خ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ف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د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ب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م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تظر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عو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ط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ط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ش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و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و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فو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بغ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كا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و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را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أه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حل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بغ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نف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ت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ك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ج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د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في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واب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ق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ف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سائ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و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ط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د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ح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ل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ار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ار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81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Wingdings" w:cs="Wingdings" w:ascii="Wingdings" w:hAnsi="Wingdings"/>
          <w:sz w:val="22"/>
          <w:szCs w:val="22"/>
        </w:rPr>
        <w:t>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عض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قنو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تمهيد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مشروع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سلام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سس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ميزة 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ام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ي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تناق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ق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ر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يا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ضو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م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ط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ل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ط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ت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ن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</w:t>
      </w:r>
      <w:r>
        <w:rPr>
          <w:rFonts w:cs="Traditional Arabic"/>
          <w:b/>
          <w:b/>
          <w:bCs/>
          <w:szCs w:val="32"/>
          <w:rtl w:val="true"/>
        </w:rPr>
        <w:t>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ق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ظ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ش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ر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س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ريق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جي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ر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و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اع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32"/>
          <w:vertAlign w:val="superscript"/>
          <w:rtl w:val="true"/>
        </w:rPr>
        <w:footnoteReference w:id="82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دي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فز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rFonts w:cs="Traditional Arabic"/>
          <w:b/>
          <w:bCs/>
          <w:szCs w:val="32"/>
        </w:rPr>
        <w:t>ART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ناقض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</w:t>
      </w:r>
      <w:r>
        <w:rPr>
          <w:rFonts w:cs="Traditional Arabic"/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شت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و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شت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متاه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عميق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وهو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سحيق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غزو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فكر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تحمله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شبكا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تلفزيوني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مشفر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تقدم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حديث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عنها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بالتفصيل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آن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أشبه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بطعم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يجذب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الفريسة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32"/>
          <w:rtl w:val="true"/>
        </w:rPr>
        <w:t>للصياد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pacing w:val="-2"/>
          <w:szCs w:val="32"/>
        </w:rPr>
        <w:t>2</w:t>
      </w:r>
      <w:r>
        <w:rPr>
          <w:rFonts w:cs="Traditional Arabic"/>
          <w:b/>
          <w:bCs/>
          <w:spacing w:val="-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2"/>
          <w:szCs w:val="32"/>
          <w:rtl w:val="true"/>
        </w:rPr>
        <w:t>قنا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مجد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فضائ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2"/>
          <w:rtl w:val="true"/>
        </w:rPr>
        <w:t>:</w:t>
      </w:r>
      <w:r>
        <w:rPr>
          <w:rFonts w:cs="Traditional Arabic"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مع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إ</w:t>
      </w:r>
      <w:r>
        <w:rPr>
          <w:rFonts w:cs="Traditional Arabic"/>
          <w:b/>
          <w:b/>
          <w:bCs/>
          <w:spacing w:val="-2"/>
          <w:szCs w:val="32"/>
          <w:rtl w:val="true"/>
        </w:rPr>
        <w:t>طلال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شهر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رمضان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مبارك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2"/>
        </w:rPr>
        <w:t>1423</w:t>
      </w:r>
      <w:r>
        <w:rPr>
          <w:rFonts w:cs="Traditional Arabic"/>
          <w:b/>
          <w:b/>
          <w:bCs/>
          <w:spacing w:val="-2"/>
          <w:szCs w:val="32"/>
          <w:rtl w:val="true"/>
        </w:rPr>
        <w:t>هـ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دأ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بث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تجريبي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قنا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مجد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فضائ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عبر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قمر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صناعي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نايل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س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2"/>
        </w:rPr>
        <w:t>102</w:t>
      </w:r>
      <w:r>
        <w:rPr>
          <w:rFonts w:cs="Traditional Arabic"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عربس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2"/>
        </w:rPr>
        <w:t>3</w:t>
      </w:r>
      <w:r>
        <w:rPr>
          <w:rFonts w:cs="Traditional Arabic"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،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يتم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ذلك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</w:t>
      </w:r>
      <w:r>
        <w:rPr>
          <w:rFonts w:cs="Traditional Arabic"/>
          <w:b/>
          <w:b/>
          <w:bCs/>
          <w:spacing w:val="-2"/>
          <w:szCs w:val="32"/>
          <w:rtl w:val="true"/>
        </w:rPr>
        <w:t>لإ</w:t>
      </w:r>
      <w:r>
        <w:rPr>
          <w:rFonts w:cs="Traditional Arabic"/>
          <w:b/>
          <w:b/>
          <w:bCs/>
          <w:spacing w:val="-2"/>
          <w:szCs w:val="32"/>
          <w:rtl w:val="true"/>
        </w:rPr>
        <w:t>علان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عن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تأسيس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قنا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فضائ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عرب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جديد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مقرها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مدين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دبي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</w:t>
      </w:r>
      <w:r>
        <w:rPr>
          <w:rFonts w:cs="Traditional Arabic"/>
          <w:b/>
          <w:b/>
          <w:bCs/>
          <w:spacing w:val="-2"/>
          <w:szCs w:val="32"/>
          <w:rtl w:val="true"/>
        </w:rPr>
        <w:t>لإ</w:t>
      </w:r>
      <w:r>
        <w:rPr>
          <w:rFonts w:cs="Traditional Arabic"/>
          <w:b/>
          <w:b/>
          <w:bCs/>
          <w:spacing w:val="-2"/>
          <w:szCs w:val="32"/>
          <w:rtl w:val="true"/>
        </w:rPr>
        <w:t>علام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في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دول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</w:t>
      </w:r>
      <w:r>
        <w:rPr>
          <w:rFonts w:cs="Traditional Arabic"/>
          <w:b/>
          <w:b/>
          <w:bCs/>
          <w:spacing w:val="-2"/>
          <w:szCs w:val="32"/>
          <w:rtl w:val="true"/>
        </w:rPr>
        <w:t>لإ</w:t>
      </w:r>
      <w:r>
        <w:rPr>
          <w:rFonts w:cs="Traditional Arabic"/>
          <w:b/>
          <w:b/>
          <w:bCs/>
          <w:spacing w:val="-2"/>
          <w:szCs w:val="32"/>
          <w:rtl w:val="true"/>
        </w:rPr>
        <w:t>مار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عرب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متحد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،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قد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تم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ترويج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لمحط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جديد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اعتبارها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خال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تماما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من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موسيقي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صور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نساء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المحاذير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شرع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أخرى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،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ستكثف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قنا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رامج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دعو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الإرشاد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الإفتاء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ستنقل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عض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دروس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علم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المحاضر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توجيه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لدعا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البارزين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،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با</w:t>
      </w:r>
      <w:r>
        <w:rPr>
          <w:rFonts w:cs="Traditional Arabic"/>
          <w:b/>
          <w:b/>
          <w:bCs/>
          <w:spacing w:val="-2"/>
          <w:szCs w:val="32"/>
          <w:rtl w:val="true"/>
        </w:rPr>
        <w:t>لإ</w:t>
      </w:r>
      <w:r>
        <w:rPr>
          <w:rFonts w:cs="Traditional Arabic"/>
          <w:b/>
          <w:b/>
          <w:bCs/>
          <w:spacing w:val="-2"/>
          <w:szCs w:val="32"/>
          <w:rtl w:val="true"/>
        </w:rPr>
        <w:t>ضاف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إجراء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لقاء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حوار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وندوات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2"/>
          <w:rtl w:val="true"/>
        </w:rPr>
        <w:t>توجيهية</w:t>
      </w:r>
      <w:r>
        <w:rPr>
          <w:b/>
          <w:b/>
          <w:bCs/>
          <w:spacing w:val="-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Cs w:val="32"/>
          <w:vertAlign w:val="superscript"/>
          <w:rtl w:val="true"/>
        </w:rPr>
        <w:footnoteReference w:id="83"/>
      </w:r>
      <w:r>
        <w:rPr>
          <w:rFonts w:cs="Traditional Arabic"/>
          <w:b/>
          <w:bCs/>
          <w:spacing w:val="-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أ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</w:t>
      </w:r>
      <w:r>
        <w:rPr>
          <w:rFonts w:cs="Traditional Arabic"/>
          <w:b/>
          <w:b/>
          <w:bCs/>
          <w:szCs w:val="32"/>
          <w:rtl w:val="true"/>
        </w:rPr>
        <w:t>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ضاف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ز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ع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في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مي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ار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ا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ح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غ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ه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سع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ه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در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أ</w:t>
      </w:r>
      <w:r>
        <w:rPr>
          <w:rFonts w:cs="Traditional Arabic"/>
          <w:b/>
          <w:b/>
          <w:bCs/>
          <w:szCs w:val="32"/>
          <w:rtl w:val="true"/>
        </w:rPr>
        <w:t>س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ج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لاحظ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رامج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خالف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ع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فت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جاذ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سلام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تص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اي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حدي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وضوع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ا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اه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خش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ح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جار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ف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صب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ع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شبك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بك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Style w:val="StrongEmphasis"/>
          <w:rFonts w:cs="Traditional Arabic" w:ascii="Arial" w:hAnsi="Arial"/>
          <w:sz w:val="32"/>
          <w:szCs w:val="32"/>
        </w:rPr>
        <w:t>3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ن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ي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ا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لفز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424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ثقي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ني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ث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واك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ثقي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د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ا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تواء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عرا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شمو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جغراف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ت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واك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جد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ر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45"/>
        <w:jc w:val="both"/>
        <w:rPr/>
      </w:pPr>
      <w:r>
        <w:rPr>
          <w:rStyle w:val="StrongEmphasis"/>
          <w:rFonts w:eastAsia="Wingdings" w:cs="Wingdings" w:ascii="Wingdings" w:hAnsi="Wingdings"/>
          <w:sz w:val="22"/>
          <w:szCs w:val="36"/>
        </w:rPr>
        <w:t>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حاو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خريط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ث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أنوا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برام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ي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spacing w:lineRule="auto" w:line="216"/>
        <w:ind w:left="0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د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أَع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قِطَ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ظْ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رَ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87"/>
      </w:r>
      <w:r>
        <w:rPr>
          <w:rFonts w:cs="Traditional Arabic"/>
          <w:b/>
          <w:bCs/>
          <w:szCs w:val="28"/>
          <w:vertAlign w:val="superscript"/>
          <w:rtl w:val="true"/>
        </w:rPr>
        <w:t xml:space="preserve">)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هَي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َم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ق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ا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ْطَاط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ْط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ف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ُسْط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ف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جّ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88"/>
      </w:r>
      <w:r>
        <w:rPr>
          <w:rFonts w:cs="Traditional Arabic"/>
          <w:b/>
          <w:bCs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89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د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0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ن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1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س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لأَنْع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2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DecoType Naskh Special" w:ascii="Arial" w:hAnsi="Arial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اد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ا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ب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بْن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خْوَا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شِير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ُوبِ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يَّ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ُدْخِ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ِز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ِز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3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Fonts w:eastAsia="AGA Arabesque" w:cs="AGA Arabesque" w:ascii="AGA Arabesque" w:hAnsi="AGA Arabesque"/>
          <w:b/>
          <w:bCs/>
          <w:spacing w:val="4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َّخِ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ُو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لْ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َوَد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خْرِ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يّ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رَج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ِهَ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بْتِغ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رْض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سِر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مَوَد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خْف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ل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و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4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Fonts w:cs="Al_Khat" w:ascii="AGA Arabesque" w:hAnsi="AGA Arabesque"/>
          <w:b/>
          <w:bCs/>
          <w:spacing w:val="4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طْغ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رْك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تَمَس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نْصَرُون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5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6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Fonts w:cs="Al_Khat" w:ascii="AGA Arabesque" w:hAnsi="AGA Arabesque"/>
          <w:b/>
          <w:bCs/>
          <w:spacing w:val="4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فَت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بَع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كْف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بَعْ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ز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يَ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َد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شَ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غَافِ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7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Fonts w:cs="Al_Khat" w:ascii="AGA Arabesque" w:hAnsi="AGA Arabesque"/>
          <w:b/>
          <w:bCs/>
          <w:spacing w:val="4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مَال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مَا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ل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بْت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َاهِل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8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99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ان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صد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طا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لي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دف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دخ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يث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عيش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هنيء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ت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ج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فظاً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عل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تطبيق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عَن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نَس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ْن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َال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َا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َبَاب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ِ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َنْصَار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َبْعِي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رَجُل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ُقَال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قُرَّاء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َكُونُو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إ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مْسَوُ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نْتَحَوْ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نَاحِيَةً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ِ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يَتَدَارَسُو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َيُصَلُّو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َحْسِب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هْلُوهُم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َيَحْسِب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َهْلِيهِم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صُّبْح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سْتَعْذَب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ِن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مَاء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َاحْتَطَب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ِ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حَطَب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جَاء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ِه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أَسْنَدُوه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ِلَ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ُجْرَة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32"/>
          <w:szCs w:val="32"/>
        </w:rPr>
        <w:t>S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بَعَثَهُم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32"/>
          <w:szCs w:val="32"/>
        </w:rPr>
        <w:t>S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أُصِيبُو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ِئْر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َعُونَة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َدَعَ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32"/>
          <w:szCs w:val="32"/>
        </w:rPr>
        <w:t>S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َلَ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َتَلَتِهِمْ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خَمْسَة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صَلاة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ْغَدَا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4"/>
          <w:szCs w:val="28"/>
          <w:vertAlign w:val="superscript"/>
          <w:rtl w:val="true"/>
        </w:rPr>
        <w:footnoteReference w:id="100"/>
      </w:r>
      <w:r>
        <w:rPr>
          <w:rFonts w:cs="Traditional Arabic"/>
          <w:b/>
          <w:bCs/>
          <w:spacing w:val="-4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آ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ز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عْ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Cs w:val="28"/>
          <w:vertAlign w:val="superscript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ذ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ْرٍ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رَأ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ش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رَأ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مْت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ب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رَأ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مْت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ب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رَأ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مْت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ب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ب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Cs w:val="28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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خ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لْ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ض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َّهَ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لْق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ي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ظ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ن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بَا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غَي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أْتِيّاً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ط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سْ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قْنَ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ح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غْف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ُّن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غَف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جِي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لْبِ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حْشَر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ظَ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ِقَا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5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كتش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ح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ت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22"/>
          <w:sz w:val="2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StrongEmphasis"/>
          <w:rFonts w:eastAsia="Arial" w:cs="Arial" w:ascii="Arial" w:hAnsi="Arial"/>
          <w:sz w:val="22"/>
          <w:szCs w:val="32"/>
          <w:rtl w:val="true"/>
        </w:rPr>
        <w:t xml:space="preserve">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eastAsia="Arial" w:cs="Arial" w:ascii="Arial" w:hAnsi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يَوْم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يُعْرَضُ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َّذِين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كَفَرُو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عَلَى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نَّار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أَذْهَبْت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طَيِّبَاتِك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فِي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حَيَاتِك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دُّنْيَ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اسْتَمْتَعْت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بِهَ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فَالْيَوْم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تُجْزَوْن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عَذَاب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ْهُون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بِمَ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كُنْت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تَسْتَكْبِرُونَ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فِي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أَرْض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بِغَيْر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الْحَقِّ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وَبِمَا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كُنْتُمْ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StrongEmphasis"/>
          <w:rFonts w:ascii="Arial" w:hAnsi="Arial" w:cs="DecoType Naskh Special"/>
          <w:szCs w:val="28"/>
          <w:rtl w:val="true"/>
        </w:rPr>
        <w:t>تَفْسُقُون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6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آ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ض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ائِ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وَفّ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جُو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ُحْز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دْخ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غُرُور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09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2"/>
          <w:szCs w:val="32"/>
          <w:rtl w:val="true"/>
        </w:rPr>
        <w:t xml:space="preserve">: </w:t>
      </w:r>
      <w:r>
        <w:rPr>
          <w:rFonts w:cs="Al_Khat" w:ascii="AGA Arabesque" w:hAnsi="AGA Arabesque"/>
          <w:b/>
          <w:bCs/>
          <w:spacing w:val="4"/>
          <w:szCs w:val="28"/>
        </w:rPr>
        <w:t>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فَأ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ك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خْس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أْت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شْعُر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GA Arabesque" w:hAnsi="AGA Arabesque" w:cs="Al_Khat"/>
          <w:b/>
          <w:b/>
          <w:bCs/>
          <w:spacing w:val="4"/>
          <w:szCs w:val="28"/>
        </w:rPr>
        <w:t></w:t>
      </w:r>
      <w:r>
        <w:rPr>
          <w:b/>
          <w:b/>
          <w:bCs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10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StrongEmphasis"/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32"/>
          <w:szCs w:val="32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خَوَاتِ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Cs w:val="28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Cs w:val="28"/>
          <w:vertAlign w:val="superscript"/>
          <w:rtl w:val="true"/>
        </w:rPr>
        <w:t>)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spacing w:before="0" w:after="0"/>
        <w:jc w:val="center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</w:p>
    <w:p>
      <w:pPr>
        <w:pStyle w:val="Heading"/>
        <w:spacing w:before="0" w:after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Cs/>
          <w:sz w:val="32"/>
          <w:szCs w:val="32"/>
        </w:rPr>
        <w:t>1369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فقي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Style w:val="Gra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</w:t>
      </w: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 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د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84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ما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1411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نح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نح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/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</w:rPr>
        <w:t>1408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alarabnews.com/alshaab/GIF/12.htm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alarabnews.com/alshaab/GIF/16-08-002/n%20%20.htm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riters.alriyadh.com.sa/kpage.asp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lbayan.co.ae/albayan/2001/11/28/mnw/23.htm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lhadaf.cc/old1/moon.htm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lmodarresi.com/23moh22/alam/d70zxbwg.htm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lsaha.com/sahat/Forum1/HTML/005052.html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/>
      </w:pPr>
      <w:r>
        <w:rPr>
          <w:rFonts w:cs="Traditional Arabic"/>
          <w:sz w:val="32"/>
          <w:szCs w:val="32"/>
        </w:rPr>
        <w:t>http://www.alshaqaeq.com/d1.htm</w:t>
      </w:r>
      <w:r>
        <w:rPr>
          <w:rFonts w:cs="Traditional Arabic"/>
          <w:sz w:val="32"/>
          <w:szCs w:val="32"/>
        </w:rPr>
        <w:t xml:space="preserve"> .</w:t>
      </w:r>
      <w:r>
        <w:rPr>
          <w:rFonts w:cs="Traditional Arabic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lshaqaeq.com/d2.htm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http://www.arabiyat.com/magazine/publish/article_300.shtml</w:t>
      </w:r>
      <w:r>
        <w:rPr>
          <w:rFonts w:eastAsia="MS Mincho;ＭＳ 明朝"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art-tv.net/arabic/advertise/arm_art_iqraa.asp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/>
      </w:pPr>
      <w:r>
        <w:rPr>
          <w:rFonts w:cs="Traditional Arabic"/>
          <w:sz w:val="32"/>
          <w:szCs w:val="32"/>
        </w:rPr>
        <w:t>http://www.art-tv.net/arabic/ramadan/artAflam.asp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iqraatv.com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mknon.net/new2/fthaeah.htm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orbit.net/Channels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qcv.com/arabic/static/index.htm</w:t>
      </w:r>
      <w:r>
        <w:rPr>
          <w:rFonts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saaid.net/arabic/ar19.htm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ttp://www.showtimearabia.com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http://www.spacetoon.com/soonfla.htm</w:t>
      </w:r>
      <w:r>
        <w:rPr>
          <w:rFonts w:eastAsia="MS Mincho;ＭＳ 明朝" w:cs="Traditional Arabic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6"/>
        </w:numPr>
        <w:bidi w:val="0"/>
        <w:spacing w:lineRule="auto" w:line="216"/>
        <w:ind w:left="360" w:right="0" w:hanging="360"/>
        <w:jc w:val="left"/>
        <w:rPr/>
      </w:pPr>
      <w:r>
        <w:rPr>
          <w:rFonts w:cs="Traditional Arabic"/>
          <w:sz w:val="32"/>
          <w:szCs w:val="32"/>
        </w:rPr>
        <w:t>http://www.suhuf.net.sa/2000jazhd/jun/2/is.htm</w:t>
      </w:r>
      <w:r>
        <w:rPr>
          <w:rFonts w:cs="Traditional Arabic"/>
          <w:sz w:val="32"/>
          <w:szCs w:val="32"/>
        </w:rPr>
        <w:t xml:space="preserve">     .</w:t>
      </w:r>
    </w:p>
    <w:p>
      <w:pPr>
        <w:pStyle w:val="Normal"/>
        <w:jc w:val="left"/>
        <w:rPr>
          <w:rStyle w:val="Grame"/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center"/>
        <w:rPr>
          <w:rStyle w:val="Grame"/>
          <w:rFonts w:cs="Traditional Arabic"/>
          <w:b/>
          <w:b/>
          <w:bCs/>
          <w:sz w:val="40"/>
          <w:szCs w:val="40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spacing w:lineRule="auto" w:line="216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وع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والفضائي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ختلط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والفضائي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إخبارية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والفضائيات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الانحلالية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والفضائيات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الإباحية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والفضائيات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كرتوني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ضائ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ه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ضائ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ثامن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بك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ئ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ف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تاسع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ئ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مطل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عاش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خاتم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Style w:val="StrongEmphasis"/>
                <w:rFonts w:ascii="Arial" w:hAnsi="Arial" w:cs="Traditional Arabic"/>
                <w:szCs w:val="32"/>
              </w:rPr>
            </w:pP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أهم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المراجع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والمصادر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spacing w:lineRule="auto" w:line="216"/>
        <w:ind w:left="0" w:right="0" w:firstLine="2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backslante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S A">
    <w:altName w:val="Courier New"/>
    <w:charset w:val="00"/>
    <w:family w:val="swiss"/>
    <w:pitch w:val="variable"/>
  </w:font>
  <w:font w:name="MCS Islamic Art 1">
    <w:charset w:val="00"/>
    <w:family w:val="auto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Arb Quraan">
    <w:charset w:val="02"/>
    <w:family w:val="auto"/>
    <w:pitch w:val="variable"/>
  </w:font>
  <w:font w:name="Tahoma">
    <w:charset w:val="00"/>
    <w:family w:val="swiss"/>
    <w:pitch w:val="variable"/>
  </w:font>
  <w:font w:name="Windows UI">
    <w:altName w:val="Times New Roman"/>
    <w:charset w:val="00"/>
    <w:family w:val="roman"/>
    <w:pitch w:val="default"/>
  </w:font>
  <w:font w:name="Traditional Arabic Backslante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sz w:val="28"/>
          <w:szCs w:val="28"/>
        </w:rPr>
        <w:t>1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حشر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b/>
          <w:bCs/>
          <w:sz w:val="28"/>
          <w:szCs w:val="28"/>
        </w:rPr>
        <w:t>18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/</w:t>
      </w:r>
      <w:r>
        <w:rPr>
          <w:rFonts w:cs="Traditional Arabic" w:ascii="AGA Arabesque" w:hAnsi="AGA Arabesque"/>
          <w:b/>
          <w:bCs/>
          <w:sz w:val="28"/>
          <w:szCs w:val="28"/>
        </w:rPr>
        <w:t>102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7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بق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217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سد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: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169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MS Mincho;ＭＳ 明朝" w:cs="Traditional Arabic"/>
          <w:b/>
          <w:bCs/>
          <w:sz w:val="28"/>
          <w:szCs w:val="28"/>
        </w:rPr>
        <w:t>170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: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إجر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274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292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س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179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تم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1411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111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eastAsia="MS Mincho;ＭＳ 明朝" w:cs="Traditional Arabic"/>
          <w:b/>
          <w:bCs/>
          <w:sz w:val="28"/>
          <w:szCs w:val="28"/>
        </w:rPr>
        <w:t>135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>: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1408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</w:rPr>
        <w:t>53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شيتدب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د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شن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وزو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ائ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2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2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8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Grame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ا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خال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حم</w:t>
      </w:r>
      <w:r>
        <w:rPr>
          <w:rFonts w:cs="Traditional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ن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ثا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ق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أم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</w:footnote>
  <w:footnote w:id="1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Grame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Cs/>
          <w:sz w:val="28"/>
          <w:szCs w:val="28"/>
        </w:rPr>
        <w:t>1369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فقي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Style w:val="Grame"/>
          <w:rFonts w:cs="Traditional Arabic"/>
          <w:b/>
          <w:bCs/>
          <w:sz w:val="28"/>
          <w:szCs w:val="28"/>
        </w:rPr>
        <w:t>2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6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ن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ل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هر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7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27/72002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30</w:t>
      </w:r>
      <w:r>
        <w:rPr>
          <w:rFonts w:cs="Traditional Arabic"/>
          <w:b/>
          <w:bCs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Cs w:val="28"/>
          <w:rtl w:val="true"/>
        </w:rPr>
        <w:t>ص</w:t>
      </w:r>
      <w:r>
        <w:rPr>
          <w:rFonts w:cs="Traditional Arabic"/>
          <w:b/>
          <w:bCs/>
          <w:szCs w:val="28"/>
        </w:rPr>
        <w:t>41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2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ي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كاذ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علا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ق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ج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ج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ا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alarabnews.com/alshaab/GIF/12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2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ا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ضائ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و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طب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</w:rPr>
        <w:t>http://www.alhadaf.cc/old1/moon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2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حيد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ل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رق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هاب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ح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riters.alriyadh.com.sa/kpage.asp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2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ب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حوا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س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رنام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با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ب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CNN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2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08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1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بق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120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suhuf.net.sa/2000jazhd/jun/2/is.htm</w:t>
      </w:r>
      <w:r>
        <w:rPr>
          <w:rFonts w:cs="Traditional Arabic"/>
          <w:b/>
          <w:bCs/>
          <w:szCs w:val="28"/>
          <w:rtl w:val="true"/>
        </w:rPr>
        <w:t xml:space="preserve">     .</w:t>
      </w:r>
    </w:p>
  </w:footnote>
  <w:footnote w:id="3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84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3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بق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223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ا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القن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3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بي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ب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saaid.net/arabic/ar19.htm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3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4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4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</w:t>
      </w:r>
      <w:r>
        <w:rPr>
          <w:rFonts w:cs="Traditional Arabic"/>
          <w:b/>
          <w:b/>
          <w:bCs/>
          <w:szCs w:val="28"/>
          <w:rtl w:val="true"/>
        </w:rPr>
        <w:t>كت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نتر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غت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راء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ف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Cs/>
          <w:szCs w:val="28"/>
        </w:rPr>
        <w:t>http://www.arabiyat.com/magazine/publish/article_300.shtml</w:t>
      </w:r>
      <w:r>
        <w:rPr>
          <w:rFonts w:eastAsia="MS Mincho;ＭＳ 明朝" w:cs="Traditional Arabic"/>
          <w:b/>
          <w:bCs/>
          <w:szCs w:val="28"/>
          <w:rtl w:val="true"/>
        </w:rPr>
        <w:t xml:space="preserve">  .</w:t>
      </w:r>
    </w:p>
  </w:footnote>
  <w:footnote w:id="4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Traditional Arabic"/>
          <w:b/>
          <w:bCs/>
          <w:szCs w:val="28"/>
        </w:rPr>
        <w:t>http://www.spacetoon.com/soonfla.htm</w:t>
      </w:r>
      <w:r>
        <w:rPr>
          <w:rFonts w:eastAsia="MS Mincho;ＭＳ 明朝" w:cs="Traditional Arabic"/>
          <w:b/>
          <w:bCs/>
          <w:szCs w:val="28"/>
          <w:rtl w:val="true"/>
        </w:rPr>
        <w:t xml:space="preserve">  .</w:t>
      </w:r>
    </w:p>
  </w:footnote>
  <w:footnote w:id="4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14masom.com/menbar/6/02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4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islammemo.com/mesbar/mesbar_files/mesbarfile_64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4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rabiyat.com/aug2000/social1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5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Cs w:val="28"/>
        </w:rPr>
        <w:t>http://www.ertu.org/Nile_Chan/NL_culture.html</w:t>
      </w:r>
      <w:r>
        <w:rPr>
          <w:b/>
          <w:bCs/>
          <w:szCs w:val="28"/>
          <w:rtl w:val="true"/>
        </w:rPr>
        <w:t xml:space="preserve"> .</w:t>
      </w:r>
    </w:p>
  </w:footnote>
  <w:footnote w:id="5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albaraka.com/publication/magazine/story3.htm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6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ufc-dz.net/eadarab.htm</w:t>
      </w:r>
      <w:r>
        <w:rPr>
          <w:rFonts w:cs="Traditional Arabic"/>
          <w:b/>
          <w:bCs/>
          <w:szCs w:val="28"/>
          <w:rtl w:val="true"/>
        </w:rPr>
        <w:t xml:space="preserve">   .</w:t>
      </w:r>
    </w:p>
  </w:footnote>
  <w:footnote w:id="6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expage.com/jeddah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6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geocities.com/babandist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6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rabiyat.com/aug2000/social1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6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6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6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open-university.edu/aboutusA.htm</w:t>
      </w:r>
      <w:r>
        <w:rPr>
          <w:rFonts w:cs="Traditional Arabic"/>
          <w:b/>
          <w:bCs/>
          <w:szCs w:val="28"/>
          <w:rtl w:val="true"/>
        </w:rPr>
        <w:t xml:space="preserve">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ع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open-university.edu/aboutusA.htm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loa.co.uk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orbit.net/Channels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7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qcv.com/arabic/static/index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showtimearabia.com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7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http://www.art-tv.net/arabic/ramadan/artAflam.asp</w:t>
      </w:r>
      <w:r>
        <w:rPr>
          <w:b/>
          <w:bCs/>
          <w:szCs w:val="28"/>
          <w:rtl w:val="true"/>
        </w:rPr>
        <w:t xml:space="preserve"> .</w:t>
      </w:r>
    </w:p>
  </w:footnote>
  <w:footnote w:id="7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lsaha.com/sahat/Forum1/HTML/005052.html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lshaqaeq.com/d1.htm</w:t>
      </w:r>
      <w:r>
        <w:rPr>
          <w:rFonts w:cs="Traditional Arabic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و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ر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قائ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ا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نت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فض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اد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8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8/20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كت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ض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اد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lshaqaeq.com/d2.htm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</w:footnote>
  <w:footnote w:id="8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art-tv.net/arabic/advertise/arm_art_iqraa.asp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Cs/>
          <w:szCs w:val="28"/>
          <w:rtl w:val="true"/>
        </w:rPr>
        <w:t>.</w:t>
      </w:r>
      <w:r>
        <w:rPr>
          <w:b/>
          <w:bCs/>
          <w:szCs w:val="28"/>
        </w:rPr>
        <w:t>http://www.iqraatv.com</w:t>
      </w:r>
      <w:r>
        <w:rPr>
          <w:b/>
          <w:bCs/>
          <w:szCs w:val="28"/>
          <w:rtl w:val="true"/>
        </w:rPr>
        <w:t xml:space="preserve">  .</w:t>
      </w:r>
    </w:p>
  </w:footnote>
  <w:footnote w:id="8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</w:rPr>
        <w:t>http://alarabnews.com/alshaab/GIF/16-08-2002/n%20%208.htm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</w:footnote>
  <w:footnote w:id="8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albayan.co.ae/albayan/2001/11/28/mnw/23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</w:footnote>
  <w:footnote w:id="8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</w:rPr>
        <w:t>http://www.almodarresi.com/23moh22/alam/d70zxbwg.htm</w:t>
      </w:r>
      <w:r>
        <w:rPr>
          <w:rFonts w:cs="Traditional Arabic"/>
          <w:b/>
          <w:bCs/>
          <w:szCs w:val="28"/>
          <w:rtl w:val="true"/>
        </w:rPr>
        <w:t xml:space="preserve">  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24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44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ادلة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22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متحنة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د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Fonts w:cs="Traditional Arabic"/>
          <w:b/>
          <w:bCs/>
          <w:sz w:val="32"/>
          <w:szCs w:val="28"/>
          <w:rtl w:val="true"/>
        </w:rPr>
        <w:t xml:space="preserve"> 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قرة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8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ص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5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3050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ه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2801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ق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346</w:t>
      </w:r>
      <w:r>
        <w:rPr>
          <w:rFonts w:cs="Traditional Arabic"/>
          <w:b/>
          <w:bCs/>
          <w:sz w:val="32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59</w:t>
      </w:r>
      <w:r>
        <w:rPr>
          <w:rFonts w:cs="Traditional Arabic"/>
          <w:b/>
          <w:bCs/>
          <w:sz w:val="32"/>
          <w:szCs w:val="28"/>
        </w:rPr>
        <w:t>/61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4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مر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5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فال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28"/>
        </w:rPr>
        <w:t>24</w:t>
      </w:r>
      <w:r>
        <w:rPr>
          <w:rFonts w:cs="Traditional Arabic"/>
          <w:b/>
          <w:bCs/>
          <w:sz w:val="32"/>
          <w:szCs w:val="28"/>
        </w:rPr>
        <w:t>/</w:t>
      </w:r>
      <w:r>
        <w:rPr>
          <w:rFonts w:cs="Traditional Arabic"/>
          <w:b/>
          <w:bCs/>
          <w:sz w:val="32"/>
          <w:szCs w:val="28"/>
        </w:rPr>
        <w:t>25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حق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20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ا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القن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ثا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http://www.mknon.net/new2/fthaeah.htm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</w:footnote>
  <w:footnote w:id="108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تص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</w:footnote>
  <w:footnote w:id="109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آ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م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>:</w:t>
      </w:r>
      <w:r>
        <w:rPr>
          <w:rStyle w:val="StrongEmphasis"/>
          <w:rFonts w:cs="Traditional Arabic"/>
          <w:sz w:val="28"/>
          <w:szCs w:val="28"/>
        </w:rPr>
        <w:t>185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ن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Cs w:val="28"/>
        </w:rPr>
        <w:t>45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numPr>
          <w:ilvl w:val="0"/>
          <w:numId w:val="4"/>
        </w:numPr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لبخاري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Style w:val="Gram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Grame"/>
          <w:rFonts w:cs="Traditional Arabic"/>
          <w:b/>
          <w:bCs/>
          <w:sz w:val="28"/>
          <w:szCs w:val="28"/>
        </w:rPr>
        <w:t>6607</w:t>
      </w:r>
      <w:r>
        <w:rPr>
          <w:rStyle w:val="Grame"/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623945</wp:posOffset>
              </wp:positionH>
              <wp:positionV relativeFrom="paragraph">
                <wp:posOffset>169545</wp:posOffset>
              </wp:positionV>
              <wp:extent cx="56959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0.7pt;mso-wrap-distance-left:0pt;mso-wrap-distance-right:0pt;mso-wrap-distance-top:0pt;mso-wrap-distance-bottom:0pt;margin-top:13.35pt;mso-position-vertical-relative:text;margin-left:28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 xml:space="preserve">-  </w:t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30"/>
        </w:tabs>
        <w:ind w:left="1430" w:hanging="7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8"/>
        <w:iCs w:val="false"/>
        <w:bCs w:val="false"/>
        <w:vanish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i w:val="false"/>
        <w:b w:val="false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i w:val="false"/>
        <w:b w:val="false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left="0" w:right="0" w:firstLine="340"/>
      <w:jc w:val="left"/>
      <w:outlineLvl w:val="2"/>
    </w:pPr>
    <w:rPr>
      <w:rFonts w:ascii="simplified arabic backslanted;Times New Roman" w:hAnsi="simplified arabic backslanted;Times New Roman" w:cs="Traditional Arabic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left" w:pos="638" w:leader="none"/>
      </w:tabs>
      <w:spacing w:lineRule="auto" w:line="192" w:before="0" w:after="120"/>
      <w:ind w:left="1430" w:right="0" w:hanging="0"/>
      <w:jc w:val="left"/>
      <w:outlineLvl w:val="4"/>
    </w:pPr>
    <w:rPr>
      <w:rFonts w:cs="Traditional Arabic"/>
      <w:bCs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120" w:after="0"/>
      <w:ind w:left="0" w:right="0" w:firstLine="284"/>
      <w:jc w:val="both"/>
      <w:outlineLvl w:val="5"/>
    </w:pPr>
    <w:rPr>
      <w:rFonts w:cs="Traditional Arabic"/>
      <w:b/>
      <w:bCs/>
      <w:color w:val="333399"/>
      <w:spacing w:val="-4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 w:before="120" w:after="0"/>
      <w:ind w:left="397" w:right="0" w:hanging="0"/>
      <w:jc w:val="both"/>
      <w:outlineLvl w:val="6"/>
    </w:pPr>
    <w:rPr>
      <w:rFonts w:cs="Traditional Arabic"/>
      <w:b/>
      <w:bCs/>
      <w:color w:val="333399"/>
      <w:spacing w:val="-4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MS Mincho;ＭＳ 明朝"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0" w:right="0" w:firstLine="284"/>
      <w:jc w:val="left"/>
      <w:outlineLvl w:val="8"/>
    </w:pPr>
    <w:rPr>
      <w:rFonts w:cs="Traditional Arabic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raditional Arabic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5">
    <w:name w:val="Hyperlink5"/>
    <w:basedOn w:val="Style5"/>
    <w:qFormat/>
    <w:rPr>
      <w:rFonts w:cs="Arabic Transparent"/>
      <w:b/>
      <w:bCs/>
      <w:strike w:val="false"/>
      <w:dstrike w:val="false"/>
      <w:color w:val="800000"/>
      <w:sz w:val="24"/>
      <w:szCs w:val="24"/>
      <w:u w:val="none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Overviewhd">
    <w:name w:val="overviewhd"/>
    <w:basedOn w:val="Normal"/>
    <w:qFormat/>
    <w:pPr>
      <w:bidi w:val="0"/>
      <w:spacing w:lineRule="atLeast" w:line="225" w:before="280" w:after="280"/>
      <w:jc w:val="left"/>
    </w:pPr>
    <w:rPr>
      <w:rFonts w:ascii="Arial" w:hAnsi="Arial" w:cs="Arial"/>
      <w:b/>
      <w:bCs/>
      <w:color w:val="993333"/>
      <w:sz w:val="18"/>
      <w:szCs w:val="18"/>
    </w:rPr>
  </w:style>
  <w:style w:type="paragraph" w:styleId="Overviewtxt">
    <w:name w:val="overviewtxt"/>
    <w:basedOn w:val="Normal"/>
    <w:qFormat/>
    <w:pPr>
      <w:bidi w:val="0"/>
      <w:spacing w:lineRule="atLeast" w:line="225" w:before="280" w:after="280"/>
      <w:jc w:val="left"/>
    </w:pPr>
    <w:rPr>
      <w:rFonts w:ascii="Arial" w:hAnsi="Arial" w:cs="Arial"/>
      <w:color w:val="333333"/>
      <w:sz w:val="17"/>
      <w:szCs w:val="17"/>
    </w:rPr>
  </w:style>
  <w:style w:type="paragraph" w:styleId="Black12">
    <w:name w:val="black12"/>
    <w:basedOn w:val="Normal"/>
    <w:qFormat/>
    <w:pPr>
      <w:bidi w:val="0"/>
      <w:spacing w:lineRule="atLeast" w:line="210" w:before="280" w:after="280"/>
      <w:jc w:val="left"/>
    </w:pPr>
    <w:rPr>
      <w:rFonts w:ascii="Arial" w:hAnsi="Arial" w:cs="Arial"/>
      <w:b/>
      <w:bCs/>
      <w:color w:val="333333"/>
      <w:sz w:val="17"/>
      <w:szCs w:val="17"/>
    </w:rPr>
  </w:style>
  <w:style w:type="paragraph" w:styleId="Black12notblod">
    <w:name w:val="black12notblod"/>
    <w:basedOn w:val="Normal"/>
    <w:qFormat/>
    <w:pPr>
      <w:bidi w:val="0"/>
      <w:spacing w:lineRule="atLeast" w:line="210" w:before="280" w:after="280"/>
      <w:jc w:val="left"/>
    </w:pPr>
    <w:rPr>
      <w:rFonts w:ascii="Arial" w:hAnsi="Arial" w:cs="Arial"/>
      <w:color w:val="333333"/>
      <w:sz w:val="17"/>
      <w:szCs w:val="17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>
      <w:rFonts w:cs="Traditional Arabic"/>
      <w:sz w:val="32"/>
      <w:szCs w:val="32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4"/>
      </w:num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8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48:00Z</dcterms:created>
  <dc:creator>MABALI</dc:creator>
  <dc:description/>
  <cp:keywords/>
  <dc:language>en-US</dc:language>
  <cp:lastModifiedBy>***</cp:lastModifiedBy>
  <cp:lastPrinted>2003-12-22T23:45:00Z</cp:lastPrinted>
  <dcterms:modified xsi:type="dcterms:W3CDTF">2005-04-21T18:22:00Z</dcterms:modified>
  <cp:revision>5</cp:revision>
  <dc:subject/>
  <dc:title>الفضائيات والغزو الفكرى</dc:title>
</cp:coreProperties>
</file>