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م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ذ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اق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ظ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0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3-30T12:42:00Z</dcterms:modified>
  <cp:revision>3</cp:revision>
  <dc:subject>1/ عِظَم حرمة أعراض المؤمنين ودمائهم وأموالهم 2/ من صور انتهاك حرمة المؤمنين 3/ خطورة نقل أخبار المسلمين بما يؤذيهم 4/ قبح خيانة أمانات أسرار العمل والصداقات.</dc:subject>
  <dc:title>الفضائح في التواصل الاجتماعي</dc:title>
</cp:coreProperties>
</file>