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فشل</w:t>
            </w:r>
            <w:r>
              <w:rPr>
                <w:b/>
                <w:b/>
                <w:bCs/>
                <w:rtl w:val="true"/>
                <w:lang w:bidi="ar-EG"/>
              </w:rPr>
              <w:t xml:space="preserve"> </w:t>
            </w:r>
            <w:r>
              <w:rPr>
                <w:rFonts w:cs="Traditional Arabic"/>
                <w:b/>
                <w:b/>
                <w:bCs/>
                <w:rtl w:val="true"/>
                <w:lang w:bidi="ar-EG"/>
              </w:rPr>
              <w:t>والإخفاق</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ياة</w:t>
            </w:r>
            <w:r>
              <w:rPr>
                <w:b/>
                <w:b/>
                <w:bCs/>
                <w:rtl w:val="true"/>
                <w:lang w:bidi="ar-EG"/>
              </w:rPr>
              <w:t xml:space="preserve"> </w:t>
            </w:r>
            <w:r>
              <w:rPr>
                <w:rFonts w:cs="Traditional Arabic"/>
                <w:b/>
                <w:b/>
                <w:bCs/>
                <w:rtl w:val="true"/>
                <w:lang w:bidi="ar-EG"/>
              </w:rPr>
              <w:t>الزوج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فشل</w:t>
            </w:r>
            <w:r>
              <w:rPr>
                <w:b/>
                <w:b/>
                <w:bCs/>
                <w:rtl w:val="true"/>
              </w:rPr>
              <w:t xml:space="preserve"> </w:t>
            </w:r>
            <w:r>
              <w:rPr>
                <w:rFonts w:cs="Traditional Arabic"/>
                <w:b/>
                <w:b/>
                <w:bCs/>
                <w:rtl w:val="true"/>
              </w:rPr>
              <w:t>والإخفا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زوجية</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حكم</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شل</w:t>
            </w:r>
            <w:r>
              <w:rPr>
                <w:b/>
                <w:b/>
                <w:bCs/>
                <w:rtl w:val="true"/>
              </w:rPr>
              <w:t xml:space="preserve"> </w:t>
            </w:r>
            <w:r>
              <w:rPr>
                <w:rFonts w:cs="Traditional Arabic"/>
                <w:b/>
                <w:b/>
                <w:bCs/>
                <w:rtl w:val="true"/>
              </w:rPr>
              <w:t>والإخفا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شاريع</w:t>
            </w:r>
            <w:r>
              <w:rPr>
                <w:b/>
                <w:b/>
                <w:bCs/>
                <w:rtl w:val="true"/>
              </w:rPr>
              <w:t xml:space="preserve"> </w:t>
            </w:r>
            <w:r>
              <w:rPr>
                <w:rFonts w:cs="Traditional Arabic"/>
                <w:b/>
                <w:bCs/>
              </w:rPr>
              <w:t>3</w:t>
            </w:r>
            <w:r>
              <w:rPr>
                <w:rFonts w:cs="Traditional Arabic"/>
                <w:b/>
                <w:bCs/>
                <w:rtl w:val="true"/>
              </w:rPr>
              <w:t>/</w:t>
            </w:r>
            <w:r>
              <w:rPr>
                <w:rFonts w:cs="Traditional Arabic"/>
                <w:b/>
                <w:b/>
                <w:bCs/>
                <w:rtl w:val="true"/>
              </w:rPr>
              <w:t>أضرار</w:t>
            </w:r>
            <w:r>
              <w:rPr>
                <w:b/>
                <w:b/>
                <w:bCs/>
                <w:rtl w:val="true"/>
              </w:rPr>
              <w:t xml:space="preserve"> </w:t>
            </w:r>
            <w:r>
              <w:rPr>
                <w:rFonts w:cs="Traditional Arabic"/>
                <w:b/>
                <w:b/>
                <w:bCs/>
                <w:rtl w:val="true"/>
              </w:rPr>
              <w:t>الفشل</w:t>
            </w:r>
            <w:r>
              <w:rPr>
                <w:b/>
                <w:b/>
                <w:bCs/>
                <w:rtl w:val="true"/>
              </w:rPr>
              <w:t xml:space="preserve"> </w:t>
            </w:r>
            <w:r>
              <w:rPr>
                <w:rFonts w:cs="Traditional Arabic"/>
                <w:b/>
                <w:b/>
                <w:bCs/>
                <w:rtl w:val="true"/>
              </w:rPr>
              <w:t>والإخفا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زوجية</w:t>
            </w:r>
            <w:r>
              <w:rPr>
                <w:b/>
                <w:b/>
                <w:bCs/>
                <w:rtl w:val="true"/>
              </w:rPr>
              <w:t xml:space="preserve"> </w:t>
            </w:r>
            <w:r>
              <w:rPr>
                <w:rFonts w:cs="Traditional Arabic"/>
                <w:b/>
                <w:bCs/>
              </w:rPr>
              <w:t>4</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الزوج</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فشل</w:t>
            </w:r>
            <w:r>
              <w:rPr>
                <w:b/>
                <w:b/>
                <w:bCs/>
                <w:rtl w:val="true"/>
              </w:rPr>
              <w:t xml:space="preserve"> </w:t>
            </w:r>
            <w:r>
              <w:rPr>
                <w:rFonts w:cs="Traditional Arabic"/>
                <w:b/>
                <w:b/>
                <w:bCs/>
                <w:rtl w:val="true"/>
              </w:rPr>
              <w:t>والإخفا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زوجية</w:t>
            </w:r>
            <w:r>
              <w:rPr>
                <w:b/>
                <w:b/>
                <w:bCs/>
                <w:rtl w:val="true"/>
              </w:rPr>
              <w:t xml:space="preserve"> </w:t>
            </w:r>
            <w:r>
              <w:rPr>
                <w:rFonts w:cs="Traditional Arabic"/>
                <w:b/>
                <w:bCs/>
              </w:rPr>
              <w:t>5</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الزوج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فشل</w:t>
            </w:r>
            <w:r>
              <w:rPr>
                <w:b/>
                <w:b/>
                <w:bCs/>
                <w:rtl w:val="true"/>
              </w:rPr>
              <w:t xml:space="preserve"> </w:t>
            </w:r>
            <w:r>
              <w:rPr>
                <w:rFonts w:cs="Traditional Arabic"/>
                <w:b/>
                <w:b/>
                <w:bCs/>
                <w:rtl w:val="true"/>
              </w:rPr>
              <w:t>والإخفا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زوجية</w:t>
            </w:r>
            <w:r>
              <w:rPr>
                <w:b/>
                <w:b/>
                <w:bCs/>
                <w:rtl w:val="true"/>
              </w:rPr>
              <w:t xml:space="preserve"> </w:t>
            </w:r>
            <w:r>
              <w:rPr>
                <w:rFonts w:cs="Traditional Arabic"/>
                <w:b/>
                <w:bCs/>
              </w:rPr>
              <w:t>6</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أقارب</w:t>
            </w:r>
            <w:r>
              <w:rPr>
                <w:b/>
                <w:b/>
                <w:bCs/>
                <w:rtl w:val="true"/>
              </w:rPr>
              <w:t xml:space="preserve"> </w:t>
            </w:r>
            <w:r>
              <w:rPr>
                <w:rFonts w:cs="Traditional Arabic"/>
                <w:b/>
                <w:b/>
                <w:bCs/>
                <w:rtl w:val="true"/>
              </w:rPr>
              <w:t>الزوج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فشل</w:t>
            </w:r>
            <w:r>
              <w:rPr>
                <w:b/>
                <w:b/>
                <w:bCs/>
                <w:rtl w:val="true"/>
              </w:rPr>
              <w:t xml:space="preserve"> </w:t>
            </w:r>
            <w:r>
              <w:rPr>
                <w:rFonts w:cs="Traditional Arabic"/>
                <w:b/>
                <w:b/>
                <w:bCs/>
                <w:rtl w:val="true"/>
              </w:rPr>
              <w:t>والإخفا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زوجية</w:t>
            </w:r>
            <w:r>
              <w:rPr>
                <w:b/>
                <w:b/>
                <w:bCs/>
                <w:rtl w:val="true"/>
              </w:rPr>
              <w:t xml:space="preserve"> </w:t>
            </w:r>
            <w:r>
              <w:rPr>
                <w:rFonts w:cs="Traditional Arabic"/>
                <w:b/>
                <w:bCs/>
              </w:rPr>
              <w:t>7</w:t>
            </w:r>
            <w:r>
              <w:rPr>
                <w:rFonts w:cs="Traditional Arabic"/>
                <w:b/>
                <w:bCs/>
                <w:rtl w:val="true"/>
              </w:rPr>
              <w:t>/</w:t>
            </w:r>
            <w:r>
              <w:rPr>
                <w:rFonts w:cs="Traditional Arabic"/>
                <w:b/>
                <w:b/>
                <w:bCs/>
                <w:rtl w:val="true"/>
              </w:rPr>
              <w:t>الوسائل</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لاج</w:t>
            </w:r>
            <w:r>
              <w:rPr>
                <w:b/>
                <w:b/>
                <w:bCs/>
                <w:rtl w:val="true"/>
              </w:rPr>
              <w:t xml:space="preserve"> </w:t>
            </w:r>
            <w:r>
              <w:rPr>
                <w:rFonts w:cs="Traditional Arabic"/>
                <w:b/>
                <w:b/>
                <w:bCs/>
                <w:rtl w:val="true"/>
              </w:rPr>
              <w:t>الفشل</w:t>
            </w:r>
            <w:r>
              <w:rPr>
                <w:b/>
                <w:b/>
                <w:bCs/>
                <w:rtl w:val="true"/>
              </w:rPr>
              <w:t xml:space="preserve"> </w:t>
            </w:r>
            <w:r>
              <w:rPr>
                <w:rFonts w:cs="Traditional Arabic"/>
                <w:b/>
                <w:b/>
                <w:bCs/>
                <w:rtl w:val="true"/>
              </w:rPr>
              <w:t>والإخفا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زوجية</w:t>
            </w:r>
          </w:p>
        </w:tc>
      </w:tr>
      <w:tr>
        <w:trPr>
          <w:trHeight w:val="87"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مشاع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0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اللهم لك الحمد كما أنت أهله، وصل على سيدنا محمد وعلى آله وصحبه كما هو أهله، وافعل بنا ما أنت أهله، فإ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تَّقْوَى وَأَهْلُ الْمَغْفِ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ه الملك وله الحمد وهو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أشهد أن محمدا عبده ورسوله، وصفيه من خلقه وخليله، أرسله بالهدى ودين الحق ليظهره على الدين كله، ولو كره الم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لتقي اليوم مع التحذير من أمر خطير، ألا و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شل والإخفاق في الحياة الزوج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م الحياة التي أرادها الله أن تكون نواة المجتمع، في خلية هي أسس راسخة من أسس المجتمع، جزء عظيم لا يتجزأ من بنيان المجتمع، إذا صلحت تلك الخلية صلح المجتمع، وإذا فسدت فسد المجت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شل والإخ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جز وضعف، وجهل وخور، وبعد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ف، أو سائر الأط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خفاق في عمل ما، قد يجعل صاحبه يعيد النظر فيه، ويرسم الخطط الناجحة له؛ فالذي يخفق في تجارته مثلا يندفع نحو دراسة الأمر جيدا، ومعرفة ما يقدم عليه معرفة كاملة، وأخذ الموعظة والعبرة، والدرس البليغ من الخسارة الماضية، فيقدم على التجارة، وهو أكثر حنكة ودراية وحذ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إخفاق في الدراسة يدفع الطالب نحو شحذ الهمة، ومضاعفة الجهد، وإعادة النظر، ومعرفة قيمة النجاح، وبضدها تتميز الأش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خفاق في أي عمل دنيوي غالبا ما يدفع صاحبه، نحو خير منتظ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خفاق في الحياة الزو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ضرره خطير، وأثره فظيع؛ لأنه يتعدى إلى أعضاء المجتمع، فيصاب الرجل بنكسة خطيرة، في عالم الاجتماع، ويصاب بفشل ذريع في نطاق الأسر، وتصاب الزوجة بمثل ذلك، ويتعدى الخطر والضرر إلى الأولاد، والأس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رة الزوج والزو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نا كان يجب على العاقل أن يتلافى كل عوامل الفشل، ويتحاشى كل أسباب الإخف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ردنا أن نشخص الداء لمعرفة أسباب وعوامل الإخفاق، فهي تتلخص فيما ي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وج أو الزوجة، أو أهل كل منهما، أو أصدقاؤه أو صديق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كون أحد العوامل سببا للإخفاق، ومقدمة للفش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يكون الزوج سببا للإخفاق في الحياة الزوجية؟ عندما يجهل الزوج حدود الله، ولا يعرف أوامره ونواهيه، فيتجرأ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على الجرأة على زوجته أشد، فلا يصلي ولا يأتمر، ولا يتجنب المنكرات، ولا ينتهي عنها، فماذا يرتجى من زوج مثل هذا الزوج؟ هل يرتجى منه الإحسان إلى زوجته؟ أو المحافظة على عرى الزوجية؟ أو مراعاة أمور الزوجة والقيام بشؤونها، وهو لم يقم بأوامر الله، بل قد ت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بتعد عن القيام بأوامر الله، ومن ضيع الأمانة بينه وبين الله، فهو لما سواها أض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حث الإسلام، وحض على الاختيار الحسن؛ لأن الزوج الصالح إذا أحبها أكرمها، وإذا لم يحبها لم يظلمها؛ لأنه يعرف عواقب الظالم، ونتائج العدوان، حتى على الزوجة والأولاد، بل من أشد أنواع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ظلم الإنسان أقرب الناس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وجته هي الصاحب بالجنب، أعز أصحابه، صاحبته بالحلال والمشروع، وأقربهم إليه، وأولى الناس بحسن عشر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خي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خيركم لأه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زوج بجهله بدينه، وبعده عن طاعة ربه، وتجرئه على محارم خالقه؛ يحفر قبره بظلفه، ويحدد نهايته بيده؛ لأن الله يعاقب العبد من جنس العمل، فإذا قطع الأواصر بينه وبين خالقه، قطع الله أواصره بينه وبين أحبائه، وإذا بنى العلاقة مع الآخرين على غير تقوى من الله؛ انقلبت الخلة والصداقة والعلاقة إلى عداوة، إلى بغضاء، إلى قطيعة؛ لأنها لم تؤسس على تقوى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وج يكون سببا للإخفاق أح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لوكه، وتعامله مع ربه، ومع الآخرين، بلسانه وأخلا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كون الزوج بذيء اللسان، كثير السب والشتام، كثير اللعن، كثير الطلاق، فيجعل الحياة بينه وبين زوجه جحيما لا يطاق، وتتحول العرى المتصلة إلى حبال منقطعة، وتصبح الحياة الحلال حراما؛ بالط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يأسف الإنسان عندما يعلم أن كثيرا من الناس يبقون على الصلة الزوجية، بعد أن قطعت شرعا، لا يسألون، ولا يعرفون للطلاق أثرا، ولا يحاولون أن يبحثوا عن الحكم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طلق مرة ومرة و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اجعها في غير طليق شرعي، ويبقى معا بغير وجه 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ون العلاقة آث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ون الصلة 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ون الإنجاب فحشا وبغيا واعت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كون سببا للإخفاق، سببا للفشل، بالبعد عن الله، وسوء الكلام، وعدم تهذيب اللسان، اللسان الذي كثيرا ما يقطع العلاقة، ويهدم الأس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حفظ لسانك أيها الإن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دغنك إنه ثعب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في المقابر من قتيل لس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تهاب لقاءه الشجع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يء لسانه مع أقرب الناس إليه، وأولى الناس بحسن معاملته وعشرته، قد يحسن أخلاقه مع أصدق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يسيء الأخلاق، ويظهرها على حقيقتها مع زوجته، فهو ليس حريصا على الحياة الكريمة، وليس حريصا على المحافظة على الزوجة الشرعية بلسانه، بطلاقه، بسبه وشتمه، باعتدائه وظلمه، بسوء أخلا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في الناس ممن يسيء الخلق والتعامل، فلا يتحمل أذاها، ولا يصبر على خطئها، ولا يكف أذا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ممن يظلم الزوجة، وكم ممن يسيء إليها، حيث لا معين ولا نصير ولا مدافع عنها؟كم من إنسان يعتدي ويظلم ويتساهل في هذا الظلم، ويظن أن ذلك من حقه، ولا يتذكر قدرة العزيز الجبار من فو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غرتك قدرتك، فتذكر قدرة الجبار من فوق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ظلمن إذا ما كنت مقتد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ظلم يرجع عقباه إلى الند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ام عيناك والمظلوم منت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عليك وعين الله لم تنم</w:t>
      </w:r>
    </w:p>
    <w:p>
      <w:pPr>
        <w:pStyle w:val="Normal"/>
        <w:jc w:val="left"/>
        <w:rPr/>
      </w:pPr>
      <w:r>
        <w:rPr>
          <w:rFonts w:ascii="Traditional Arabic" w:hAnsi="Traditional Arabic" w:cs="Traditional Arabic"/>
          <w:sz w:val="36"/>
          <w:sz w:val="36"/>
          <w:szCs w:val="36"/>
          <w:rtl w:val="true"/>
        </w:rPr>
        <w:t>فاست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زوجتك خيرا، فهي وصية حبيب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وصى أمته في حياته، وعند مماته، وهو في سكرات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صوا بالنساء خيرا، فإنهن عوان عن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وج قد يكون سببا للإخفاق في الحياة الزوج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غض زوج زوجته إن كره منها خلقا رضي منها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ريدها كاملة معص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ا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الصبر والتحمل، لا بد من كظم الغيظ، وضبط النفس، وملك أعصا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شديد بالصرعة، إنما الشديد الذي يملك نفسه عند ال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ه ربه عواقب الغضب والانفعال، فيبين للأمة أن القوي والشديد ليس الذي يصرع صاحبه، ويغلبه بجسمه، إنما الشديد القوي هو الذي يغلب نفسه، يملك نفسه، يسيطر على نفسه، يوجه نفسه، حيث لا يندم بعد التص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ممن يطرق أبواب القضاء والإفتاء والمحاكم؛ ليحل مشكلة الطلاق، بعد أن تعقد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جعل الطلاق آخر العلاج، فبلسان الإنسان الذي ينزلق في كل أمر، وبسبب وبغير سبب؛ ليحلف بالطلاق، بل إن من الغرابة والعجب أن يحلف الإنسان بالطلاق، وهو يتعامل مع الآخرين، وهو يعدهم، أو يستقبل منهم وعدا، وهو يصر على أن يفعل شيئا، أو يفعل غيره أمرا، فيحلف بالط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علاقة الطلاق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اقة الزوجة بهذا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قحمت شأن الزوجية وعلاقتك مع زوجتك في أمر دنيوي لا يمت لبيتك ب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لف بالطلاق المع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عل كذا، أو أن يفعل هو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ا يفعل ذلك ال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لاق معلق يقع بمجرد أن يحصل ما علق عليه، لا يعتبر تهديدا، أو يمينا، إنما يعتبر طلاقا إذا تلفظ بألفاظ الطلاق، فإن ذلك يمين طل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جدهن جد، وهزلهن ه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لاق والنكاح والرج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نت مازحا، فزوجت أحدا مو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ة، أو أختا، أو غيرها،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تك فلا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ت، أصبحت له زوجة بالعقد بالإيجاب والقبول، ولو كان الكلام مزا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لو طلقت مازحا، أو غير قاصد، فتلفظت بألفاظ الطلاق، فقد وقع الطلاق، لا ينظر إلى قصدك، إنما ينظر إلى الكلام الذي تلفظت به، وأنك تقصد هذا الكلام، سواء قصدت نتائجه، أو لم تقصد تلك النتائ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وج قد يكون سببا للإخ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وء ألفاظه، وسوء كلامه، وسوء أخلاقه، وسوء معام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د تكون الزوجة كذلك سببا للإخفاق في الحياة الزوجية، فلا تعرف حقوق زوجها، فتخرج بغير إذنه، وتتكشف على الأجانب، ولا تطيع له أمرا، ولا تحقق له قصدا، وتتخلف عن أوصاف الزوجة البارة الطائعة، التي إذا نظر إليها زوجها سرته، وإذا أمرها أطاعته، وإذا أقسم عليها أبرته، وإذا غاب عنها حفظته في نفسها و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كون كذلك، هي غير حريصة على الجنة، وعلى دخولها، تجهل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امرأة صلت خمسها، وصامت شهرها، وأطاعت زوجها، 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ي الجنة من أي أبوابه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ون زوجة جاهلة، زوجة ليست حريصة على دينها، ولا على طاعة ربها، فتعص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بتعد عن أوامره وفرائضه، فتقصر مع الله، وهي مع زوجها أكثر تقصيرا، فلا تطيعه، ولا تحفظه، ولا تحرص على رضاه، ورضا الزوج يؤدي إلى 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ماتت وزوجها عليها غضبان لم ت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خاصة إذا كان سبب غضبه تقصيرها في حقوقه، أو بسبب مخالفتها لأوامر ر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ماتت وزوجها راض عنها دخلت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ما يرضى الزوج عنها، وهو على منهج الله، يرضيه ما يرضي الله، ويسخطه ما يسخط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رتكاب المنكر، والجرأة على المحارم، من الزوج أو الزوجة، عنوان الفشل، عنوان الإخفاق، عنوان تقطع العلاقات الزوجية، ومقدمة لا بد من أن تتبعها النتي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كون سبب الإخفاق في الحياة الزوجي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ه، أو أخته، أو بعض أقربائه وقريباته، وذلك عندما يتدخلون في الحياة الزوجية لابنهم، أو أخيهم، يتدخلون في كل صغيرة وكب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زوج والزوجة يجب أن يكونا قادرين على حل مشكلاتهما، وعلى القضاء على الخصومة بينهما، وعلى إزالة الكدر فيما بي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ا عاجزين، فهذا يؤدي إلى خروج الحوادث فيما بينهما عن نطاقها، ومعرفة الآخرين بتفاصيلها، وبعد ذلك من الصعب أن ترجع العلاقة إلى صفائها ونقائها، وإلى الحب الذي ينبغي أن يكون بي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تعد الآخرون عن التدخل من أهل الزوج، وأهل الزو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لا يحصل الافتراء، وعدم الإنصاف أحيانا، فلا بد من إعطاء الفرصة الكاملة لها للجلوس، وحسن الخلق، من تبادل الحديث النافع بينهما، لبيان ما يلزم في شأن هذه الحياة، وما يحب وما يكره، حتى يعرف كل واحد منهما ما الذي يسر الآخر، وما الذي يزع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حرص كل منهما على ما يشرح الصدر، ويسهل الأمر، ويقوي الود والحب، ويبعد الكدر، والملل عن العلاقة الزو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ينبغي أن يكون، وينبغي أن لا يصغي الزوج إلى من يريد الشماتة فيه، وإلى من يشجعه على الطلاق، أو على ظلم الزوجة، فليست الرجولة في الأذى والظلم، إنما الرجولة في العقل والمنطق، وحسن التعامل والتدبير، والمعيشة، وتلافي الأخطاء، ومعاجلة الأحداث بحكمة وروية، وصبر وخش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ن أهم أسباب الإخف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فاق الذي يعايشه الناس كثيرا، والذي يؤدي إلى الطلاق، والطلاق الذي يهدم الأسر والبيوت، ويفكك العرى، ويقصم العلا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طلاق الذي يستشرف المجتمع الإسلامي، فيصبح ظاهرة خطيرة، وتلكم الخلافات التي تتضخم في البيوت، فتؤدي إلى النفور والكراهية، إلى الهجر والقطيعة، إلى تشتت الأولاد، وضياع الأسرة، إلى النظر يمنة ويسرة، إلى الخيانات في كثير من الأح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ذا؟ لماذا كل هذا؟ ولماذا هذا الضياع وهذا البعد عن الصلاح والإصلاح؟ فسبب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الوعي الديني، وإذا كان من أسباب الأمراض الجس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ة الوعي الصحي، فإن أسباب الأمراض الاجتماعية والأسرية، أسباب البعد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راض عن الكتاب و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باب هذه الأمور الخطير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راض عن الله، وعن دين الله، رجل يطلق زوجته مرة ومرة ومرة، ويزيد الطلاق عن ثلاث، وإذا 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أل واذهب إلى المحكمة، سخر منها واستهزأ، وكأن الأمر لا يعنيه، وكأنما ما يتلفظ به من ألفاظ الطلاق، لا أثر لها، جهلا وعنادا وبعدا عن الدين، وعن الله، ثم يرجو أن تكون حياته سع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ل يضرب زوجته لأتفه الأسباب، ضربا مبرحا، يكسر ويجرح، ويسيل الدم، فلا نصير لها، ولا معين، يجهل أن هذا ظلم، وأن هذا الظلم ظلمات يوم القيامة، يجهل أنه إذا ظلم سيسخر الله من يظلمه، والجزاء من جنس العمل، وكما تدين ت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هل أن الله حرم الظلم على نفسه، وجعله بين عباده محر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ي حرمت الظلم على نفسي وجعلته بينكم محرما، فلا تظا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يحدث، لا يلزمها بالحجاب، بعض الناس يمنعون الزوجة أن تتحجب، بعض الناس يلزمونها أن تواجه الأقارب والأصدقاء، إن هذا من أسباب الإخفاق، والفشل؛ لأنه غير غيور، وغير حري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ناس لا يسأ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خرجت الزوجة؟ وأين ذهبت؟ لا يهمهم هذا، أو الثقة فيها مبالغ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من أسباب الإخفاق، إذ لا تجد من يسأل عنها، ولا تجد من يحرص عليها، ولا تجد من يغار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غيرة مطلوبة، لا تسمح لأحد أن يطلع عليها، أو يراها، فهي زوجتك الخاصة بك، لا يمكن أن تكون عرضة لنظر الآخرين، أو كلام الآخرين، أو الاختلاط ب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 الناس على العكس تماما، تزداد الغيرة لديهم، حتى تصبح وسوسة وشكا قاتلا، فيسيء الظن، ويتهم ويطعن، ولا يراعي الله في كلامه وظنونه، وإذا ظن الإنسان فلا يجوز له أن يحقق الظن، أو ي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عْضَ الظَّنِّ إِ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حصلت الشكوك في العلاقة الزوجية، فقد تهدم بنيانها، فلا يمكن أن تلتئم الحياة على الشك والريب والوسوسة والطعن والاتها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رفة الدين أساسا، وإتباع أوامر الله وطاعته، واجتناب نواهيه، والبعد عما يغضبه، من أسباب النجاح في الحياة الزوج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ضبط اللسان، والبعد عن سوء الألفاظ والشتائم، واختيار اللفظ الحسن، والكلمة الطيبة التي تتعبد الله بها، وترجو الله ثوابها، من أسباب النجاح في الحياة الزو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حسن الخلق، والتحمل والصبر، وحسن المعالجة والحكمة، والدفع بالتي هي أحسن؛ من أسباب النجاح في الحياة الزوج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استقامة على الدين، والبعد عن المنكرات والآثام، والعفة والنزاهة عن المحارم، من أسباب النجاح في الحياة الزوج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انحرفت قيض لك من يسيء العلاقة معك، ومن يجازيك، حتى تدرك خطأ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نبغي أن نتهاون فيما بيننا وبين الله، لا ينبغي أن نقطع العلاقة بيننا وبين الله، لا يجوز أن نضيع الفرائض التي بيننا وبين الله، ولا أن نتجرأ على المنكرات التي حرمها الله، لا أن نخترق الحدود، ولا نتجاوز الحمى، فإن ذلك من أسباب الإخفاق والفشل، والذي يجني نتائج الفشل والإخ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وج والزوجة أولا، والأولاد وأسرة الزوج والزوجة، والمجتمع بعد ذلك، يجني حصاد الهشيم، يجني أسرا متفككة، وشبابا ضائعا، ونساءً مشردات، وأزواجا لا يعرفون الهدوء، ولا الطمأنينة، ولا الحياة السعيد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ذا لا يحقق الإنسان هذا الذي جعله الله؟ لماذا لا يحرص عليه؟ لماذا لا يحافظ عليه؟ لماذا يستهين به؟ لماذا يخالف توجيهات الله في هذا الاعتداء والظلم؟ وهذه الاستهانة بما قدره الله وشرعه، وبما أمر به وحث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ر يحتاج إلى أكثر من هذا المعالجة والدواء، ولكن الوقت لا يتسع، ولكن الكلام يكفي قليله في التوجيه، عندما يدرك الإنسان أثر ذلك في حياته الأسرية، عندما يعلم كم يجني من الاختلاف؟ ومن البعد عن الدين وعن الله؟ كم يجني من العقبات ومن الآلام ومن الشدائد ومن المحن؟فالشهوات الدنيوية سرعان ما تزول وتنقضي، وتعقبها الندامة والحسرة، ولكن الإنسان إذا عطل عقله، وابتعد عن دينه، يفعل ما يقضي على حياته، وما يسبب غضب ربه، وما يحول حياته إلى ج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رجع إلى الله، ولنرجع إلى دين الله، ولنتعلم أحكام ديننا، ولنحرص على استقامة حياتنا، ولننشئ أولادنا على حسن الخلق، وحسن المعاملة، ولنتحمل الأذى، ولنكن حكماء في المعالجة، ولا نستعجل في مثل هذه الأمور، حتى لا نندم بعد تسرع، وحتى لا تنحصر عنا حياتنا الطيبة التي أرادها الله بدينه أن نعيشها، وأن نحي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العظيم أن يرد المسلمين إلى دينهم ردا جميلا، وأن يصلح الأسر، وأن يصلح الأولاد والزوجات، وأن يصلح الشباب والنساء، وأن يصلحنا جميعا، وأن يجعلنا ممن يخشاه، ويعمل لمرضاته، ويسعد في الدار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40:00Z</dcterms:created>
  <dc:creator>الشيخ علي مشاعل</dc:creator>
  <dc:description/>
  <dc:language>en-US</dc:language>
  <cp:lastModifiedBy>ahmed</cp:lastModifiedBy>
  <cp:lastPrinted>2011-04-02T16:45:00Z</cp:lastPrinted>
  <dcterms:modified xsi:type="dcterms:W3CDTF">2014-02-25T12:41:00Z</dcterms:modified>
  <cp:revision>3</cp:revision>
  <dc:subject>1/خطر الفشل والإخفاق في الحياة الزوجية 2/بعض الحكم والعبر المستفادة من الفشل والإخفاق في المشاريع 3/أضرار الفشل والإخفاق في الحياة الزوجية 4/دور الزوج في الفشل والإخفاق في الحياة الزوجية 5/دور الزوجة في الفشل والإخفاق في الحياة الزوجية 6/دور أقارب الزوجين في الفشل والإخفاق في الحياة الزوجية 7/الوسائل المعينة على علاج الفشل والإخفاق في الحياة الزوجية</dc:subject>
  <dc:title>الفشل والإخفاق في الحياة الزوجية</dc:title>
</cp:coreProperties>
</file>