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ل</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ستوي</w:t>
            </w:r>
            <w:r>
              <w:rPr>
                <w:b/>
                <w:b/>
                <w:bCs/>
                <w:rtl w:val="true"/>
              </w:rPr>
              <w:t xml:space="preserve"> </w:t>
            </w:r>
            <w:r>
              <w:rPr>
                <w:rFonts w:cs="Traditional Arabic"/>
                <w:b/>
                <w:b/>
                <w:bCs/>
                <w:rtl w:val="true"/>
              </w:rPr>
              <w:t>الخبيث</w:t>
            </w:r>
            <w:r>
              <w:rPr>
                <w:b/>
                <w:b/>
                <w:bCs/>
                <w:rtl w:val="true"/>
              </w:rPr>
              <w:t xml:space="preserve"> </w:t>
            </w:r>
            <w:r>
              <w:rPr>
                <w:rFonts w:cs="Traditional Arabic"/>
                <w:b/>
                <w:b/>
                <w:bCs/>
                <w:rtl w:val="true"/>
              </w:rPr>
              <w:t>والطي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أم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خشيته</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واق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خطره</w:t>
            </w:r>
            <w:r>
              <w:rPr>
                <w:b/>
                <w:b/>
                <w:bCs/>
                <w:rtl w:val="true"/>
              </w:rPr>
              <w:t xml:space="preserve"> </w:t>
            </w:r>
            <w:r>
              <w:rPr>
                <w:rFonts w:cs="Traditional Arabic"/>
                <w:b/>
                <w:b/>
                <w:bCs/>
                <w:rtl w:val="true"/>
              </w:rPr>
              <w:t>وضر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الدنيا</w:t>
            </w:r>
            <w:r>
              <w:rPr>
                <w:b/>
                <w:b/>
                <w:bCs/>
                <w:rtl w:val="true"/>
              </w:rPr>
              <w:t xml:space="preserve"> </w:t>
            </w:r>
            <w:r>
              <w:rPr>
                <w:rFonts w:cs="Traditional Arabic"/>
                <w:b/>
                <w:b/>
                <w:bCs/>
                <w:rtl w:val="true"/>
              </w:rPr>
              <w:t>وآثارهم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أنعَمَ علينا بالأموالِ، وفَّق من شاءَ لِكَسْبِها بالحلالِ، وحذَّرَنا من الفَسَادِ والحَ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عَلَ عاقِبَتَهُ المَحقَ والنَّك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شهدُ أن لا إله إلا الله وحدهُ لا شريكَ له ذو العظمةِ والجل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شهدُ أنَّ محمداً عبدُ اللهِ ورسولُه المبعوثُ بأكملِ الشَّرائعِ وأعدَلِ الْخِصَ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لَّى  ال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ركَ عليه وعلى آلهِ وأصحابِهِ وَمَنْ تَبِعَهم بِإحسَانٍ وإيمانٍ إلى يومٍ الْمآل، 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تَّقوا اللهَ عبادَ اللهِ في أنفسِكم وأعمالِكم وأموالِ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6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مَالُ زينةُ الحَيَاةِ الدُّنيا، والإسلامُ لا يمنعُ طَلَبَهُ عن طريقِ طِيبِهِ وحِلِّهِ، والمَالُ لا يطلبُ لذاتِهِ؛ فهو وَسِيلَةٌ لا غَايَةٌ،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ا أَسْعَدَ مَنْ عَمِلَ طيِّباً وَكَسَبَ طيِّب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أَتْعَسَ وأَشقَى مَنْ كَسَبَهُ مِن الحَ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اللهَ تَعَالَى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لَا يَسْتَوِي الْخَبِيثُ وَالطَّيِّبُ وَلَوْ أَعْجَبَكَ كَثْرَةُ الْخَبِيثِ فَاتَّقُوا اللَّهَ يَا أُولِي الْأَلْبَابِ لَعَلَّكُمْ تُفْلِحُ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صَدَقْتَ يَا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كَ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 قُلْ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أْتِي عَلَى النَّاسِ زَمَانٌ لا يُبَالِي المَرْءُ مَا أَخَذَ مِنْهُ، أَمِنَ الحَلالِ أَمْ مِنْ الحَر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كَيفَ سَيُواجِهُونَ اللهَ تَعَالىَ مَنْ يَستَدِينُونَ ولا يُوفُ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سْرِقُونَ ويَغُشُّ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يَستَعمِلُونَ الأَيمَانَ الفَاجِ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نَفِّقُوا السِّلَعَ وَيُغَرِّروا بالمُشتَ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يفَ سَيُواجِهُونَ اللهَ مَنْ يَتَخَوَّضُونَ بِالحَ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زَوِّرُونَ فِي العُقُودِ وَرَسُولُن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كَعْبَ بْنَ عُجْرَةَ، إِنَّهُ لاَ يَدْخُلُ الْجَنَّةَ لَحْمٌ نَبَتَ مِنْ سُحْتِ، النَّارُ أَوْلَى 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سُولُ ال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لهِ مَا الفَقْرَ أخْشَى عَلَيْكُمْ، ولكِنِّي أخْشَى أنْ تُبْسَط الدُّنْيَا عَلَيْكُمْ كَمَا بُسِطَتْ عَلَى مَنْ كَانَ قَبْلَكُمْ؛ فَتَنَافَسُوهَا كَمَا تَنَافَسُوهَا، فَتُهْلِكَكُمْ كَمَا أهْلَكَتْ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نْ يتَأمَّلُ الحديثَ يَرَى بأُمِّ عَينِهِ كَيفَ تَهَافَتَ كَثِيرٌ مِن إخوانِنَا الدُّنْي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قَحَّمُوا الحَ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جرأوا على الأَمْوالِ العَا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دْرِكُ يَقِينَاً أنَّ رَسُولَنا لا يَنْطِقُ عَنْ الْهَ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تُهلِكَكُم كَمَا أهْلَكَتْ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كَفَاهُم خِزْيَاً وَعَا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مْ اُتِّهِمُوا على رُؤوسِ الأشْهَ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الُ الفَاسِدِينَ بِالأمْوالِ كَحَالِ المُرَابِ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لَنُوا حَرْبَهم على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م كالمَجَانِينَ بِجَمْعِ المَالِ مِن غيرِ حِلِّهِ؛ فَكَانَ جَزَاؤُهُمْ أنَّهم يَقُومُونَ يومَ القِيامَةِ كالمَصرُوعِ الذي بِه مَسٌّ مِن الجنِّ، ذلِكَ بِأَنَّهُمْ قَالُ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مَا الْبَيْعُ مِثْلُ الرِّبَا وَأَحَلَّ اللَّهُ الْبَيْعَ وَحَرَّمَ الرِّ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7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لَمْ  يَسْتَمِعَ هؤلاءِ لِقَو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مْحَقُ اللَّهُ الرِّبَا وَيُرْبِي الصَّدَقَاتِ وَاللَّهُ لَا يُحِبُّ كُلَّ كَفَّارٍ أَثِ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7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قَدْ تَوَعَّدَهُمُ اللهُ بِذَهابِ بَرَكَةِ أَموالِهم ذَاتَاً وَوصفْا، إنْ أَنفَقُوا مِنْهَا لَمْ يُؤجَروا عليهِ وإنْ ادَّخَرُوهَا صارَتْ حَسْرَةً عليهم، بَلْ زَادَا لهم إلى النَّارِ وَبِئسَ القَر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أمَّلوا يا رعا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يف ختمَ اللهُ الآيةَ ب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لَّهُ لا يُحِبُّ كُلَّ كَفَّارٍ أَثِ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مُرابُ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فَاسِدُونَ المُفْسِدُ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حِبُّهمُ اللهُ ولا يُوَفِّقُهم لأنَّهم فَجَرُوا بِأَكلِ المَالِ واستِحلا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سوِيغِهِ لِمَنْ حَولَهُمْ، قَالَ الشَّيخُ السَّعدِيُّ 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لَّهُ لَا يُحِبُّ كُلَّ كَفَّ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نِعَمِ اللهِ عليهِ، لا يُؤدِيَ مَا أَوْجَبَ اللهُ عَليهِ مِن الصَّدَقَاتِ، ولا يَسْلَمُ مِنْ شَرِّهِ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وَ أَثِيمٌ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فَعَلَ مَا هُوَ سَبَبٌ لِإثْمِهِ وَعُقُوبَ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أرنا الحقَّ حَقَّا وارزقنا اتِّباعَهُ وأرنا البَاطِلَ باطِلا وارزقنا اجتنا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غننا بحلالكَ عن حرامِكَ وبفضلِكَ عمَّن سواكَ واستغفرُ اللهَ لي ولكم ولِسائِر المُسلمين من كلِّ ذنَّبٍ فاستغفروهُ وتُوبوا إليهِ إنَّ ربَّي غفورٌ 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لذي أغنانا بِحلالهِ عن حرامِهِ، وبِفضلِهِ عمَّن سِو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شهدُ أن لا إله إلا الله وحده لا شريك لهَ لا رَبَّ لنا إلاَّ إيَّاهُ، ونشهدُ أنَّ نبيَّنا محمدًا عبدُ اللهِ ورسولُه ومُصطَفَاهُ، الَّلهم صلِّ وسلِّم وبارك عليه وعلى آله وأصحابِهِ ومَنْ اهتدى بِهداهُ، أمَّا بع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أوصيكم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فسي بتقوى اللهِ؛ فَكَمْ خَصَّكم بِنِع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زَالَ عنكُم مِنْ نِقْ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دَارَكَكُم بِرَحْمَةٍ، ثُمَّ اعلموا أنَّ قيمةَ المُسلمِ ليست بِكثرةِ أموالِهِ وأرزاقِ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إِنَّ اللَّهَ لاَ يَنْظُرُ إِلَى صُوَرِكُمْ وَأَمْوَالِكُمْ وَلَكِنْ يَنْظُرُ إِلَى قُلُوبِكُمْ وَأَعْمَالِكُمْ؛ وليسَ للإنْسَانِ مِنْ مَالِهِ إلَّا مَا أَكَلَ فَأَفنَى، أو لَبِسَ فَأبلَى، أو تَصَدَّقَ فأمضى وأبق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قَّاً لقد جَعَلَ اللهُ المالَ فتنةً لنا 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مَا أَمْوَالُكُمْ وَأَوْلَادُكُمْ فِتْنَةٌ وَاللَّهُ عِنْدَهُ أَجْرٌ 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غاب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مَالُ النَّافِعُ ما نُقَدِّمُهُ لأنفسِنا ذُخْرًا عِندَ ربِّنا، وفي الحديث قَالَ رسولُ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كُم مَالُ وَارِثِهِ أحبُّ إِلَيْهِ مِنْ مَالِهِ؟ 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مَا مِنَّا أحَدٌ إِلاَّ مَالُهُ أحَبُّ إِ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مَالَهُ مَا قَدَّمَ وَمَالَ وَارِثِهِ مَا أخَّ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مَّا خَطَبَهُ شيخُنا بنُ العُثي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موالُ فِتنَةٌ في تَحصِيلِها، فِتنَةٌ في تَصرِيفِها، وأَسعَدُ النَّاسِ مَنْ اكتَسَبَها مِن طُرُقِها المَشرُوعَةِ، وأَشقَاهم مَن اكتَسَبَها على غَيرِ الوَجهِ الشَّرعِيِّ؛ فصاروا يجتَرِئُونَ على الحَرَامِ ويَأكُلُو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بَالُونَ مِن أينَ أَخَذُوهُ أَمِنَ حَلالٍ أمْ مِن حَرَامٍ؟ فالحَلالُ مَا حَلَّ بِأيديهم والطَّريقَةُ المُبَاحَةُ لِلكسبِ مَا أمْلتُه عليه أهواؤهُم وَشَهَواتُ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تَّقوا اللهَ يا مُسلِمونَ وَحَلِّلُوا مَكَاسِبَكُم واجعَلُوها غَنِيمَةً لَكم تُعينُكم على طَاعَةِ اللهِ ولا تَجعلوها غُرْمَاً عَليكم فَتَفقِدوا بَرَكَتَها وتَستَحِقُّوا عُقُوبَةَ اللهِ علي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مْ تَرَوا مَا أَحَلَّ اللهُ بِأهْلِ الفَسَادِ والنَّصْبِ والاحتِيالِ مِن الفَضِيحَ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عَ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يَنْتَظِرُ الفَاسِدِيَن إنْ لَمْ يَتُوبُوا لِرَبِّهِمْ وَيَرُدُّوا الحُقُوقَ لأهْ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يَنْتَظِرُهُمْ عِنْدَ اللهِ أشَدُّ وَأنْكَ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صَحِيحِ البُخَارِيِّ؛ 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رِجَالًا يَتَخَوَّضُونَ فِي مَالِ اللَّهِ بِغَيْرِ حَقٍّ، فَلَهُمُ النَّارُ يَوْمَ القِيَا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عْنَاهُ أنَّهُمْ يَخْلِطُونَ الحَرَامَ مَعَ الحَل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خُوضُونَ فِي تَحْصِيلِ المَالِ مِنْ غَيرِ وَجْهِهِ الشَّرْعِ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يفَمَا أَمْكَ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غَضِّ النَّظَرِ أمْنْ حِلالٍ أو حَرَ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كِ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ظِلِّ مَسرَحِيَّاتِ التَّلاعُبِ والتَّحَايُلِ والفَسَادِ التي تَتَكَشَّفُ كُلَّ حِ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ها تُبصِرُ بجلاءٍ أَنَّ هُنَاكَ مَسلَكًا وَاضِحً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طَرِيقًا آمِ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نَّ تَتَّبِعَ قَولَ الرَسولِ الأكْرَ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فاتَّقوا اللهَ يا أهلَ الإسلامِ، واجتنِبُوا الحَرَامَ، واحذَروا الآثَ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ن تزولَ قَدَمَا عبدٍ يومَ القِيامةِ حتى يُسألَ عن مالِهِ من أينَ اكتَسَبَهُ وفِيمَ أنْفَقَهُ؛ فأكلُ الحرامِ يُعمي البصيرةَ، ويوقعُ في حبائِلِ الدُّنيا وغَوَائِلِها، 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دْ أفْلَحَ مَنْ أسْلَمَ، ورُزِقَ كَفَافاً، وقَنَّعَهُ الله بِمَا آتَا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دي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لا تجعل الدُّنيا أكبرَ هَمِّنا، ولا مَبْلَغَ عِلْمِنَا، ولا إلى النَّار مَصِيرَنَا، وقَنِّعنا بما آتي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رك لنا فيما رَزَقْتَ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قسم لنا من خشيتك ما تحول به بيننا وبين معاصيك، ومن طاعتك ما تُبَلُّغنا به جنَّتَ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لبسنا لباسَ التَّقوى، وألزمنا كلمة ال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دخلنا جنَّة المأ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جعلنا مِمَّن بَرَّ واتَّقى، وصدَّق بالحسنى فَيَسَّرتَهُ لليُسرى، وجَنَّبتَهُ العُسْرَ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صلِّ وسلِّم وبارك على عبدكَ ونبيِّك محمدٍ وعلى آلهِ وصحبِهِ أجمع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نكبو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5</w:t>
      </w:r>
      <w:r>
        <w:rPr>
          <w:rFonts w:cs="Traditional Arabic" w:ascii="Traditional Arabic" w:hAnsi="Traditional Arabic"/>
          <w:color w:val="000000"/>
          <w:spacing w:val="-6"/>
          <w:sz w:val="36"/>
          <w:szCs w:val="36"/>
          <w:rtl w:val="true"/>
        </w:rPr>
        <w:t>].</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9:00Z</dcterms:created>
  <dc:creator>الشيخ/ خالد القرعاوي</dc:creator>
  <dc:description/>
  <dc:language>en-US</dc:language>
  <cp:lastModifiedBy>Admin</cp:lastModifiedBy>
  <cp:lastPrinted>2011-04-02T16:45:00Z</cp:lastPrinted>
  <dcterms:modified xsi:type="dcterms:W3CDTF">2017-11-13T16:10:00Z</dcterms:modified>
  <cp:revision>3</cp:revision>
  <dc:subject>1/ لا يستوي الخبيث والطيب 2/ تحذير الرسول الكريم لأمته من المال الحرام وخشيته عليهم من عواقبه 3/  حرمة الربا وخطره وضرره  4/ فتنة المال والدنيا وآثارهما.</dc:subject>
  <dc:title>الفساد في المال</dc:title>
</cp:coreProperties>
</file>