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الفسا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ر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لاح</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ببعثة</w:t>
            </w:r>
            <w:r>
              <w:rPr>
                <w:b/>
                <w:b/>
                <w:bCs/>
                <w:rtl w:val="true"/>
              </w:rPr>
              <w:t xml:space="preserve"> </w:t>
            </w:r>
            <w:r>
              <w:rPr>
                <w:rFonts w:cs="Traditional Arabic"/>
                <w:b/>
                <w:b/>
                <w:bCs/>
                <w:rtl w:val="true"/>
              </w:rPr>
              <w:t>نبينا</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ب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عاة</w:t>
            </w:r>
            <w:r>
              <w:rPr>
                <w:b/>
                <w:b/>
                <w:bCs/>
                <w:rtl w:val="true"/>
              </w:rPr>
              <w:t xml:space="preserve"> </w:t>
            </w:r>
            <w:r>
              <w:rPr>
                <w:rFonts w:cs="Traditional Arabic"/>
                <w:b/>
                <w:b/>
                <w:bCs/>
                <w:rtl w:val="true"/>
              </w:rPr>
              <w:t>الباطل</w:t>
            </w:r>
            <w:r>
              <w:rPr>
                <w:b/>
                <w:b/>
                <w:bCs/>
                <w:rtl w:val="true"/>
              </w:rPr>
              <w:t xml:space="preserve"> </w:t>
            </w:r>
            <w:r>
              <w:rPr>
                <w:rFonts w:cs="Traditional Arabic"/>
                <w:b/>
                <w:b/>
                <w:bCs/>
                <w:rtl w:val="true"/>
              </w:rPr>
              <w:t>والضل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عاص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عامل</w:t>
            </w:r>
            <w:r>
              <w:rPr>
                <w:b/>
                <w:b/>
                <w:bCs/>
                <w:rtl w:val="true"/>
              </w:rPr>
              <w:t xml:space="preserve"> </w:t>
            </w:r>
            <w:r>
              <w:rPr>
                <w:rFonts w:cs="Traditional Arabic"/>
                <w:b/>
                <w:b/>
                <w:bCs/>
                <w:rtl w:val="true"/>
              </w:rPr>
              <w:t>بالرشو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ائع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الغرض</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الفرقة</w:t>
            </w:r>
            <w:r>
              <w:rPr>
                <w:b/>
                <w:b/>
                <w:bCs/>
                <w:rtl w:val="true"/>
              </w:rPr>
              <w:t xml:space="preserve"> </w:t>
            </w:r>
            <w:r>
              <w:rPr>
                <w:rFonts w:cs="Traditional Arabic"/>
                <w:b/>
                <w:b/>
                <w:bCs/>
                <w:rtl w:val="true"/>
              </w:rPr>
              <w:t>والاختلاف</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بدأ</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غريبً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335</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الله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هدى ودي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ى</w:t>
      </w:r>
      <w:r>
        <w:rPr>
          <w:rFonts w:ascii="Traditional Arabic" w:hAnsi="Traditional Arabic" w:cs="Traditional Arabic"/>
          <w:sz w:val="36"/>
          <w:sz w:val="36"/>
          <w:szCs w:val="36"/>
          <w:rtl w:val="true"/>
        </w:rPr>
        <w:t xml:space="preserve"> أَرْسَلَ رَسُولَهُ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هُدَىٰ</w:t>
      </w:r>
      <w:r>
        <w:rPr>
          <w:rFonts w:ascii="Traditional Arabic" w:hAnsi="Traditional Arabic" w:cs="Traditional Arabic"/>
          <w:sz w:val="36"/>
          <w:sz w:val="36"/>
          <w:szCs w:val="36"/>
          <w:rtl w:val="true"/>
        </w:rPr>
        <w:t xml:space="preserve"> وَدِي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قّ</w:t>
      </w:r>
      <w:r>
        <w:rPr>
          <w:rFonts w:ascii="Traditional Arabic" w:hAnsi="Traditional Arabic" w:cs="Traditional Arabic"/>
          <w:sz w:val="36"/>
          <w:sz w:val="36"/>
          <w:szCs w:val="36"/>
          <w:rtl w:val="true"/>
        </w:rPr>
        <w:t xml:space="preserve"> لِيُظْهِرَهُ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ينِ</w:t>
      </w:r>
      <w:r>
        <w:rPr>
          <w:rFonts w:ascii="Traditional Arabic" w:hAnsi="Traditional Arabic" w:cs="Traditional Arabic"/>
          <w:sz w:val="36"/>
          <w:sz w:val="36"/>
          <w:szCs w:val="36"/>
          <w:rtl w:val="true"/>
        </w:rPr>
        <w:t xml:space="preserve">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هدى هو العلم النافع والعمل الصالح، بعث ال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حين فترة من الرسل، واندراس من العلم والهدى، والأرض مليئة بالفساد في كل الشؤون، الأرض مليئة بالفساد في كل أحوال البشرية، بعثه الله في قوم يعيشون جاهليةً جهلاء، وضلالةً عمياء، لا يعرفون حقًا من باطل، ولا هدىً من ضلال، ولا يميزون بين معروف ومنكر، نشؤوا على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الضلالة حتى استقرت في نفوسهم، والأرض كلها مليئة بالظلم والإجرام والعدوان والفساد العظيم، فبعث ال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صلح الله به الأرض بعد فسادها، وجمع به القلوب بعد فرقتها، فهدى الله به من الضلالة، وبصَّر به من العمى، فصلوات الله وسلامه ع</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 xml:space="preserve">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جَاءكُمْ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نُورٌ وَكِتَـٰ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دِى بِ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بَعَ</w:t>
      </w:r>
      <w:r>
        <w:rPr>
          <w:rFonts w:ascii="Traditional Arabic" w:hAnsi="Traditional Arabic" w:cs="Traditional Arabic"/>
          <w:sz w:val="36"/>
          <w:sz w:val="36"/>
          <w:szCs w:val="36"/>
          <w:rtl w:val="true"/>
        </w:rPr>
        <w:t xml:space="preserve"> رِضْوَانَهُ سُبُ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لَـٰمِ</w:t>
      </w:r>
      <w:r>
        <w:rPr>
          <w:rFonts w:ascii="Traditional Arabic" w:hAnsi="Traditional Arabic" w:cs="Traditional Arabic"/>
          <w:sz w:val="36"/>
          <w:sz w:val="36"/>
          <w:szCs w:val="36"/>
          <w:rtl w:val="true"/>
        </w:rPr>
        <w:t xml:space="preserve"> وَيُخْرِجُهُمْ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ظُّلُمَـٰتِ</w:t>
      </w:r>
      <w:r>
        <w:rPr>
          <w:rFonts w:ascii="Traditional Arabic" w:hAnsi="Traditional Arabic" w:cs="Traditional Arabic"/>
          <w:sz w:val="36"/>
          <w:sz w:val="36"/>
          <w:szCs w:val="36"/>
          <w:rtl w:val="true"/>
        </w:rPr>
        <w:t xml:space="preserve"> إِ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ورِ</w:t>
      </w:r>
      <w:r>
        <w:rPr>
          <w:rFonts w:ascii="Traditional Arabic" w:hAnsi="Traditional Arabic" w:cs="Traditional Arabic"/>
          <w:sz w:val="36"/>
          <w:sz w:val="36"/>
          <w:szCs w:val="36"/>
          <w:rtl w:val="true"/>
        </w:rPr>
        <w:t xml:space="preserve"> بِإِذْنِهِ وَيَهْدِيهِمْ إِلَىٰ صِرٰ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دْعُواْ</w:t>
      </w:r>
      <w:r>
        <w:rPr>
          <w:rFonts w:ascii="Traditional Arabic" w:hAnsi="Traditional Arabic" w:cs="Traditional Arabic"/>
          <w:sz w:val="36"/>
          <w:sz w:val="36"/>
          <w:szCs w:val="36"/>
          <w:rtl w:val="true"/>
        </w:rPr>
        <w:t xml:space="preserve"> رَبَّكُمْ تَضَرُّعًا وَخُفْيَةً إِنَّهُ لاَ يُحِ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عْتَ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فْسِدُواْ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بَعْدَ إِصْلَـٰحِهَا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دْعُوهُ</w:t>
      </w:r>
      <w:r>
        <w:rPr>
          <w:rFonts w:ascii="Traditional Arabic" w:hAnsi="Traditional Arabic" w:cs="Traditional Arabic"/>
          <w:sz w:val="36"/>
          <w:sz w:val="36"/>
          <w:szCs w:val="36"/>
          <w:rtl w:val="true"/>
        </w:rPr>
        <w:t xml:space="preserve"> خَوْفًا وَطَمَعًا إِنَّ رَحْمَتَ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قَرِيبٌ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هانا</w:t>
      </w:r>
      <w:r>
        <w:rPr>
          <w:rFonts w:ascii="Traditional Arabic" w:hAnsi="Traditional Arabic" w:cs="Traditional Arabic"/>
          <w:sz w:val="36"/>
          <w:sz w:val="36"/>
          <w:szCs w:val="36"/>
          <w:rtl w:val="true"/>
        </w:rPr>
        <w:t xml:space="preserve"> الله أن نفسد في الأرض بعد إصلاحها، أَجَل، إن الأرض صلحت بمبعث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حت في كل الأحوال، فالله ينهانا أن نفسد فيها بعد إصلاحها، بأي نوع من أنواع الفساد، فالله لا يحب الفساد، والله لا يصلح عمل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فْسِدُواْ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الفساد في الأرض شامل لأنواع الفساد كلّه، سواء كان هذا الفساد في المعتقد، في الأخلاق والسلوك، في المعاملات، في كل شؤون الحياة، فأعظم فساد في الأرض الإفساد فيها بالشرك بالله، بعبادة غيره، بدعاء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فساد الأفكار، الفساد الفكري بالإلحاد والعياذ بالله، بالتنكر لهذا الدين، بمعاداة هذا الدين، بالسعي في القضاء على الإسلام وأهله، ذلك أعظم الفساد، وأعظم الجرم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فسدون</w:t>
      </w:r>
      <w:r>
        <w:rPr>
          <w:rFonts w:ascii="Traditional Arabic" w:hAnsi="Traditional Arabic" w:cs="Traditional Arabic"/>
          <w:sz w:val="36"/>
          <w:sz w:val="36"/>
          <w:szCs w:val="36"/>
          <w:rtl w:val="true"/>
        </w:rPr>
        <w:t xml:space="preserve"> في الأرض الذي ينشرون الباطل والإلحاد، ويدعون إلى الضلال، ومخالفة الشريعة، والتنكر لها، ويعتقدون أن هذه الشريعة قد انتهى دورها في الحياة، وأن العالم يجب أن تكون له نظم وقوانين بعيدة عن هذا الدين وتعاليمه، أولئك المعادون لهذا الدين، والساعون في الق</w:t>
      </w:r>
      <w:r>
        <w:rPr>
          <w:rFonts w:ascii="Traditional Arabic" w:hAnsi="Traditional Arabic" w:cs="Traditional Arabic"/>
          <w:sz w:val="36"/>
          <w:sz w:val="36"/>
          <w:szCs w:val="36"/>
          <w:rtl w:val="true"/>
        </w:rPr>
        <w:t>ضاء</w:t>
      </w:r>
      <w:r>
        <w:rPr>
          <w:rFonts w:ascii="Traditional Arabic" w:hAnsi="Traditional Arabic" w:cs="Traditional Arabic"/>
          <w:sz w:val="36"/>
          <w:sz w:val="36"/>
          <w:szCs w:val="36"/>
          <w:rtl w:val="true"/>
        </w:rPr>
        <w:t xml:space="preserve"> عليه، وعلى تعليمه ومبادئه، ذلك أعظم الفساد وأش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حُ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ـٰهِلِيَّةِ</w:t>
      </w:r>
      <w:r>
        <w:rPr>
          <w:rFonts w:ascii="Traditional Arabic" w:hAnsi="Traditional Arabic" w:cs="Traditional Arabic"/>
          <w:sz w:val="36"/>
          <w:sz w:val="36"/>
          <w:szCs w:val="36"/>
          <w:rtl w:val="true"/>
        </w:rPr>
        <w:t xml:space="preserve"> يَبْغُونَ وَمَنْ أَحْسَنُ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أنواع الفساد من يظن أن البشرية لا يمكن أن تبقى على الكتاب والسنة، ويزعمون أن الكتاب والسنة قد انتهى دورهما في الحياة، وأن العالم يجب أن ينبذ هذا الكتاب والسنة؛ لأنها تراث قديم، وأن الواجب أن تحكم قوانين ونظم على أنقاض هذه الشريعة، كل هذا من السعي في الأ</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 xml:space="preserve"> بالفساد، كل هذا من الفساد في الأرض الذي حرّمه الله، ونهانا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اد في الأرض يكون أيضًا بأنواع المعاصي والمخالفات لشرع الله، بارتكاب نواهيه، وتعطيل أوا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ظَهَ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سَادُ</w:t>
      </w:r>
      <w:r>
        <w:rPr>
          <w:rFonts w:ascii="Traditional Arabic" w:hAnsi="Traditional Arabic" w:cs="Traditional Arabic"/>
          <w:sz w:val="36"/>
          <w:sz w:val="36"/>
          <w:szCs w:val="36"/>
          <w:rtl w:val="true"/>
        </w:rPr>
        <w:t xml:space="preserve">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حْرِ</w:t>
      </w:r>
      <w:r>
        <w:rPr>
          <w:rFonts w:ascii="Traditional Arabic" w:hAnsi="Traditional Arabic" w:cs="Traditional Arabic"/>
          <w:sz w:val="36"/>
          <w:sz w:val="36"/>
          <w:szCs w:val="36"/>
          <w:rtl w:val="true"/>
        </w:rPr>
        <w:t xml:space="preserve"> بِمَا كَسَبَتْ أَيْدِ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لِيُذِيقَهُمْ بَعْضَ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ى</w:t>
      </w:r>
      <w:r>
        <w:rPr>
          <w:rFonts w:ascii="Traditional Arabic" w:hAnsi="Traditional Arabic" w:cs="Traditional Arabic"/>
          <w:sz w:val="36"/>
          <w:sz w:val="36"/>
          <w:szCs w:val="36"/>
          <w:rtl w:val="true"/>
        </w:rPr>
        <w:t xml:space="preserve">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اد في الأرض؛ يعم الفساد المجتمع كلَّه أو بعض أفراده، فليتق المسلم ربه أن يكون ممن يسعى في الأرض فسادًا من حيث لا يش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بتقواه في كل أحوالنا؛ لأن 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صّننا من كل سوء، ويحفظنا من كل 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أنواع الفس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مل بالرشوة بين المسلمين، ففي ذلك بلاء عظيم،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راشي والمرت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تشي</w:t>
      </w:r>
      <w:r>
        <w:rPr>
          <w:rFonts w:ascii="Traditional Arabic" w:hAnsi="Traditional Arabic" w:cs="Traditional Arabic"/>
          <w:sz w:val="36"/>
          <w:sz w:val="36"/>
          <w:szCs w:val="36"/>
          <w:rtl w:val="true"/>
        </w:rPr>
        <w:t xml:space="preserve"> قد أفسد في الأرض، دافع الرشوة قد أفسد في الأرض، نعم إنه أفسد في الأرض وعطل حقوق الخلق، وسعى لتعطيل حقوق الخلق، وأدّت به الرشوة إلى أن يظلم عباد الله، فيجحد حقوقهم، ويعطي الحق من لا يستحقه، ويتغاضى عن كل أنواع الفساد،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هذه الرشوة التي سيط</w:t>
      </w:r>
      <w:r>
        <w:rPr>
          <w:rFonts w:ascii="Traditional Arabic" w:hAnsi="Traditional Arabic" w:cs="Traditional Arabic"/>
          <w:sz w:val="36"/>
          <w:sz w:val="36"/>
          <w:szCs w:val="36"/>
          <w:rtl w:val="true"/>
        </w:rPr>
        <w:t>رت</w:t>
      </w:r>
      <w:r>
        <w:rPr>
          <w:rFonts w:ascii="Traditional Arabic" w:hAnsi="Traditional Arabic" w:cs="Traditional Arabic"/>
          <w:sz w:val="36"/>
          <w:sz w:val="36"/>
          <w:szCs w:val="36"/>
          <w:rtl w:val="true"/>
        </w:rPr>
        <w:t xml:space="preserve"> على قلبه، وأص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ؤدي عملاً، ولا يقوم بواجب، إلا أن يرى تلك الرشوة قد حصلت في يديه، فإنه بذلك يعمل، ومن لم يقدّم له الرشوة، لا يمكن أن يقوم له بواجب، ولا يمكن أن يؤدي عمله، لفساد قلبه، ولهذا لُعِن الراشي والمرتشي، حتى يكون المجتمع بعي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ن هذا الداء العضال، بعيدًا عنه، لأن الرشوة، وشيوعها في أي مجتمع، سبب ل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فساد في الأرض ما يروجه البعض من الشائعات والأراجيف والأباطيل التي يقصدون بها ملء القلوب من الفتن والمصائب، شحْن القلوب بالأحقاد والبغضاء على المجتمع المسلم، فبعض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ه وغايته أن يملأ قلوب الأمة حقدًا على دينها، وحقدًا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أمنها؛ وحقدًا على ولاتها، لا يبالي بذلك؛ لأن هدفه وغايته أن يرى في المجتمع تفككًا، وأن يرى في المجتمع بعدًا عن الهدى، والواجب على المسلم تقوى الله، في كل أموره كلها، وأن يسعى في جمع القلوب، وتوحيد الصف، ما وجد لذلك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باب</w:t>
      </w:r>
      <w:r>
        <w:rPr>
          <w:rFonts w:ascii="Traditional Arabic" w:hAnsi="Traditional Arabic" w:cs="Traditional Arabic"/>
          <w:sz w:val="36"/>
          <w:sz w:val="36"/>
          <w:szCs w:val="36"/>
          <w:rtl w:val="true"/>
        </w:rPr>
        <w:t xml:space="preserve">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داء الإسلام يستغلون كل حدث، وكل أمر من الأمور، يستغلونه ليوظفوه في سبيل ضرب الأمة بعضها ببعض، وإحلال الشائعات والمصائب بين الأمة، فالواجب على المسلم أن يتقي الله، وأن لا ينخدع بكل ما يسمع ويعرض ويقال، إن كثيرًا من هذه القنوات الباطلة، ال</w:t>
      </w:r>
      <w:r>
        <w:rPr>
          <w:rFonts w:ascii="Traditional Arabic" w:hAnsi="Traditional Arabic" w:cs="Traditional Arabic"/>
          <w:sz w:val="36"/>
          <w:sz w:val="36"/>
          <w:szCs w:val="36"/>
          <w:rtl w:val="true"/>
        </w:rPr>
        <w:t>قنوات</w:t>
      </w:r>
      <w:r>
        <w:rPr>
          <w:rFonts w:ascii="Traditional Arabic" w:hAnsi="Traditional Arabic" w:cs="Traditional Arabic"/>
          <w:sz w:val="36"/>
          <w:sz w:val="36"/>
          <w:szCs w:val="36"/>
          <w:rtl w:val="true"/>
        </w:rPr>
        <w:t xml:space="preserve"> الفاسدة، كثير منها همّه وغاية همِّه أن ينشر الفساد بين المجتمع، وأن يسعى في تفريق قلوب الأمة، وأن يحدث بين صفوفها بلبلة بما ينشره ويعرضه من آراء بعيدة عن الإسلام وتعاليمه، بعيدة عن الخير كله، فليس هدفهم النصيحة، وليس هدفهم التوجيه، وليس هدفهم إيضاح ا</w:t>
      </w:r>
      <w:r>
        <w:rPr>
          <w:rFonts w:ascii="Traditional Arabic" w:hAnsi="Traditional Arabic" w:cs="Traditional Arabic"/>
          <w:sz w:val="36"/>
          <w:sz w:val="36"/>
          <w:szCs w:val="36"/>
          <w:rtl w:val="true"/>
        </w:rPr>
        <w:t>لحق،</w:t>
      </w:r>
      <w:r>
        <w:rPr>
          <w:rFonts w:ascii="Traditional Arabic" w:hAnsi="Traditional Arabic" w:cs="Traditional Arabic"/>
          <w:sz w:val="36"/>
          <w:sz w:val="36"/>
          <w:szCs w:val="36"/>
          <w:rtl w:val="true"/>
        </w:rPr>
        <w:t xml:space="preserve"> وإنما هدفهم ملء القلوب حقدًا وبغضًا في المجتمع بعضه على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باب</w:t>
      </w:r>
      <w:r>
        <w:rPr>
          <w:rFonts w:ascii="Traditional Arabic" w:hAnsi="Traditional Arabic" w:cs="Traditional Arabic"/>
          <w:sz w:val="36"/>
          <w:sz w:val="36"/>
          <w:szCs w:val="36"/>
          <w:rtl w:val="true"/>
        </w:rPr>
        <w:t xml:space="preserve">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اجب على الجميع تقوى الله، وأن لا نصغي إلى ما يقوله الأعداء المغرض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يّن لنا في كتابه ما بين شياطين الإنس والجن من ارتباط وثيق في سبيل إحداث التصدع بين مجتمع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جَعَلْنَا لِكُلّ نِبِىّ عَدُوًّا شَيَـٰطِي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إِنْسِ</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نّ</w:t>
      </w:r>
      <w:r>
        <w:rPr>
          <w:rFonts w:ascii="Traditional Arabic" w:hAnsi="Traditional Arabic" w:cs="Traditional Arabic"/>
          <w:sz w:val="36"/>
          <w:sz w:val="36"/>
          <w:szCs w:val="36"/>
          <w:rtl w:val="true"/>
        </w:rPr>
        <w:t xml:space="preserve"> يُوحِى بَعْضُهُمْ إِلَىٰ بَعْضٍ زُخْرُفَ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وْلِ</w:t>
      </w:r>
      <w:r>
        <w:rPr>
          <w:rFonts w:ascii="Traditional Arabic" w:hAnsi="Traditional Arabic" w:cs="Traditional Arabic"/>
          <w:sz w:val="36"/>
          <w:sz w:val="36"/>
          <w:szCs w:val="36"/>
          <w:rtl w:val="true"/>
        </w:rPr>
        <w:t xml:space="preserve"> غُرُورًا وَلَوْ شَاء رَبُّكَ مَا فَعَلُوهُ فَذَرْهُمْ وَمَا يَفْتَ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صْغَى إِلَيْهِ أَفْئِدَ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لاَ يُؤْمِنُونَ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آخِرَةِ</w:t>
      </w:r>
      <w:r>
        <w:rPr>
          <w:rFonts w:ascii="Traditional Arabic" w:hAnsi="Traditional Arabic" w:cs="Traditional Arabic"/>
          <w:sz w:val="36"/>
          <w:sz w:val="36"/>
          <w:szCs w:val="36"/>
          <w:rtl w:val="true"/>
        </w:rPr>
        <w:t xml:space="preserve"> وَلِيَرْضَوْهُ وَلِيَقْتَرِفُواْ 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هُم مُّقْتَرِ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باب</w:t>
      </w:r>
      <w:r>
        <w:rPr>
          <w:rFonts w:ascii="Traditional Arabic" w:hAnsi="Traditional Arabic" w:cs="Traditional Arabic"/>
          <w:sz w:val="36"/>
          <w:sz w:val="36"/>
          <w:szCs w:val="36"/>
          <w:rtl w:val="true"/>
        </w:rPr>
        <w:t xml:space="preserve"> الأمة،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ي أنفسكم، واستقيموا على طاعة ربكم، واشكروا الله على نعمائه عليكم، وحاولوا بكل وسيلة ممكنة أن تعالجوا كل قضية تحلّ بكم، أن يكون علاجها على ضوء ما دل عليه كتاب الله، وس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حذروا مكائد الأعداء ف</w:t>
      </w:r>
      <w:r>
        <w:rPr>
          <w:rFonts w:ascii="Traditional Arabic" w:hAnsi="Traditional Arabic" w:cs="Traditional Arabic"/>
          <w:sz w:val="36"/>
          <w:sz w:val="36"/>
          <w:szCs w:val="36"/>
          <w:rtl w:val="true"/>
        </w:rPr>
        <w:t>إنهم</w:t>
      </w:r>
      <w:r>
        <w:rPr>
          <w:rFonts w:ascii="Traditional Arabic" w:hAnsi="Traditional Arabic" w:cs="Traditional Arabic"/>
          <w:sz w:val="36"/>
          <w:sz w:val="36"/>
          <w:szCs w:val="36"/>
          <w:rtl w:val="true"/>
        </w:rPr>
        <w:t xml:space="preserve"> لا يبالون في أي أودية الهلاك ألقوكم، إنهم يظهرون أنفسهم بأنهم المصلحون، وبأنهم وبأ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علم كذب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مَن يُعْجِبُكَ قَوْلُهُ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يَ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نْيَا</w:t>
      </w:r>
      <w:r>
        <w:rPr>
          <w:rFonts w:ascii="Traditional Arabic" w:hAnsi="Traditional Arabic" w:cs="Traditional Arabic"/>
          <w:sz w:val="36"/>
          <w:sz w:val="36"/>
          <w:szCs w:val="36"/>
          <w:rtl w:val="true"/>
        </w:rPr>
        <w:t xml:space="preserve"> وَيُشْهِ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ىٰ مَا فِى قَلْبِهِ وَهُوَ أَلَ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خِصَ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تَوَلَّىٰ سَعَىٰ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لِيُفْسِدَ فِيهَا وَيُهْلِ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رْثَ</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سْلَ</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اَ يُحِ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داؤنا</w:t>
      </w:r>
      <w:r>
        <w:rPr>
          <w:rFonts w:ascii="Traditional Arabic" w:hAnsi="Traditional Arabic" w:cs="Traditional Arabic"/>
          <w:sz w:val="36"/>
          <w:sz w:val="36"/>
          <w:szCs w:val="36"/>
          <w:rtl w:val="true"/>
        </w:rPr>
        <w:t xml:space="preserve"> يشجعون الفوضى في مجتمعات المسلمين، يشجعون كل فساد وفرقة بين المسلمين، ولكن المسلم على ثقة بدينه، على ثقة بإسلامه، ولا يغتر بمكائد الأعداء، ولا يظن أنهم يخلصون له، فهم أعداؤه وإن تظاهروا مظهر النصح والمودة، لكنهم في الباطل يبطنون العداء للإسلام وأه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فلنتمسك بإسلامنا، ولنتمسك بديننا، ولنسع جاهدين في إصلاح أحوالنا، وإصلاح أعمالنا وأخلاقنا بالتناصح فيما بيننا، والتعاون على البر والتقوى في كل سبيل يكون به وحدة الأمة، واجتماع كلم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عالم الإسلامي اليوم وهو يعايش هذه الأحداث، إنه يعايشها، وللأسف الشديد أن كثيرًا منها يستغل لأجل تفريق شمل الأمة، عاطفة طيبة ولكن يستغل هذه العاطفة من لا يبالون بالأمة، يهيّجونها ويأمرونها بكل أمر لا علاقة له بهذه الأمور، ولكنهم يستغلون هذه الفرصة، ليض</w:t>
      </w:r>
      <w:r>
        <w:rPr>
          <w:rFonts w:ascii="Traditional Arabic" w:hAnsi="Traditional Arabic" w:cs="Traditional Arabic"/>
          <w:sz w:val="36"/>
          <w:sz w:val="36"/>
          <w:szCs w:val="36"/>
          <w:rtl w:val="true"/>
        </w:rPr>
        <w:t>ربوا</w:t>
      </w:r>
      <w:r>
        <w:rPr>
          <w:rFonts w:ascii="Traditional Arabic" w:hAnsi="Traditional Arabic" w:cs="Traditional Arabic"/>
          <w:sz w:val="36"/>
          <w:sz w:val="36"/>
          <w:szCs w:val="36"/>
          <w:rtl w:val="true"/>
        </w:rPr>
        <w:t xml:space="preserve"> الأمة بعضها ببعض، وليفرقوا شملها، فهم يستغلون كل هذه الفرص لأجل أن تعيش الأمة في عالمنا الإسلامي في فوضى لا نهاية لها، ولا مبرر لها، ولا تخدم أي قضية، ولا تخدم أي هدف، ولكنها أمور تستغل لمصالح أعداء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تق</w:t>
      </w:r>
      <w:r>
        <w:rPr>
          <w:rFonts w:ascii="Traditional Arabic" w:hAnsi="Traditional Arabic" w:cs="Traditional Arabic"/>
          <w:sz w:val="36"/>
          <w:sz w:val="36"/>
          <w:szCs w:val="36"/>
          <w:rtl w:val="true"/>
        </w:rPr>
        <w:t xml:space="preserve"> المسلمون ربهم، وليكونوا على وعي وفكر من الواقع كله حتى لا يمتدوا في طاعة أعدائهم، وحتى لا يخدموا مصالح أعدائهم من حيث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 xml:space="preserve"> الله الجميع بالإسلام، وأعاذنا وإياكم من الفتن، ما ظهر منها وما بطن، إن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دأ الإسلام غريبًا، وسيعود غريبًا كما بدأ، فطوبى للغرباء، الذين يصلحون إذا فسد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صلحون ما أفسد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الدين بدأ غريبًا في أوله، ثم إنه انتشر وعلا، ثم سيعود غريبًا كما بدأ، لكنه أثنى على الغرباء الذين يصلحون ما أفسد الناس، أولئك البقية من أهل العلم والإيمان والبصيرة في دين الله يصلحون ما أفسد الناس، يصلحون ما </w:t>
      </w:r>
      <w:r>
        <w:rPr>
          <w:rFonts w:ascii="Traditional Arabic" w:hAnsi="Traditional Arabic" w:cs="Traditional Arabic"/>
          <w:sz w:val="36"/>
          <w:sz w:val="36"/>
          <w:szCs w:val="36"/>
          <w:rtl w:val="true"/>
        </w:rPr>
        <w:t>أفسدوا</w:t>
      </w:r>
      <w:r>
        <w:rPr>
          <w:rFonts w:ascii="Traditional Arabic" w:hAnsi="Traditional Arabic" w:cs="Traditional Arabic"/>
          <w:sz w:val="36"/>
          <w:sz w:val="36"/>
          <w:szCs w:val="36"/>
          <w:rtl w:val="true"/>
        </w:rPr>
        <w:t xml:space="preserve"> من أعمال وأقوال وأخلاق، يصلحون ذلك بأن يبصروا الأمة ويدعوهم إلى الصراط المستقيم، ويرشدوهم إلى ما فيه خيرهم وصلاحهم، ويبعدونهم عن كل ما فيه هلاكهم وضررهم، يصلحونهم، فيبصرونهم بالأمور، ويهدونهم صراط الله المستقيم، يصلحونهم في خضم هذه المصائب والفتن، ف</w:t>
      </w:r>
      <w:r>
        <w:rPr>
          <w:rFonts w:ascii="Traditional Arabic" w:hAnsi="Traditional Arabic" w:cs="Traditional Arabic"/>
          <w:sz w:val="36"/>
          <w:sz w:val="36"/>
          <w:szCs w:val="36"/>
          <w:rtl w:val="true"/>
        </w:rPr>
        <w:t>يرشدوهم</w:t>
      </w:r>
      <w:r>
        <w:rPr>
          <w:rFonts w:ascii="Traditional Arabic" w:hAnsi="Traditional Arabic" w:cs="Traditional Arabic"/>
          <w:sz w:val="36"/>
          <w:sz w:val="36"/>
          <w:szCs w:val="36"/>
          <w:rtl w:val="true"/>
        </w:rPr>
        <w:t xml:space="preserve"> إلى الطريق الذي يسيرون عليه، ليسيروا على منهج قويم بعيد عن كل أمور لا تخدم دينهم وعقيدتهم، بعيدًا عن كل الفوضى والأمور التي لا خير فيها ولا تخدم هدفًا، ولا تحقق خيرًا، إنهم يصلحون الخلق بدعوتهم إلى الله، وتبصيرهم فيما يجب عليهم، هكذا يكون المصلحون، ليسوا دعاة فتنة، ولا دعاة فوضى، ولكن دعاة رحمة ومحبة ومودة وجمع كلمة الأمة، ما وجدوا لذلك سبيلاً، فهؤلاء هم الغرباء، قد يسيء الظن بهم بعض الخلق، فيظن بهم ظنونًا غير صالحة، وذاك لقصور علمه وإدراكه، لأنه يراهم لا ينقادون لكل ما يقال، ولا يصغون لكل ما يقال،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هم أهل بصيرة، يقولون الحق ويدعون إليه، ويحذرون من الباطل ويبينون عواقبه ونتائجه الس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11:00Z</dcterms:created>
  <dc:creator>الشيخ عبد العزيز بن عبد الله آل الشيخ</dc:creator>
  <dc:description/>
  <dc:language>en-US</dc:language>
  <cp:lastModifiedBy>ahmed</cp:lastModifiedBy>
  <cp:lastPrinted>2011-04-02T16:45:00Z</cp:lastPrinted>
  <dcterms:modified xsi:type="dcterms:W3CDTF">2013-07-04T08:14:00Z</dcterms:modified>
  <cp:revision>3</cp:revision>
  <dc:subject>1/ صلاح الأرض ببعثة نبينا -صلى الله عليه وسلم- 2/ أعظم الفساد الشرك بالله 3/ دعاة الباطل والضلال 4/ المعاصي من الفساد في الأرض 5/ التعامل بالرشوة 6/ التحذير من الشائعات التي الغرض منها الفرقة والاختلاف 7/ بدأ الإسلام غريبًا </dc:subject>
  <dc:title>الفساد في الأرض</dc:title>
</cp:coreProperties>
</file>