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ساد</w:t>
            </w:r>
            <w:r>
              <w:rPr>
                <w:b/>
                <w:b/>
                <w:bCs/>
                <w:rtl w:val="true"/>
              </w:rPr>
              <w:t xml:space="preserve"> </w:t>
            </w:r>
            <w:r>
              <w:rPr>
                <w:rFonts w:cs="Traditional Arabic"/>
                <w:b/>
                <w:b/>
                <w:bCs/>
                <w:rtl w:val="true"/>
              </w:rPr>
              <w:t>المالي</w:t>
            </w:r>
            <w:r>
              <w:rPr>
                <w:b/>
                <w:b/>
                <w:bCs/>
                <w:rtl w:val="true"/>
              </w:rPr>
              <w:t xml:space="preserve"> </w:t>
            </w:r>
            <w:r>
              <w:rPr>
                <w:rFonts w:cs="Traditional Arabic"/>
                <w:b/>
                <w:b/>
                <w:bCs/>
                <w:rtl w:val="true"/>
              </w:rPr>
              <w:t>والإداري</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ش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ياع</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شو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لعن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عْ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لمرتش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دد</w:t>
            </w:r>
            <w:r>
              <w:rPr>
                <w:b/>
                <w:b/>
                <w:bCs/>
                <w:rtl w:val="true"/>
              </w:rPr>
              <w:t xml:space="preserve"> </w:t>
            </w:r>
            <w:r>
              <w:rPr>
                <w:rFonts w:cs="Traditional Arabic"/>
                <w:b/>
                <w:b/>
                <w:bCs/>
                <w:rtl w:val="true"/>
              </w:rPr>
              <w:t>الأساليب</w:t>
            </w:r>
            <w:r>
              <w:rPr>
                <w:b/>
                <w:b/>
                <w:bCs/>
                <w:rtl w:val="true"/>
              </w:rPr>
              <w:t xml:space="preserve"> </w:t>
            </w:r>
            <w:r>
              <w:rPr>
                <w:rFonts w:cs="Traditional Arabic"/>
                <w:b/>
                <w:b/>
                <w:bCs/>
                <w:rtl w:val="true"/>
              </w:rPr>
              <w:t>والأسماء</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غير</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رش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لدفع</w:t>
            </w:r>
            <w:r>
              <w:rPr>
                <w:b/>
                <w:b/>
                <w:bCs/>
                <w:rtl w:val="true"/>
              </w:rPr>
              <w:t xml:space="preserve"> </w:t>
            </w:r>
            <w:r>
              <w:rPr>
                <w:rFonts w:cs="Traditional Arabic"/>
                <w:b/>
                <w:b/>
                <w:bCs/>
                <w:rtl w:val="true"/>
              </w:rPr>
              <w:t>الظ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جماع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رش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مرنا بِرُّه وإنعامه، وتتابع علينا فضله وإحسانه، خلقنا ورزقنا، وهدانا وعلمنا، وكفانا وآوانا، ومن كل خير أعطانا، أحمده كما ينبغي له أن يحمد، وأشكره فقد تأذن بالزيادة لمن شكر، وأشهد أن لا إله إلا الله وحده لا شريك له؛ أرسل الرسل مبشرين ومنذرين لئلا يكون للناس على الله حجة بعد الر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مرنا بالمعروف، ونهانا عن المنكر، وأحل لنا الطيبات، وحرم علينا الخبائث، ووضع عنا الآصار والأغلال التي كانت على مَن قبلنا،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ضعف الدين في الناس تفسد أخلاقهم، وتقل أمانتهم، فترفع عنهم النعم، وتحل بهم النقم، ويتسلط بعضهم على بعض بالظلم والبغي والعدوان، فتحل فيهم الأثرة محل الإيثار، ويتخلقون بالأنانية بدل المواساة والإحسان، والساعة لا تقوم إلا على شرار الخلق، ومن علامات قربها فساد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ان يفسد إذا رفعت الأما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ساع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بين صُوَر ارتفاع الأمانة في أُمَّةٍ من الأممِ انتشارُ الرِّشوة فيها؛ حتى لا تصل الحقوق إلى أهلها إلا بها، وهي خلق ذميم، وإثم مبين، يحذرها الشرفاء الكرماء، ولا يرتضيها لنفسه إلا الأراذل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لقها بعض أهل الكتاب، من أحبار اليهود ورهبان النصارى، فذم الله تعالى صنيعهم في كتاب يُتلى إلى يو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كَثِيرًا مِنَ الأَحْبَارِ وَالرُّهْبَانِ لَيَأْكُلُونَ أَمْوَالَ النَّاسِ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ى ما أكلوه من أموال الناس بالباطل سُحْتَ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بر أن كل جسد نبت من سحت ف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رواه الحاكم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م كفرة بني إسرائيل، وبيَّن أنهم يحرفون الكلم عن مواضعه، وأن قلوبهم نجسة، وتوعدهم بالخزي في الدنيا، والعذاب الأليم في الآخرة؛ أعقب ذلك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رَى كَثِيرًا مِنْهُمْ يُسَارِعُونَ فِي الإِثْمِ وَالعُدْوَانِ وَأَكْلِهِمُ السُّحْتَ لَبِئْسَ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يَنْهَاهُمُ الرَّبَّانِيُّونَ وَالأَحْبَارُ عَنْ قَوْلِهِمُ الإِثْمَ وَأَكْلِهِمُ السُّحْتَ لَبِئْسَ 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حاكم من بني إسرائيل إذا أتاه أحدهم برشوة جعلها في كمّه فأراها إياه وتكلم بحاجته، فيسمع منه ولا ينظر إلى خصمه، فيأكل الرشوة، ويسمع الك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م لما استساغوا الرشوة، وأضحت لهم خلقا؛ كتموا ما أنزل الله تعالى من الحق وأنكروه وزوروه، وأضلوا أتباعهم من العامة والرعاع، ويوم القيامة يحملون أوز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تموا الناس أم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وته، وهم يجدونه مكتوباً عندهم في التوراة؛ برشوة أعطوها فأخذ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حب الدنيا والمال، وقبول الرشوة لإخفاء الحق وإظهار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فوا آيات الله تعالى، وغيروا معانيها؛ لتوافق أهواء من يرش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مَعُونَ كَلَامَ اللَّهِ ثُمَّ يُحَرِّفُونَهُ مِنْ بَعْدِ مَا عَقَلُوهُ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وعيدهم على ما فعلوا شديدا، وعذابهم أل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ثمن الذي باعوا به الحق، ونصروا الباطل، هو الرشوة التي ذمها الله تعالى، وذم 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عاجل عقوبة بني إسرائيل على ذلك أن الله تعالى حرمهم من طيبات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 وَأَكْلِهِمْ أَمْوَالَ النَّاسِ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 هذا الخلق الدنيء ملازما لليهود حتى بعد أن ظهر المسلمون عليهم، وأخذوا خيبر منهم، وعام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فحاولوا رشوة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اء يخرص تمر خيبر لإخراج زكاته كما روى مالك في الموطأ من حديث سليمان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عث عبد الله بن رواحة يخرص بينه وبين يهود خي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وا له حلياً من حلي نسائ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 فخفِّفْ عنا، وتجاوَزْ في ال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يهود، والله إنكم لَمِن أبغض خلق الله إليَّ، وما ذلك بحاملي على أن أحيف عليكم، فأما ما عرضتم من الرشوة فإنها سحت وإنا لا نأ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قامت السماوات و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دليل على أن كل ما أخذه الحاكم والشاهد على الحكم بالحق أو الشهادة بالحق سحت، وكل رشوة سحت،  وكل سحت حرام، ولا يحل لمسلم أكله، وهذا ما لا خلاف فيه بين علم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 دليل على أن السحت وهو الرشوة عند اليهود حرام ولا يحل، ألا ترى إلى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قامت السماوات والأرض، ولولا أن السحت محرم عليهم في كتابهم ما عيرهم الله في القرآن بأكله، فالسحت محرم عند جميع أهل الكتاب، أعاذنا الله منه برحمته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ت الرشوة على تبديل أحكام الله تعالى إنما هي خصلة نشأت عند اليهود المستحقين للعنة الله تعالى وغضبه وعذابه كما حكى القرآن عنهم؛ كان مَن تخلَّق بها من أهل الإسلام متصفاً بأخس أوصاف اليهود، مستحقا للعنة الله تعالى وغضبه وعذابه، نسأل الله تعالى العافية والسلام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رتشى وتبرطل على تعطيل حدٍّ ضعفت نفسه أن يقيم حداً آخر، وصار من جنس اليهود الملعونين، وأصل البرطيل هو الحجر المستطيل سميت به الرشوة لأنها تلقم المرتشي عن التكلم بالحق كما يلقمه الحجر الطويل؛ كما قد جاء 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ت الرشوة من الباب خرجت الأمانة من الك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طيل تنصر الأباط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عب الأح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 تسفه الحليم، وتعمي عين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خلقين بقبول الرشوة أخذا أو عطاء أو توسطا؛ كما روى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للإمام أحمد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 والرائش، يعني الذي يمشى بين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بكر 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 هي كل مال دفع ليبتاع به من ذي جاه عونا على ما لا يجوز، والمرتشي هو قابضه، والراشي هو دافعه، والرائش يوسط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 تعددت أساليب الرشوة، وسميت بغير اسمها؛ فإن ذلك لا يغير من حقيقتها شيئا؛ فهي سحت يبني بها صاحبها جسده وأجساد أحب الناس إليه من أهله وأولاده، وكل جسد نبت من سحت فالنار أولى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رشوة هي الرشوة ولو سميت هدية أو مكافأة أو حلوانا أو غير ذلك، ولو قدمت مالا أو متاعا أو حتى قضاء حاجة لا تحل لصاحبها مقابل أن يقضي له حاجته، فكل ذلك لا يخرجها عن مسمى الرشوة، ولا يرفع الإثم الحاصل بسببها، وظن كثير من الناس أنها لا تكون إلا في الأموال ظن خاطئ أدى إلى احتيالهم على الشرع بطرق شيطانية للخروج من إثم الرشوة؛ ليقعوا فيها بطرق أخرى، مع إثم احتيالهم على الأحكام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ستحلال السحت باسم الهدية وهو أظهر من أن يذكر كرشوة الحاكم والوالي وغيرهما فإن المرتشي ملعون هو والراشي؛ لما في ذلك من المفسدة، ومعلوم قطعاً أنهما لا يخرجان عن حقيقة الرشوة بمجرد اسم الهدية، وقد علمنا وعلِم الله وملائكته ومَن له اطلاع على الحيل أنها رش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علماء أن الرشوة هي ما يعطيه الشخص للحاكم وغيره ليحكم له أو يحمله على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ضح من هذا التعريف أن الرشوة أعم من أن تكون مالاً أو منفعة يمكنه منها، أو يقضيه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ضي وغيره، وكل من يرجى عنده قضاء مصلحة الراشي، سواء كان من ولاة الدولة وموظفيها، أو القائمين بأعمال خاصة كوكلاء التجار والشركات وأصحاب العقارات ونحوهم، والمراد بالحكم للراشى وحمل المرتشي على ما يريده الر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رغبة الراشي ومقصده، سواء كان ذلك حقاً أو باط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ستثنى من التحريم إلا من وقعَتْ عليه مظلمة لا يستطيع رفعها إلا بالرشوة، أو منع من حقه الثابت له لا يصل إليه إلا بها؛ فهذا قد رخص له في دفعها، والمصانعة بها؛ لأخذ حقه، ورفع الضرر عن نفسه، بشرط أن يستنفذ الطرق المشروعة قبل ذلك، والإثم في هذه الحال على آخذ الرشوة دون داف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راشي فإن رشاه ليحكم له بباطل، أو يدفع عنه حقاً فهو ملعون، وإن رشاه ليدفع ظلمه، ويجزيه على واجبه فقد قال عطاء وجابر بن زيد و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أن يصانع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في زمن زياد أنفع لنا من الر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يستنفذ ماله كما يستنفذ الرجل أس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يقصد بها التوصل إلى إبطال حق أو تحقيق باطل وهو الملعون في الخبر، فإنْ رَشا لدفع ظلمٍ اختُص المرتشي وحده باللع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نه ينبغي أن يعلم أن الصبر واحتساب الحق الضائع عند الله تعالى أفضل من المصانعة بالرشوة لاستخراج حقه، إلا إذا ترتب على ضياع ذلك الحق مفاسد عظيمة تتعداه إل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أن يُعلم أن كثيرا من الناس يظن أن له الحق في الشيء، فيصانع على نيله بالرشا، وهو ليس فيه حق؛ كمن يدفع الرشوة للوصول إلى الهبات والعطايا التي يبذلها السلاطين والأمراء والأغنياء، فهذه العطايا مباحة إن لم تكن مغتصبة، فلا يجوز للإنسان أن يصل إليها بالرشوة؛ لأنه وغيره فيها سواء، وليست حقا ثابتا له منع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فتنة بالدنيا؛ فكم أردَت الفتنة بها من أقوام، استحلوا ما لا يحل لهم، وحملوا بسبب ذلك أوزارهم وأوزار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انا الله والمسلمين من الدنيا وفتنتها، ورزقنا القناعة بما رزقنا، وَمَنَّ علينا بغنى النفوس، وصلاح القلوب، إنه خير مسؤ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حذروا المعاصي وما يقرب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شوة آثار سيئة على الأفراد والجماعات، فهي سبب لفساد الأخلاق، وانحطاط الهمم، وسفول الأمم؛ لا يرضاها كسبا له إلا من ضعفت نفسه، ورق دينه، ولا يتخلقها إلا من ذهبت أمانته، وظهرت خيانته، وتقاصرت عن الكسب الحلال همته؛ فأضحى دنيء النفس، يُرضي شهوته ببذل دينه، ويشبع طمعه بتعطيل مصالح إخوانه، ولن يشبع ولو حاز الدنيا كلها؛ إذ مشكلته في فقر قلبه، لا في قلة ذات 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رشوة سبب للعداوة والبغضاء بين الناس؛ إذ يستولي الراشي على حقوق غيره؛ لأنه دفع للمرتشي، ويمنع صاحب الحق حقه؛ لأنه لم يدفع للمرتش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تعالى لما أمر بني إسرائيل أن لا يشتروا بآيات الله ثمناً قليلاً، فلم يستجب لأمر الله تعالى إلا قليل منهم، فأخذوا الرشوة في الحكم، وجاوزوا الحدود؛ ألقى الله تعالى بينهم العداوة والبغض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هود حيث حكموا بغير ما أم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يْنَا بَيْنَهُمُ العَدَاوَةَ وَالبَغْضَاءَ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سُوا حَظًّا مِمَّا ذُكِّرُوا بِهِ فَأَغْرَيْنَا بَيْنَهُمُ العَدَاوَةَ وَالبَغْضَاءَ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مسلمون إن تعاملوا بالرشوة، ولم ينكروها ويكافحوها؛ حري أن تلقى بينهم العداوة والبغضاء، وحينها لا يأمن واحدهم على نفسه ولا ماله ولا ول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شوة سبب للعقوبة العاجلة على مَن تعامل بها؛ لأنها ظلم وبغي،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دخلت الرشوة في شيء إلا أفسدته، ولا في بلاد إلا دمرتها، ولا في أمة إلا أهلكتها؛ فإن دخلت في العلم والتعليم، وغزت المدارس والجامعات؛ خرَّجت طلابا يملكون أعلى المؤهلات وهم لا يعرفون شيئاً، فوكلت إليهم المهام العظيمة، وأسندت إليهم المسؤوليات الكبيرة، وعلقت بهم مصالح البلاد والعباد؛ فأضاعوها بجهلهم وقلة علمهم، وهذا من إسناد الأمر إلى غير أهله المؤذن بقرب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ت الرشوة في البناء والتعمير؛ كان الغش في المساكن والبنايات، وحينئذ لا يأمن الناس أن تخر بيوتهم على رؤوسهم، وقد حصل ذلك في بعض البل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دخلت الرشوة مجالات الطب والصحة كانت حياة الناس في خطر؛ إذ يتطبب فيهم فاقد العلم والأمانة؛ فلا العلم يسنده في عمله، ولا يملك أمانة تمنعه من التجربة في عباد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رشوة في المناقصات وإرساء العقود؛ تعطلت مصالح العباد، وتقهقر عمرانهم، وتأخرت حضارتهم؛ إذ يرى الناس أنه لا مجال للمنافسة الشريفة في ذلك، فيغادر الأكفاء منهم بلادهم إلى أخرى، يستطيعون فيها المنافسة والإبداع، وما هاجرت كثير من العقول الإسلامية المنتجة إلى البلاد الغربية إلا بسبب الفساد المالي والإداري الذي خيم في كثير من بلاد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خلق بالرشوة أهل القضاء، أو حراس الأمن؛ فشت الجرائم، وكثر الاعتداء، ورفع الأمن، وحل الخ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شوة لا تفشو في جماعة من الناس إلا فسدت أخلاقهم، وذهبت أماناتهم، وهم حريون بمقت الله تعالى وعقوبته، مع توقف عمرانهم، وكساد أرزاقهم؛ مما يولد الفقر والجر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جب على كل مسلم أنْ يحذَرها ويحذّر منها، ويسعى في إنكارها، بنصيحة المتعاملين بها، والتبليغ عنهم إذا لم تُجْد النصيحة؛ حماية لهم من الحرام، وردعا لغيرهم عن الفساد، وحفاظا على مصالح البلاد والعباد من الضي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41:00Z</dcterms:created>
  <dc:creator>الشيخ/ إبراهيم بن محمد الحقيل</dc:creator>
  <dc:description/>
  <cp:keywords/>
  <dc:language>en-US</dc:language>
  <cp:lastModifiedBy>USER</cp:lastModifiedBy>
  <cp:lastPrinted>2011-04-02T16:45:00Z</cp:lastPrinted>
  <dcterms:modified xsi:type="dcterms:W3CDTF">2011-08-09T16:43:00Z</dcterms:modified>
  <cp:revision>5</cp:revision>
  <dc:subject>1/ ضياع الأمانة من علامات الساعة 2/ الرشوة من أسباب لعنة بني إسرائيل 3/ لعْن النبي الكريم للمرتشين 4/ تعدد الأساليب والأسماء لا يغير حقيقة الرشوة 5/ حكم الرشوة لدفع الظلم 6/ آثار الرشوة السيئة على الأفراد والجماعات 7/ دور المسلم في محاربة الرشوة</dc:subject>
  <dc:title>الفساد المالي والإداري (1) التحذير من الرشوة</dc:title>
</cp:coreProperties>
</file>