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دا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فر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تن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نسا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ي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قتضي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خ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را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كت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ض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خل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ا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ضمح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ف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ئِق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ُو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حْز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دْخ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ُر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َلَائِك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عِ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ِيف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س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سْف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سَبّ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مْ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قَدِّ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است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ف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الج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ض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َا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ِب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مِلْ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شْفَق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مَ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ُ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ُو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لتزا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ف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تم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ؤ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ي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ش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ز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ل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ه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ضار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خ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انَا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است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ل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د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ها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ل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قِي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ه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س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ج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تْرِ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جْر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ه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ُ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هْ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ض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سَاد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إ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نه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ظَه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س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ذِيق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ِ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ي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ش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ل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س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س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س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است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است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ص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لا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ف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و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ر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َذ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زِيد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شَد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bookmarkStart w:id="16" w:name="_Hlk90057172"/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قص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ه</w:t>
      </w:r>
      <w:bookmarkEnd w:id="16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ط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ل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ول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ل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غ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لو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ل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ش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ت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دي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ا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د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هَيْئ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لْأَرْض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سَّن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ث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ش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شَهْ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َع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ُ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لَاث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وَالِيَات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عْد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ج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حَرَّ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جَ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ض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مَا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َعْبَان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ن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سَكَ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ُسَمّ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جَّة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ن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َل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أَ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ن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سَكَ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ُسَمّ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لْدَة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ن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َل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أَ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ن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سَكَ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ُسَمّ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حْر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ن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م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ْو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رَاض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ْشَا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ا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حُر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د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تَلْق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سْأَ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ِ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جِع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فّ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ُلَّالًا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ْر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ق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بَلِّ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ه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ائِ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ع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لَّغ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َهُ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َّغْت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بع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لس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ر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لم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و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تهك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ظُ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بْعُوث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طَفِّفِ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ش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ي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ز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بَاطِل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ل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فا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ذ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َذ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ذ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بَذّ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َاط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طَيّ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قْب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طَيِّ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م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م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ْنَاكُمْ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2</w:t>
      </w:r>
      <w:r>
        <w:rPr>
          <w:rFonts w:cs="Traditional Arabic"/>
          <w:szCs w:val="36"/>
          <w:rtl w:val="true"/>
        </w:rPr>
        <w:t>]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ف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ع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ب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ُ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طْعَم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ا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شْرَب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ا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ْبَس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ا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ُذّ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رَ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تَج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ذَلِكَ؟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خ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لا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ل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15:00Z</dcterms:created>
  <dc:creator>الشيخ: عبد الله البعيجان</dc:creator>
  <dc:description/>
  <cp:keywords/>
  <dc:language>en-US</dc:language>
  <cp:lastModifiedBy>احمد</cp:lastModifiedBy>
  <cp:lastPrinted>2021-12-11T10:16:00Z</cp:lastPrinted>
  <dcterms:modified xsi:type="dcterms:W3CDTF">2021-12-11T08:16:00Z</dcterms:modified>
  <cp:revision>4</cp:revision>
  <dc:subject>1/التحذير من الدنيا وفتنتها 2/استخلاف الله للإنسان: فضيلته ومقتضياته 3/عواقب الفساد الوخيمة على الفرد والمجتمع 4/وجوب شكر النعم والحذر من كفرانها 5/حرمة المال العام ووجوب المحافظة عليه 6/تبعات التخوض في المال العام بغير حق 7/الوسائل غير المشروعة لاكتساب المال</dc:subject>
  <dc:title>الفساد المالي والإداري شر على الأفراد والمجتمعات</dc:title>
</cp:coreProperties>
</file>