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ص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ص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ت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َل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ّ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ضبا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نَق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ّ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ح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ك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مَ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اح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ح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َّ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ج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َث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ب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َ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َسَ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م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د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د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ؤتُ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ك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د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أخُذ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وّ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هد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أتع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تسهيلات</w:t>
      </w:r>
      <w:r>
        <w:rPr>
          <w:rFonts w:cs="Traditional Arabic"/>
          <w:szCs w:val="36"/>
          <w:rtl w:val="true"/>
        </w:rPr>
        <w:t xml:space="preserve">"...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بُ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ر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أ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ه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ك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خ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ا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ّ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ش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ات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ت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َّ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ُ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وَّ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َزَع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كُفّ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حُ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ل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ُمن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فَ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كّ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و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ُ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bookmarkStart w:id="16" w:name="_Hlk57991472"/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ث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بِ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ي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سَ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كس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ر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ض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ن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تم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و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اء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ئ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هاز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َ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ز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حوكم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َد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ش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َبَر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تشي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رائش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تْب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َ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ِيّ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ه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د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عرف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غ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و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ع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ئ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ْم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تَ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خْي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ب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6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12-04T15:37:00Z</dcterms:modified>
  <cp:revision>3</cp:revision>
  <dc:subject>1/رغبة المجتمعات الصادقة في تحقيق نمو ماليّ 2/شمولية شريعة الإسلام وحرصها على النمو الاقتصادي 3/تعريف الفساد المالي والإداري ونتائج كل منهما 4/دور ولي الأمر في معالجة الفساد المالي والإداري 5/الطرق الناجعة لعلاج مشكلة الفساد المالي والإداري</dc:subject>
  <dc:title>الفساد المالي والإداري ... المشكلة والعلاج</dc:title>
</cp:coreProperties>
</file>