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فساد</w:t>
            </w:r>
            <w:r>
              <w:rPr>
                <w:b/>
                <w:b/>
                <w:bCs/>
                <w:rtl w:val="true"/>
                <w:lang w:bidi="ar-EG"/>
              </w:rPr>
              <w:t xml:space="preserve"> </w:t>
            </w:r>
            <w:r>
              <w:rPr>
                <w:rFonts w:cs="Traditional Arabic"/>
                <w:b/>
                <w:b/>
                <w:bCs/>
                <w:rtl w:val="true"/>
                <w:lang w:bidi="ar-EG"/>
              </w:rPr>
              <w:t>آثاره</w:t>
            </w:r>
            <w:r>
              <w:rPr>
                <w:b/>
                <w:b/>
                <w:bCs/>
                <w:rtl w:val="true"/>
                <w:lang w:bidi="ar-EG"/>
              </w:rPr>
              <w:t xml:space="preserve"> </w:t>
            </w:r>
            <w:r>
              <w:rPr>
                <w:rFonts w:cs="Traditional Arabic"/>
                <w:b/>
                <w:b/>
                <w:bCs/>
                <w:rtl w:val="true"/>
                <w:lang w:bidi="ar-EG"/>
              </w:rPr>
              <w:t>وكيفية</w:t>
            </w:r>
            <w:r>
              <w:rPr>
                <w:b/>
                <w:b/>
                <w:bCs/>
                <w:rtl w:val="true"/>
                <w:lang w:bidi="ar-EG"/>
              </w:rPr>
              <w:t xml:space="preserve"> </w:t>
            </w:r>
            <w:r>
              <w:rPr>
                <w:rFonts w:cs="Traditional Arabic"/>
                <w:b/>
                <w:b/>
                <w:bCs/>
                <w:rtl w:val="true"/>
                <w:lang w:bidi="ar-EG"/>
              </w:rPr>
              <w:t>مكافح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1</w:t>
            </w:r>
            <w:r>
              <w:rPr>
                <w:rFonts w:cs="Traditional Arabic"/>
                <w:b/>
                <w:bCs/>
                <w:rtl w:val="true"/>
              </w:rPr>
              <w:t xml:space="preserve">/ </w:t>
            </w:r>
            <w:r>
              <w:rPr>
                <w:rFonts w:cs="Traditional Arabic"/>
                <w:b/>
                <w:b/>
                <w:bCs/>
                <w:rtl w:val="true"/>
              </w:rPr>
              <w:t>الرَّقابة</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يتحمَّلها</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تتحمَّلها</w:t>
            </w:r>
            <w:r>
              <w:rPr>
                <w:b/>
                <w:b/>
                <w:bCs/>
                <w:rtl w:val="true"/>
              </w:rPr>
              <w:t xml:space="preserve"> </w:t>
            </w:r>
            <w:r>
              <w:rPr>
                <w:rFonts w:cs="Traditional Arabic"/>
                <w:b/>
                <w:b/>
                <w:bCs/>
                <w:rtl w:val="true"/>
              </w:rPr>
              <w:t>ال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حتِساب</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رقابي</w:t>
            </w:r>
            <w:r>
              <w:rPr>
                <w:b/>
                <w:b/>
                <w:bCs/>
                <w:rtl w:val="true"/>
              </w:rPr>
              <w:t xml:space="preserve"> </w:t>
            </w:r>
            <w:r>
              <w:rPr>
                <w:rFonts w:cs="Traditional Arabic"/>
                <w:b/>
                <w:b/>
                <w:bCs/>
                <w:rtl w:val="true"/>
              </w:rPr>
              <w:t>توجيهي</w:t>
            </w:r>
            <w:r>
              <w:rPr>
                <w:b/>
                <w:b/>
                <w:bCs/>
                <w:rtl w:val="true"/>
              </w:rPr>
              <w:t xml:space="preserve"> </w:t>
            </w:r>
            <w:r>
              <w:rPr>
                <w:rFonts w:cs="Traditional Arabic"/>
                <w:b/>
                <w:b/>
                <w:bCs/>
                <w:rtl w:val="true"/>
              </w:rPr>
              <w:t>إرشاد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سادَ</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مُنحرِ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فئ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انحراف</w:t>
            </w:r>
            <w:r>
              <w:rPr>
                <w:b/>
                <w:b/>
                <w:bCs/>
                <w:rtl w:val="true"/>
              </w:rPr>
              <w:t xml:space="preserve"> </w:t>
            </w:r>
            <w:r>
              <w:rPr>
                <w:rFonts w:cs="Traditional Arabic"/>
                <w:b/>
                <w:b/>
                <w:bCs/>
                <w:rtl w:val="true"/>
              </w:rPr>
              <w:t>بالوظائف</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ارِها</w:t>
            </w:r>
            <w:r>
              <w:rPr>
                <w:b/>
                <w:b/>
                <w:bCs/>
                <w:rtl w:val="true"/>
              </w:rPr>
              <w:t xml:space="preserve"> </w:t>
            </w:r>
            <w:r>
              <w:rPr>
                <w:rFonts w:cs="Traditional Arabic"/>
                <w:b/>
                <w:b/>
                <w:bCs/>
                <w:rtl w:val="true"/>
              </w:rPr>
              <w:t>فهو</w:t>
            </w:r>
            <w:r>
              <w:rPr>
                <w:b/>
                <w:b/>
                <w:bCs/>
                <w:rtl w:val="true"/>
              </w:rPr>
              <w:t xml:space="preserve"> </w:t>
            </w:r>
            <w:r>
              <w:rPr>
                <w:rFonts w:cs="Traditional Arabic"/>
                <w:b/>
                <w:b/>
                <w:bCs/>
                <w:rtl w:val="true"/>
              </w:rPr>
              <w:t>فس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ب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قاييس</w:t>
            </w:r>
            <w:r>
              <w:rPr>
                <w:b/>
                <w:b/>
                <w:bCs/>
                <w:rtl w:val="true"/>
              </w:rPr>
              <w:t xml:space="preserve"> </w:t>
            </w:r>
            <w:r>
              <w:rPr>
                <w:rFonts w:cs="Traditional Arabic"/>
                <w:b/>
                <w:b/>
                <w:bCs/>
                <w:rtl w:val="true"/>
              </w:rPr>
              <w:t>النزاه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وعي</w:t>
            </w:r>
            <w:r>
              <w:rPr>
                <w:b/>
                <w:b/>
                <w:bCs/>
                <w:rtl w:val="true"/>
              </w:rPr>
              <w:t xml:space="preserve"> </w:t>
            </w:r>
            <w:r>
              <w:rPr>
                <w:rFonts w:cs="Traditional Arabic"/>
                <w:b/>
                <w:b/>
                <w:bCs/>
                <w:rtl w:val="true"/>
              </w:rPr>
              <w:t>الفعَّال</w:t>
            </w:r>
            <w:r>
              <w:rPr>
                <w:b/>
                <w:b/>
                <w:bCs/>
                <w:rtl w:val="true"/>
              </w:rPr>
              <w:t xml:space="preserve"> </w:t>
            </w:r>
            <w:r>
              <w:rPr>
                <w:rFonts w:cs="Traditional Arabic"/>
                <w:b/>
                <w:b/>
                <w:bCs/>
                <w:rtl w:val="true"/>
              </w:rPr>
              <w:t>بحجم</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فس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علي العظيم، الجوادُ الكريم، جلَّ عن الشبيه والنَّظير، وتعالى عن المَثيل والظَّهي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وابِغ نعمه، وأشكرُه على ما صرفَ من أسباب سخَطه ونِقَمه، وأشهد أن لا إله إلا الله وحده لا شريك له شهادةَ توحيدٍ يأتي صاحبُها آمنًا يوم القيامة، ويُحِلُّه بها ربُّه دارَ الكرامة، وأشهد أن سيدَنا ونبيَّنا محمدًا عبدُ الله ورسوله؛ علَّمه ربُّه ما لم يكن يعلم، وجعلَ أمَّتَه خيرَ الأمم، صلَّى الله عليه وبارَك وسلَّم، وعلى آله الطيبين الطاهرين، نالُوا بهذا الدين عِزًّا وسُلطانًا، وعلى أصحابه الغُرِّ الميامين كانوا على الحق والخير إخوانًا وأعوانًا، والتابعين ومن تبِعَهم بإحسانٍ ممن إذا ذُكِّروا بآيات ربِّهم زادَتهم إيمانًا، ولم يخِرُّوا عليها صُمًّا وعُميانًا،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ينوا بربِّكم على تصاريف المقادير، آثِروا في الله حُبَّكم، وارعَوا حقوقَه في دينِكم، ولا يعظُمُ في أعيُنكم كبيرٌ من المعروف تفعلونَه، ولا تحتقِروا صغيرًا من المُنكَر تقترفُونَه، واعتبِروا بمن مضى، وتفكَّروا في مُنصرَف ال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يق في الجنة يحبُّه الله ويرضاه، وفريق في السَّعير يُبغِضُه الله ويأ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يكونُ المُسلمُ الصالحُ في موقع المسؤوليَّة فهو الحارسُ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قدَّرات البلاد والعباد، يحفظُ الحقَّ، وينشُر العدل، ويُخلِصُ في العمل، ويُحافِظُ على مُكتسَبات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مسؤولية المُخلِصُ صالحٌ في نفسه مُصلِحٌ لغيره، يأمرُ بالصلاح، وينهى عن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قد جعلَ من الرَّقابة مسؤوليَّةً يتحمَّلُها الفردُ كما تتحمَّلُها الجماعة، وهذا هو الاحتِسابُ في بابِه الواسِع، فالاحتِسابُ بسَعته وشمُوله رَقابةً ومُراقبةً يحمِي الفردَ والمُجتمعَ والمُنشآت والدولة، يحم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ساد والإفس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عذِّبُ العامَّةَ بعملِ الخاصَّة، حتى يرَوا المُنكرَ بين ظهرانَيهم وهو قادِرون على أن يُنكِروه فلا يُنكِرونَه، فإذا فعلُوا ذلك عذَّبَ الله الخاصَّةَ و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ةُ الاحتِساب وظيفةٌ رقابيَّة في ميادين الأخلاق والدين والسياسة والاجتماع والإدارة والاقتصاد،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احتِساب هو الأمرُ بالمعروف إذا ظهرَ تركُه، والنهيُ عن المُنكَر إذا ظهر فعل، تحقيقًا للعدل، ونشرًا للفضيلة، ومُكافحةً للفساد والرَّذيلة، وحمايةً للنَّزاهة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سابُ عملٌ رقابيٌّ توجيهيٌّ إرشاديٌّ لكل نشاطٍ مُجتمعيٍّ عامٍّ أو خاصٍّ؛ لتثبيتِ أصول الدين وأحكام الشرع، ومعايير الأخلاق، ورفع كفاءة الأداء كفاءةً وأداءً يتحقَّقُ به السلوك الرشيد، وتُعظَّمُ به المصلحةُ الفردية والاجتماعيَّة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ملَ الصالحَ، والمُوظَّف الصالحَ، والمُواطِنَ الصالحَ بإيمانه بربِّه وبوازِعٍ من دينه يجتهِدُ في أداء عمله، ويحرِصُ على منع المُمارسات الخاطِئة، أو يكشِفُ عنها لمن يستطيعُ من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ملُ الصالحُ عنده من الصدق في دينه، والأمانة في عمله، والولاء لمُجتمعه، والحِرص على المصلحة العامَّة ما يدفعُه إلى الإحسان وإلى الجدِّ وحُسن الإنتاجِ، وعدمِ الرِّضا بالفساد والانحِر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سادَ بكل أنواعه سلوكٌ مُنحرِفٌ في الأفراد وفي الفئات، يرتكِبُ صاحبُه مُخالفاتٍ من أجل أن يُحقِّقَ أطماعًا ماليَّةً غير شرعيَّة، أو مراتِبَ وظيفيَّة غيرَ مُستحقَّة؛ ما يُؤدِّي إلى الكسبِ الحرام، وإضعافِ كفاءة الأجهزة والمُؤسَّسات والمُنشآ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منهجٌ مُنحرِفٌ مُتلوِّنٌ مُتفلِّتٌ مُتستِّرٌ، مُحاطٌ بالسريَّة والخوف، يدخلُ في كل م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وفي السياسة، وفي الاقتصاد، وفي الاجتماع، وفي الثقافة، وفي الإد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تواطُؤٌ وابتِزازٌ، وتسهيلٌ لارتكِاب المُخالفات الممنوعة والمُمارسات الخاطِ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استِغلالٌ مقيتٌ للإمكانات الشخصيَّة والرسميَّة والاجتماعية، يستهدِفُ تحقيقَ منافع غير شرعيَّة، ومكاسِب مُحرَّمة لنفسِه ولمن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ستِغلالٍ للسُّلطة والصلاحيَّة، في مُخالفةٍ للأحكام الشرعيَّة، والقِيَم الأخلاقيَّة، والأنظمَة الم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داءٌ مُمتدٌّ لا تحُدُّه حدودٌ، ولا تمنعُه فواصِلُ، يطَالُ المُجتمعات كلَّها مُتقدِّمها ومُتخلِّفها بدرجاتٍ مُتفاوِتة، وفي التنزيل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نحرافٍ بالوظيفة العامَّة أو الخاصَّة عن مسارِها الذي وُضِعَت له ووُجِدت لخدمته فهو فسادٌ وجريمةٌ وخِيانةٌ، بالفساد تضطربُ الأولويات في برامج الدولة، وفي برامج الدول ومشاريعِها، وتُبدَّدُ موارِدُها، وتُستنزَفُ مصادِ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فساد تتدنَّى مُستوى الخدمات العامَّة، وتتعثَّرُ مشارِيع، ويسُوءُ التنفيذ، وتضعُفُ الإنتاجيَّة، تُهدَرُ مصالحُ الناس، ويضعُفُ الاهتِمامُ بالعمل وقيمة الوقت، ويضطربُ تطبيقُ الأنظمة وعدالةُ المعاي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يُؤدِّي إلى التغاضِي عن المخاطِر التي تلحَقُ الناسَ في مآكِلهم وفي مشاربِهم وفي مرافِقِهم الصحيَّة والتعليمية، وفي طُرقهم، وفي أنظِمة الأمان والحصول على الخدمات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يُزعزِعُ القِيَم الأخلاقيَّة القائمةَ على الصدق والأمانة والعدل وتكافُؤ الفرص وعدالة التوزيع، وينشُر السلبيَّة، وعدمَ الشعور بالمسؤولية، والنوايا السيئة، وينشُر الشعورَ بالظلم، ما يُؤدِّي إلى حالاتٍ من الاحتِقانِ والحِقدِ والتوتُّر والإحباط واليأسِ من الإ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يجعلُ المصالحَ الشخصيَّة تتحكَّمُ في القرارات، ويضعُفُ الولاءُ الصادقُ للحق وللأمة وللدولة، ويُعزِّزُ العصبيَّةَ المذمومة مذهبيَّةً أو قبَليَّةً أو حِزبيَّةً، فهو يُهدِّدُ الترابُط الأخلاقيَّ، وقِيَم المُجتمع الحميدة المُستق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فسادُ يُولِّدُ مُشكلاتٍ خطيرةً على استِقرار المُجتمعات وأمنِها وقِيَمها الأخلاقيَّة، وسيادة الأ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يتواصَلُ مع أشكال الجريمة المُنظَّمة والجرائم الاقتصادية بما فيها ما يُعرَفُ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سيل الأم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سادُ يُعيقُ تطبيقَ الخُطط الصحيحة، والسياسات الإيجابيَّة، كما يُعرقِلُ جهودَ التغيير نحو الأفضل؛ بل إنه يُقوِّضُ الدولَ والمُؤسَّسات، ويُبعثِرُ الثَّروات، وينخَرُ في الإدارات، ويتناسَبُ طردًا مع الانحِرافات والمُنكَرات والأمراض المُجتمعيَّة والأخلا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فساد مظاهرُ كثيرة، وصورٌ عديدة، ومسالكُ مُتنوِّعة؛ من الاختِلاس، والرِّشوة، وسوء استِخدام السُّلطة والصلاحيات، وإفشاء أسرار العمل، أو كِتمانِ معلوماتٍ حقُّها أن تكون معلومةً مُعلَنةً؛ سواء في شأنٍ ماليٍّ أو وظيفيٍّ، والتزوير، والعبث بالوثائق والمُستندات والقرارات، وعدم احتِرام العمل وأوقات الدَّوام حُضورًا أو انصِرافًا، وضعف الإنجاز، والتشاغُل أثناء العمل بقراءاتٍ خارجيَّة، أو استِقبال من لا علاقةَ لهم بالعمل، والبحث عن منافِلَ وأعذارٍ، والتهرُّب من تنفيذِ الأنظِمة والتعليمات والتوجيهات، وعدمِ المُبالاة، والعُزوف عن المُشاركة الفاعِلة، والإسرافِ في استِخدامِ المالِ ال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ثاث والأدواتِ المكتبيَّة، والمُبالَغة في إقامةِ المُناسَبات، وسُوء توظيف الأموال، وإقامة مشارِيع وهميَّة، والعبَث بالمُناقَصات والمُواصَفات، في صُورٍ وأشكالٍ لا تقعُ تحت 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أمرُ كذلك؛ فلا بُدَّ من مُحاربة الفساد ومُكافحته، والتِزام الصلاح والإصلاح والنزاهة والشفافية، وذلك هو المِفتاحُ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سباب الخير والفلاح، والتوفيق والصلاح، والأمن والطمأنينة، وانتشار العد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حاربةُ الفساد ليست وظيفةً لجهةٍ مُعيَّنةٍ أو فِئةٍ خاصَّةٍ؛ بل هي مسؤوليَّةُ الجميع ديانةً وأمانةً وخُلُقًا ومسؤ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زاهةُ والعدالةُ في الإصلاح تحفَظُ هيبةَ الدول وكرامتَها وتُؤكِّدُ التلاحُم بينَها وبين مُواطِنيها، وتغرِسُ الثِّقةَ في الأجهزة والأ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اهةُ تُعطِي قيادات الدول دفعًا أكبر في مُحاربة الفساد في جميع صُوره وأشكاله؛ إداريًّا وماليًّا وأخلا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اييسُ النزاه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انة، والصدق، والعدالة، والوضوح والشف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جواء النَّزاهة تكونُ المُنافَسات النَّزيهة، والتنافُس الشريف على تقديم الأفضل والأجود والأنسَ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ؤ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مسؤوليَّات المُوظَّف، وإصدارُ الأدلَّة الإرشاديَّة، والتوعيَّة المُنظَّمة، وتبصيرُ الناس بحقوقِهم، وتشجيعُهم على المُساعَدة في كشفِ المُفسِ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على ذلك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 أجهزة الرَّقابة، وتقويتُها، ودعمُها في كفاءاتها، وتبسيطُ أساليب العمل الإداريِّ، وتقويةُ الرَّقابة المُحاسبيَّة الإداريَّة والنظاميَّة والماليَّة، وسنُّ الأنظمة الصارِمة في مُواجَهة الفساد، وتطبيقُها بحزمٍ وعدالةٍ وحياديَّةٍ، والبُعدُ عن المُجاملات المُضعِفة، والعناية ببرامِج الإصلاح الإداريِّ ومنحُها الأولوية، وتوسيعُ دائرة تكافُؤ الفُرص والمُساواة على أساسِ معايير الجدارة والاستِحق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رسُ قِيَم الجدِّ في العمل، وحِفظ الوقت، والتواصِي بالحقِّ، والتِزام الأخلاق؛ من الصِّدقِ، والأمانة، والإخلاص، وحُسن الظنِّ، بعد الإيمان بالله وصدقِ التعلُّق به والاعتِماد عليه، والاهتِمام بالمصلحة العامَّة، والشعور الحق بالمسؤوليَّة، وزرع الثِّقَة من الجميع، مع بثِّ أجواء حرية الرأي والمناقَشة والمُكاشَ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ك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خللُ ليس في الأنظمة والقوانين والنُّصوص، ولكنَّه في الإدارات والمُجتمعات والنف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مُتفرِّد بكمال الذات، وجميل الصفات، لا إله إلا هو وسِعَ سمعُه جميعَ الأصوات،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كرُه على سوابِغ نعَمه المُتوالِيات، وأشهد أن لا إله إلا الله وحده لا شريك له شهادةً تُبلِّغُ من رِضوانه أعلى الدرجات من الجنَّات، وأشهد أن سيدَنا ونبيَّنا محمدًا عبدُ الله ورسولُه الهادي إلى الحقِّ والمُنقِ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ضلالات، صلَّى الله وسلَّم وبارَك عليه وعلى آله وأصحابه أُولِي الفضائل والمكرُمات، والتابعين ومن تبِعَهم بإحسانٍ ما دامَت الأرضُ والسماوات،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ماية النَّزاهة وأهلِها ومُحارَبة الفساد ومُكافَحة المُفسِدين ليس الهدفُ محصورًا في البحث عن المُذنِبين والفاسِدين؛ بل يُضمُّ إلى ذلك ويتوا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الوعيِ الفعَّال بحجم الأضرار الناجِمة عن الفساد، وهي أضرارٌ دينيَّةٌ وسياسيَّةٌ وماليَّةٌ وأمنيَّةٌ وثقافيَّةٌ واجتماعيَّةٌ، في برامِج إصلاحٍ شاملةٍ، وتعاوُنٍ من الأجهزة كلِّها العامَّة والخاصَّة، ومُشاركة المُجتمع بكل مُؤسَّساته، وإعطاء الفُرص للاستِماع إلى آراء العامِلين ومُلاحظاتهم ومُقترحاتهم وشكاواهم ومُناقش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بابِ للإعلام دورُه الفعَّال في نشر الوعيِ الصحيحِ، والمعلومات والحقائق، في تثبُّتٍ وتحرٍّ وحِياديَّةٍ ووقارٍ، وعدم التسرُّع في توجيه الاتهام للأفراد أو الجِهات، مع الثَّناء على ما يستحقُّ الثَّناء، والإشادة بالصالحين والشُّرفاء، وأصحاب الأداء الحسن والإيجابيَّة في العمل، وهم كثيرٌ في بلاد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فاظُ على العلاقات الطيبة والإيجابيَّة بين زُملاء العمل، والتعاوُن فيما بينهم، وتجنُّب تصيُّد الأخطاء وتتبُّعها، وتغليب حُسن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لِحوا واعمَلوا صال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قد أمركم بذلك ربُّكم في محكم تنزي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في قِ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سيِّدنا و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37:00Z</dcterms:created>
  <dc:creator>الشيخ: د. صالح بن حميد</dc:creator>
  <dc:description/>
  <cp:keywords/>
  <dc:language>en-US</dc:language>
  <cp:lastModifiedBy>USER</cp:lastModifiedBy>
  <cp:lastPrinted>2011-04-02T16:45:00Z</cp:lastPrinted>
  <dcterms:modified xsi:type="dcterms:W3CDTF">2013-01-06T11:38:00Z</dcterms:modified>
  <cp:revision>3</cp:revision>
  <dc:subject>1/ الرَّقابة مسؤوليَّة يتحمَّلها الفرد كما تتحمَّلها الجماعة 2/ الاحتِساب عمل رقابي توجيهي إرشادي 3/ الفسادَ سلوك مُنحرِف في الأفراد والفئات 4/ كل انحراف بالوظائف عن مسارِها فهو فساد 5/ مضار الفساد على الفرد والمجتمع 6/ مظاهر الفساد بالمجتمع 7/ مقاييس النزاهة 8/ ضرورة الوعي الفعَّال بحجم أضرار الفساد</dc:subject>
  <dc:title>الفساد آثاره وكيفية مكافحته</dc:title>
</cp:coreProperties>
</file>