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صيحة</w:t>
            </w:r>
            <w:r>
              <w:rPr>
                <w:b/>
                <w:b/>
                <w:bCs/>
                <w:rtl w:val="true"/>
                <w:lang w:bidi="ar-EG"/>
              </w:rPr>
              <w:t xml:space="preserve"> </w:t>
            </w:r>
            <w:r>
              <w:rPr>
                <w:rFonts w:cs="Traditional Arabic"/>
                <w:b/>
                <w:b/>
                <w:bCs/>
                <w:rtl w:val="true"/>
                <w:lang w:bidi="ar-EG"/>
              </w:rPr>
              <w:t>والتعيي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فاء</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والعلانية</w:t>
            </w:r>
            <w:r>
              <w:rPr>
                <w:b/>
                <w:b/>
                <w:bCs/>
                <w:rtl w:val="true"/>
              </w:rPr>
              <w:t xml:space="preserve"> </w:t>
            </w:r>
            <w:r>
              <w:rPr>
                <w:rFonts w:cs="Traditional Arabic"/>
                <w:b/>
                <w:b/>
                <w:bCs/>
                <w:rtl w:val="true"/>
              </w:rPr>
              <w:t>خصلة</w:t>
            </w:r>
            <w:r>
              <w:rPr>
                <w:b/>
                <w:b/>
                <w:bCs/>
                <w:rtl w:val="true"/>
              </w:rPr>
              <w:t xml:space="preserve"> </w:t>
            </w:r>
            <w:r>
              <w:rPr>
                <w:rFonts w:cs="Traditional Arabic"/>
                <w:b/>
                <w:b/>
                <w:bCs/>
                <w:rtl w:val="true"/>
              </w:rPr>
              <w:t>تعيي</w:t>
            </w:r>
            <w:r>
              <w:rPr>
                <w:b/>
                <w:b/>
                <w:bCs/>
                <w:rtl w:val="true"/>
              </w:rPr>
              <w:t xml:space="preserve"> </w:t>
            </w:r>
            <w:r>
              <w:rPr>
                <w:rFonts w:cs="Traditional Arabic"/>
                <w:b/>
                <w:b/>
                <w:bCs/>
                <w:rtl w:val="true"/>
              </w:rPr>
              <w:t>الكثي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لفة</w:t>
            </w:r>
            <w:r>
              <w:rPr>
                <w:b/>
                <w:b/>
                <w:bCs/>
                <w:rtl w:val="true"/>
              </w:rPr>
              <w:t xml:space="preserve"> </w:t>
            </w:r>
            <w:r>
              <w:rPr>
                <w:rFonts w:cs="Traditional Arabic"/>
                <w:b/>
                <w:b/>
                <w:bCs/>
                <w:rtl w:val="true"/>
              </w:rPr>
              <w:t>واعتذار</w:t>
            </w:r>
            <w:r>
              <w:rPr>
                <w:b/>
                <w:b/>
                <w:bCs/>
                <w:rtl w:val="true"/>
              </w:rPr>
              <w:t xml:space="preserve"> </w:t>
            </w:r>
            <w:r>
              <w:rPr>
                <w:rFonts w:cs="Traditional Arabic"/>
                <w:b/>
                <w:b/>
                <w:bCs/>
                <w:rtl w:val="true"/>
              </w:rPr>
              <w:t>بعضنا</w:t>
            </w:r>
            <w:r>
              <w:rPr>
                <w:b/>
                <w:b/>
                <w:bCs/>
                <w:rtl w:val="true"/>
              </w:rPr>
              <w:t xml:space="preserve"> </w:t>
            </w:r>
            <w:r>
              <w:rPr>
                <w:rFonts w:cs="Traditional Arabic"/>
                <w:b/>
                <w:b/>
                <w:bCs/>
                <w:rtl w:val="true"/>
              </w:rPr>
              <w:t>لبع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تصيد</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وتصحيح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عيرِّ</w:t>
            </w:r>
            <w:r>
              <w:rPr>
                <w:b/>
                <w:b/>
                <w:bCs/>
                <w:rtl w:val="true"/>
              </w:rPr>
              <w:t xml:space="preserve"> </w:t>
            </w:r>
            <w:r>
              <w:rPr>
                <w:rFonts w:cs="Traditional Arabic"/>
                <w:b/>
                <w:b/>
                <w:bCs/>
                <w:rtl w:val="true"/>
              </w:rPr>
              <w:t>تدور</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دوائ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د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الحو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في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نصَح</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في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قبَلُ</w:t>
            </w:r>
            <w:r>
              <w:rPr>
                <w:b/>
                <w:b/>
                <w:bCs/>
                <w:rtl w:val="true"/>
              </w:rPr>
              <w:t xml:space="preserve"> </w:t>
            </w:r>
            <w:r>
              <w:rPr>
                <w:rFonts w:cs="Traditional Arabic"/>
                <w:b/>
                <w:b/>
                <w:bCs/>
                <w:rtl w:val="true"/>
              </w:rPr>
              <w:t>النُّص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توحِّد في الجلال بكمال الجمال تعظيمًا وتكبيرًا، المُتفرِّد بتصريف الأحوال على التفصيل والإجمال تقديرًا وتدبيرًا، المُتعالي بعظمته ومجده الذي نزَّل الفُرقان على عبده ليكون للعالمين نذيرًا، وأشهد أن لا إله إلا الله وحده لا شريك له، وأشهد أن محمدًا عبدُ الله ورسوله أرسلَه الله إلى الثَّقلَين الإنس والجنِّ بشيرًا ونذيرًا، وداعيًا إلى الله بإذنه وسراجًا مُنيرًا، فصلواتُ الله وسلامُه عليه، وعلى آل بيته الطيبين الطاهرين، وعلى أزواجه أمهات المؤمنين، وعلى أصحا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وصيةَ المبذولةَ لي 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ى الله في الغيب والشهادة، والغضب والرِّضا، والمنشَط وال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ءُ السرِّ والعلانية خصلةٌ يُعيِي الكثيرين طِلابُها، وهكذا هي الأشياءُ النَّفيسة يعِزُّ وجودُها، ويرتفعُ ثمنُها، ومن أراد أن يُفتِّش عن مثلِ هذا المعدن النَّفيس في زمنٍ كثُرت فيه الأثَرة، وأُحضِرَت الأنفُس الشُّحُّ؛ فإنه سيفتحُ عينَه حين يفتحُها على كثيرٍ، ولكن لا يرى أحدًا إلا من رحِم الله، وقليلٌ ما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ور المظهَر ينبغي أن تكون ترجمةً صادقةً لحقيقة المخبَر؛ لأن الظاهِر لا قيمةَ لها إذا كانت سِتارًا لبواطِن مَعيبة، فإن الماءَ قد يكدُرُ طعمُه وإن كان لونُه أبيضَ صا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أجسَامِكم ولا إلى صُوركم، ولكن ينظُر إلى قلوبِ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تنا أحوجُ ما تكون في أزمنةِ الشُّحِّ وإعجاب كل ذي رأيٍ برأيِه إلى الأُلفَة، واعتِذار بعضِهم لبعضٍ، وغضِّ الطرفِ عما يمكنُ غضُّ الطرفِ عنه، مما سببُه الاجتهاد المقبولُ شرعًا، إذا كان مرجوحًا، أو الخطأ إن كان مبنيًّا على اجتِهادٍ سائغٍ حسبَ الاستِ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ألا يغيبَ عنَّا كرمُ جل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ما يمنَحُ المُجتهِدَ المُخطِئ أجرَ الاجتهاد، ويغفِر له خطأ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قَّ أبلَج، مهما أُسدِلَت دونَه ستُور الباطل، وقُلِّبَت لأجلِه الأمور، وإن الباطِلَ لجْلَج، مهما زُوِّقَت له الألفاظ، ورُقِّشَت له الحُجَ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ابْتَغَوُا الْفِتْنَةَ مِنْ قَبْلُ وَقَلَّبُوا لَكَ الْأُمُورَ حَتَّى جَاءَ الْحَقُّ وَظَهَرَ أَمْرُ اللَّهِ وَهُمْ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قَّ الذي من ظنَّ أن بملكِه أن يستُرَه، فإنه كمن يستُر ضوءَ الشمس بغِربال، إذا عُلِم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كل مسلمٍ أن يُحسِن القصدَ تُجاه ربِّه ثم تُجاه الناس، وأن يجعل لإحسان الظنِّ بالآخرين من السَّعَة والانشِراح ما لا يجعلُه لسُوءِ الظنِّ بهم؛ فإنه إن أخطأَ في حُسن ظنِّه لم يكُن عليه من الإثم ما يكونُ في خطئِه بسُوء ظ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ستطيع المرءُ الصادقُ أن يزِنَ نفسَه بميزان الشرعِ في تعامُلِه مع أخطاءِ الآخرين؛ بحيث يُلجِمُ نفسَه إلجامًا عن أن تقعَ في أتُونِ تصيُّد الأخطاء، وتتبُّع العورات، يقودُ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دَ أن هناك فرقًا بين تصيُّد الأخطاء وبين تصحيحِها؛ فالأولُ إنما هو من بابِ التعيير والتشهير والتشفِّي، والثاني من بابِ بيان النُّصح بالحقِّ والدعوةِ إليه، فالبَونُ شاسِعٌ بين التعيير والنُّصح، كما هو شاسِعٌ أيضًا بين ما كان لحظِّ النفس و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نْدَكُمْ يَنْفَدُ وَمَا عِنْدَ اللَّهِ بَ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ن المُجرَّبَ المُ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عيِّرين الذين يُشهِرون غيرَهم بالأخطاء تدورُ عليهم الدوائِر، فيقَعون في الحُفَر التي حفَرُوها للمُعيَّرين؛ لأن التعيير داءٌ مُنصِفٌ يفعلُ بالمُعيِّر فعلَه بالمُعيَّر، والجزاءُ من جنسِ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الحديث الذي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يَّر أخاه بذنبٍ لم يمُت حتى ي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في التعيير شماتةً ظاهرةً تَحيدُ بالمرءِ عن معالِي الأمور إلى مُنادَمَة سِفسافِها؛ في الحديث الذي حسَّنه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بأخيك، فيرحمُه الله ويَبتَ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درِكُ كلُّ ذي لُبٍّ وبصيرةٍ أن ما يسمعه ويراه عبرَ الرَّائِي أو الأثير أو مواقع التواصُل، ليُدرِك بوضوحٍ عِظَم الحاجة إلى أدبِ الحديثِ والمُحاوَرَة، وحفظِ الحقوق والحُرُمات، والنَّأْيِ بالنفس عن تتبُّع العورات والشماتة وبذَاءَة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ا أن في تلك المواقع فوائد عُظمَى لنشر الخير، والدعوة إلى الحق على بصيرةٍ، وأن الكلمة الطيبة التي تسمعها ألفُ أذن، وتقرؤها ألفُ عين، أعظمُ أجرًا مما يسمعه أقل من ذلك، فكذلك الكلمةُ الخبيثة تكونُ أعظمَ إثمًا، وأثقلَ وِزرًا إذا كثُر مُستمِعُوها وقارِئُوها؛ فإن اللسانَ بريدُ القلب، والقلمَ بريدُ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قلَ الناضِجَ لا ينتابُه شكٌّ البَتَّة في أن لسانَ المرءِ وقلمَه هما شِعارُ حقيقته ومخبَرِه، فكما أن في البشر لسانَ صِدقٍ وعِفَّةٍ وأناةٍ، فإن فيهم لسانَ كذبٍ وتطفُّلٍ وط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جل ذلك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بِحُ الأعضاءُ تُكفِّرُ اللسا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 استقمتَ استقَمنا، وإن اعوجَجتَ 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 بدليل الواقعِ أن تتبُّع المرء زلاَّت الآخرين إنما يصدُرُ منه بسوءِ علمٍ أو بسوءِ قصدٍ؛ فالأولُ فسادٌ في الفهم، والثاني فسادٌ في القلب، وهو الأخطرُ والأعظمُ إثمًا وخطيئةً، فإن النيَّةَ إذا فسَدَت لم يُصلِحْها اللسان، لكنَّ صلاحَ النيَّة والقصد يجبُرَان زلَّةَ 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م من عائِبٍ قولاً صحي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تُه من الفهمِ السقيمِ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 أقصَرُ مما يُؤمِّلُه الواحدُ منا، وإن من ظُلم المرء نفسه أن يستقطِع جُزءًا كبيرًا من وقتِه في تعقُّبِ الآخرين بما قد يضُرُّ ولا ينفع، ويفقَأُ العينَ ولا يقتُلُ الصيدَ، وبما يزيدُ إثمُه ويقِلُّ أجرُه، فيكثُرُ بذلك الالتِفاتُ أثناءَ المَسير، ومن كثُر التِفاتُه تأخَّر وصولُه، ومن تتبَّع الصيدَ غفَل، ومن أحدقَ بعينيه في عيوبِ غيرِه عمِيَ عن عيوبِ نفسِه، فجمع على نفسِه خطيئَ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ناسَ بشرٌ ليسوا معصُومين ولا ملائِكة، وإنما هم يأكُلُون الطعامَ ويمشُون في الأسواق، يُخطِئون ويُصيبُون، وغالبًا ما يكونُ صوابُهم أكثرَ من خط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صِرُّ أقوامٌ على أن يكونوا كالذُّباب لا يقعُ إلا على الجُروح، أو كالبَعوضة لا يُروِيها إلا الد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أدمَت مُقلةَ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ا يأنسُ أقوامٌ إلا بالغِيبة والنَّميمة، والوِشاية، والهَمز واللَّمز، واتِّهام النوايا والشقِّ ع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يُفضِّلُ أقوامٌ أن يعيشُوا مُفلِسين بألسِنتهم وأفئدتهم، لا أن يعيشُوا أغنياءَ بها، وقد وصفَهم لسانُ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واشٍ باليَمامة دا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ي بأعلى حضرَموتِ اهتدَى لِيَ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وقد شتَمَ هذا، وقذَفَ هذا، وأكلَ مالَ هذا، وسفَكَ دمَ هذا، وضربَ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مُف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قاهم في الدنيا، وما أعظم حسابهم في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 الْعَفْوَ وَأْمُرْ بِالْعُرْفِ وَأَعْرِضْ عَ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الأمر بحفظ اللسان، وستر عورات الناس، وعدم تتبُّع زلاَّتهم لا 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صحِ لهم، إذا ظهر منهم الخطأ بأوجُه النُّصح المعروفة، الخارِجة عن معنى التعيير والتش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يمن لا ينصَح، ولا خيرَ فيمن لا يقبَلُ النُّصح، فكلُّ ابن آدم خطَّاءٌ، وخيرُ الخطَّائين التوابُون، وليس عيبًا أن تُخطِئ؛ فالخطأُ من طبيعة البشر؛ إذ الكمالُ لله، والعصمةُ لرسُله، ولكنَّ العيبَ كل العيب ألا تقبَلَ النُّصحَ على الخط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 خطأ بشرٍ ما ليس مُبرِّرًا في أن تجلِبَ عليه بخيلِكَ ورَجِلِك، وتسُنَّ له سيُوفَ النُّصح كأنك في نِزالٍ مع العدوِّ؛ فإن الرِّفقَ ما كان في شيءٍ إلا زانَه، وما نُزِع من شيءٍ إلا ش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إياكَ والانتصارَ للنفسِ وإن كنتَ مُحِقًّا؛ فإنه يمحَقُ النيَّةَ الصادِقة ويأكلُها كما تأكلُ النارُ الح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ذَارِ أن تكرَه النُّصحَ والناصِح؛ فإنه سبيلُ أعداء الرُّ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حسنَ الإمام أبو عبد الله بن بطَّ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مامُك بصوابِ غيرك غِشٌّ فيك، وسُوءُ نيَّةٍ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 من كرِهَ الصوابَ من غيرِه، ونصرَ الخطأَ من نفسِه، لم يُؤمَن عليه أن يسلُبَه الله ما علِمَه، ويُنسِيَه ما ذكرَه، فمن سمِع الحقَّ فأنكرَه بعد علمِه له فهو من المُتكبِّرين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 الله تعالى من يرُدُّ الحقَّ إذا جاء به من يُبغِضُه، ويقبَلُه إذا جاء به من يُحبُّه، فهذا خُلُقُ الأمة الغضَ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زيدُ الأمرُ تأك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من له سهمٌ في العلمِ والدعوةِ، ومنابِرِ الإعلام المرئيَّةِ والمقروءَةِ والمسموعَةِ أن يتَّقُوا اللهَ فيما يأتُون ويذَرُون، وأن يتَّقُوا الزلاَّت الفادِحَة، وألا يتتبَّعوا الزلاَّت المعفُوّ عنها؛ فإن ذلكم هو الوسطُ الذي خصَّ به أمَّتَنا من بين سائر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يها العُقلاء احذَ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ـلا يـزِلُّ بنا عا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إن بـزَلَّته عـثـ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لُّ على إثرِها عالَمُ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أصحابِ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انصُرهم في سوريا، وفي بُورما، وفي سائر بلاد المسلم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6:33:00Z</dcterms:created>
  <dc:creator>الشيخ: د. صالح بن حميد</dc:creator>
  <dc:description/>
  <dc:language>en-US</dc:language>
  <cp:lastModifiedBy>ahmed</cp:lastModifiedBy>
  <cp:lastPrinted>2011-04-02T16:45:00Z</cp:lastPrinted>
  <dcterms:modified xsi:type="dcterms:W3CDTF">2013-11-24T06:36:00Z</dcterms:modified>
  <cp:revision>4</cp:revision>
  <dc:subject>1/ صفاء السر والعلانية خصلة تعيي الكثيرين 2/ الحاجة إلى الألفة واعتذار بعضنا لبعض 3/ الفرق بين تصيد الأخطاء وتصحيحها 4/ المعيرِّ تدور عليه الدوائر 5/ الحاجة إلى أدب الحديث والحوار 6/ لا خيرَ فيمن لا ينصَح ولا فيمن لا يقبَلُ النُّصح</dc:subject>
  <dc:title>الفرق بين النصيحة والتعيير   </dc:title>
</cp:coreProperties>
</file>