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توكل</w:t>
            </w:r>
            <w:r>
              <w:rPr>
                <w:b/>
                <w:b/>
                <w:bCs/>
                <w:rtl w:val="true"/>
                <w:lang w:bidi="ar-EG"/>
              </w:rPr>
              <w:t xml:space="preserve"> </w:t>
            </w:r>
            <w:r>
              <w:rPr>
                <w:rFonts w:cs="Traditional Arabic"/>
                <w:b/>
                <w:b/>
                <w:bCs/>
                <w:rtl w:val="true"/>
                <w:lang w:bidi="ar-EG"/>
              </w:rPr>
              <w:t>والتواك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ال</w:t>
            </w:r>
            <w:r>
              <w:rPr>
                <w:b/>
                <w:b/>
                <w:bCs/>
                <w:rtl w:val="true"/>
              </w:rPr>
              <w:t xml:space="preserve"> </w:t>
            </w:r>
            <w:r>
              <w:rPr>
                <w:rFonts w:cs="Traditional Arabic"/>
                <w:b/>
                <w:b/>
                <w:bCs/>
                <w:rtl w:val="true"/>
              </w:rPr>
              <w:t>قِوامُ</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زين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مذاهبُ</w:t>
            </w:r>
            <w:r>
              <w:rPr>
                <w:b/>
                <w:b/>
                <w:bCs/>
                <w:rtl w:val="true"/>
              </w:rPr>
              <w:t xml:space="preserve"> </w:t>
            </w:r>
            <w:r>
              <w:rPr>
                <w:rFonts w:cs="Traditional Arabic"/>
                <w:b/>
                <w:b/>
                <w:bCs/>
                <w:rtl w:val="true"/>
              </w:rPr>
              <w:t>شتَّ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ل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جد</w:t>
            </w:r>
            <w:r>
              <w:rPr>
                <w:b/>
                <w:b/>
                <w:bCs/>
                <w:rtl w:val="true"/>
              </w:rPr>
              <w:t xml:space="preserve"> </w:t>
            </w:r>
            <w:r>
              <w:rPr>
                <w:rFonts w:cs="Traditional Arabic"/>
                <w:b/>
                <w:b/>
                <w:bCs/>
                <w:rtl w:val="true"/>
              </w:rPr>
              <w:t>والكس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هم</w:t>
            </w:r>
            <w:r>
              <w:rPr>
                <w:b/>
                <w:b/>
                <w:bCs/>
                <w:rtl w:val="true"/>
              </w:rPr>
              <w:t xml:space="preserve"> </w:t>
            </w:r>
            <w:r>
              <w:rPr>
                <w:rFonts w:cs="Traditional Arabic"/>
                <w:b/>
                <w:b/>
                <w:bCs/>
                <w:rtl w:val="true"/>
              </w:rPr>
              <w:t>أعوج</w:t>
            </w:r>
            <w:r>
              <w:rPr>
                <w:b/>
                <w:b/>
                <w:bCs/>
                <w:rtl w:val="true"/>
              </w:rPr>
              <w:t xml:space="preserve"> </w:t>
            </w:r>
            <w:r>
              <w:rPr>
                <w:rFonts w:cs="Traditional Arabic"/>
                <w:b/>
                <w:b/>
                <w:bCs/>
                <w:rtl w:val="true"/>
              </w:rPr>
              <w:t>مبتور</w:t>
            </w:r>
            <w:r>
              <w:rPr>
                <w:b/>
                <w:b/>
                <w:bCs/>
                <w:rtl w:val="true"/>
              </w:rPr>
              <w:t xml:space="preserve"> </w:t>
            </w:r>
            <w:r>
              <w:rPr>
                <w:rFonts w:cs="Traditional Arabic"/>
                <w:b/>
                <w:b/>
                <w:bCs/>
                <w:rtl w:val="true"/>
              </w:rPr>
              <w:t>للنصوص</w:t>
            </w:r>
            <w:r>
              <w:rPr>
                <w:b/>
                <w:b/>
                <w:bCs/>
                <w:rtl w:val="true"/>
              </w:rPr>
              <w:t xml:space="preserve"> </w:t>
            </w:r>
            <w:r>
              <w:rPr>
                <w:rFonts w:cs="Traditional Arabic"/>
                <w:b/>
                <w:b/>
                <w:bCs/>
                <w:rtl w:val="true"/>
              </w:rPr>
              <w:t>الشرع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ألة</w:t>
            </w:r>
            <w:r>
              <w:rPr>
                <w:b/>
                <w:b/>
                <w:bCs/>
                <w:rtl w:val="true"/>
              </w:rPr>
              <w:t xml:space="preserve"> </w:t>
            </w:r>
            <w:r>
              <w:rPr>
                <w:rFonts w:cs="Traditional Arabic"/>
                <w:b/>
                <w:b/>
                <w:bCs/>
                <w:rtl w:val="true"/>
              </w:rPr>
              <w:t>الرز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اللطيفِ</w:t>
            </w:r>
            <w:r>
              <w:rPr>
                <w:b/>
                <w:b/>
                <w:bCs/>
                <w:rtl w:val="true"/>
              </w:rPr>
              <w:t xml:space="preserve"> </w:t>
            </w:r>
            <w:r>
              <w:rPr>
                <w:rFonts w:cs="Traditional Arabic"/>
                <w:b/>
                <w:b/>
                <w:bCs/>
                <w:rtl w:val="true"/>
              </w:rPr>
              <w:t>الخَ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رزاق</w:t>
            </w:r>
            <w:r>
              <w:rPr>
                <w:b/>
                <w:b/>
                <w:bCs/>
                <w:rtl w:val="true"/>
              </w:rPr>
              <w:t xml:space="preserve"> </w:t>
            </w:r>
            <w:r>
              <w:rPr>
                <w:rFonts w:cs="Traditional Arabic"/>
                <w:b/>
                <w:b/>
                <w:bCs/>
                <w:rtl w:val="true"/>
              </w:rPr>
              <w:t>البش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والقناعة</w:t>
            </w:r>
            <w:r>
              <w:rPr>
                <w:b/>
                <w:b/>
                <w:bCs/>
                <w:rtl w:val="true"/>
              </w:rPr>
              <w:t xml:space="preserve"> </w:t>
            </w:r>
            <w:r>
              <w:rPr>
                <w:rFonts w:cs="Traditional Arabic"/>
                <w:b/>
                <w:b/>
                <w:bCs/>
                <w:rtl w:val="true"/>
              </w:rPr>
              <w:t>وكسب</w:t>
            </w:r>
            <w:r>
              <w:rPr>
                <w:b/>
                <w:b/>
                <w:bCs/>
                <w:rtl w:val="true"/>
              </w:rPr>
              <w:t xml:space="preserve"> </w:t>
            </w:r>
            <w:r>
              <w:rPr>
                <w:rFonts w:cs="Traditional Arabic"/>
                <w:b/>
                <w:b/>
                <w:bCs/>
                <w:rtl w:val="true"/>
              </w:rPr>
              <w:t>الخلا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22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علوم بدا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الَ قِوامُ الحياة وزينتُها، وأن الناسَ يستقبِلون صباحَهم في كل يومٍ وشُؤونُ الرزقِ مُستَوليَةٌ على أفئدتهم، مُستحوِذةٌ على أفك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لُّ منهم يريدُ سَعَةً، والمُوسِعُ يريدُ مز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غنيٌّ فيه طمع، أو فقيرٌ عنده قلق، وقليلٌ من هم بي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ناس مع الرزقِ في هذه الحياة مذاهبُ شتَّى، ودروبٌ مُتفاوِتة، كلٌّ بحسب ما يحمِلُه قلبُه واعتِقادُه عن مفهوم الرزقِ ومفهومِ طلبِه، واستيعابِ الواجبِ تحقيقُه من الوسائل المُؤدِّية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يْلِ إِذَا يَغْ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تَجَ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خَلَقَ الذَّكَرَ وَالْأُنْثَ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عْيَكُمْ لَشَتَّ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ناس قلِقٌ مُتوجِّ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نَأُ بنومٍ لو أغمضَ عينيه، ويتجرَّعُ طعامَه وشرابَه على شرَقٍ ولا يكادُ يُسيغُهما؛ لأن هاجِسَ الرزقِ مُستولٍ عليه، وجاثِمٌ ب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لا يثِقُ بوعدٍ، ولا يستحضِرُ قدَرًا قدَّرَه الله، ولا يأمَنُ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نفسَه بين الحياة والموت إن لم يلهَثْ وراءَ الرزقِ بلا شرطٍ ولا قيدٍ؛ بل تستوي عنده وسائلُ التحصيل حلالاً كانت أم حرامًا ما دامَت غايتُه المُشوَّشة تُبرِّرُ الو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ثلُ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أولَ الرزقِ سالَ لُعابُه لآخرِه حتى يأكلَ ولا يشبَع، ويشربَ ولا يرتوِي؛ ليصدُقَ عليه قولُ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ابنِ آدم وادِيان من مالٍ لابتغَى وادِيًا ثالثًا، ولا يملأُ جوفَ ابنِ آدم إلا الترابُ، ويتوبُ الله على من 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ه ح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بِدُّ به الجشعُ والشراهَة، فيجعلانِه لا يكتفِي بقليل، ولا يشبَعُ من كثيرٍ، لا يكفِيه ما عنده فيمتدُّ إلى ما عند غيرِه، فيُصيبُه سَعارُ الكانِ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نهَى عن منعٍ وهات؛ فإن شِعارَ هذا وأمثالِه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تِ وه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ناسِ من هو عكسُ ذلكم تمامًا، قد أخلدَتْ نفسُه إلى الرا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دَّ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 حِلسَ بيتِه، لا يهُشُّ ولا ينُشُّ، ينتظِرُ السماءَ أن تُمطِرَ ذهبًا أو فضةً، يرى أن القاعِدَ كالساعِي أو خيرٌ منه؛ بل يرى أن السعيَ لطلبِ الرزقِ جُهدٌ مُهدَر، وثَلْمٌ لقَدَحِ التوكُّل والقن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ق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ناعٌ وتواكُل، وليس قناعةً وتو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رُّ من هؤلاء من إذا حاجَجتَه 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سمَع قو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وكَّلون على الله حقَّ توكُّله لرزَقَكم كما يرزُقُ الطيرَ، تغدُو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ستِدلال القعَدَة من المُتوكِّلين، كيف أخذُوا من الحديث توكُّل الطيرَ، ولم يأخذُوا منه غُدوَّهَا وروا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ظلمَ فِئامٌ من الناس القناعة؛ فحسِبُوها الرِّضا بالدُّون، فعَمُوا وصمُّوا عن غيرِ هذا المعنى، ثم عَمُوا وصمُّوا عن تصحيحِه، فضعُفَت الهِمَم عن طلبِ معالِي الأمور، وعلَتْ همَّةُ تمجيد الفقرِ و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وإن كانوا همُ القِلَّة في المُجتمعات في سائرِ العُصور، إلا أنهم يرفَعون عقيرتَهم بهذا أحيانً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رأى الفار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ا قابِعين في رُكن المسجِد بعد صلاة الجُمعة، فسأ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المُتوكِّلون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اَهم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رَّته، ونهَرَ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عُدنَّ أحدُكم عن طلبِ الرزقِ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ي، وقد علِمَ أن السماءَ لا تُمطِرُ ذهبًا ولا فضَّة، و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سُفيانُ الثو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ببعضِ الناس وهم جُلوسٌ بالمسجدِ الحرا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جلِ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نصن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بُوا من فضلِ الله، ولا تكُونوا عِيالاً عل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سلمَ السعيدَ هو الذي تعتدِلُ أمامَه مسالِكُ الحياة في طلبِ الرزقِ، فيعملُ ويتصبَّبُ منه عرقُه ليتطهَّر من فضَلاتِ الكسَل، وجُمود النفس، ويكسِبَ الكسبَ الحلالَ الطيبَ؛ إذ المُسلمُ ليس راهِبًا في دَيرٍ لا عملَ له ولا كسب؛ لأن الإسلام لا يعرِفُ المُؤمنَ إلا كادِحًا عامِلاً في هذه الحياة، آخِذًا منها، مُعطِيًا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تعوَّذَ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قر، وأمرَ بالتعوُّذ منه؛ لأن الإسلام يريدُ من أهلِه أن يكونوا أقوِياء أغنِياء، لا مهازِيلَ ضُع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أن يكونوا أغنِي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وا عالَةً يتكفَّفُو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سلامُ لا يُريدُ الفقرَ المُذِلَّ لأتباعِه، كما أنه لا يُريدُ الغِنى المُطغِيَ لصاحِبِه، فلا هو مع الكَسُول المُحتال باسمِ التكسّب، ولا هو مع الذين يُحبُّون المالَ حُبًّا جمًّا، ويأكُلُون أموالَ الناس أكلاً لَمًّا، يُعمِيهم ذلك عن دينِهم وأخل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دٍ ورائِح، ومُقبِلٌ ومُدبِر، يغتنِي بحُصُولِه أقوام، ويفتقِرُ بعدمِه آخ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فَضَّلَ بَعْضَكُمْ عَلَى بَعْضٍ فِي الرِّزْقِ فَمَا الَّذِينَ فُضِّلُوا بِرَادِّي رِزْقِهِمْ عَلَى مَا مَلَكَتْ أَيْمَانُهُمْ فَهُمْ فِيهِ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على العبدِ المؤمنِ إلا أن يبذُلَ الأسباب، ويبتغِي عند الله الرزقَ، فلا يدرِي أين خبَّأَ الله له رِزقَه؛ فمصادِرُ الرزقِ ليس سَواءً، والناسُ يتناوَبُون على معايِشِ الحياة، يطلُبُونَها على صُورةٍ تناوُبٍ لا يقدِرُ علي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مْ يَقْسِمُونَ رَحْمَتَ رَبِّكَ 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مكَّن الله للناس في الأرضِ؛ لتتنوَّعَ مصادِرُ أرزاقِهم، كم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مَكَّنَّاكُمْ فِي الْأَرْضِ وَجَعَلْنَا لَكُمْ فِيهَا مَعَايِشَ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مَ المعاشَ وقدَّرَ الأرزاق، والناسُ أجمَعون لا يملِكون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ر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اءً ولا منعًا، وإنما الناسُ وسائِط؛ فما أعطَوك فهو بقَدَر الله، وما منَعُوك فهو بقَدَر الله، وما كان لك فسوفَ يأتِيكَ على ضعفِك، وما كان لغيرِك فلن تنالَه بقوَّ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سْلُبْهُمُ الذُّبَابُ شَيْئًا لَا يَسْتَنْقِذُوهُ مِنْهُ ضَعُفَ الطَّالِبُ وَالْمَطْ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علي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تجِدَّ وتعملَ، وتضرِبَ في آفاق الأرض، وتأخُذَ بأسبابِ الرزقِ؛ فمن جدَّ وجَد، ومن زرَعَ حصَد، فلا كسبَ بلا عمل، ولا حصَادَ بلا ز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عن رجُلَين م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هما دخَلاَ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عاناه على شيءٍ كان يُصلِحُه، فقا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يأَسَا من الرزقِ ما تهزَّزَت رؤوسُكما؛ فإن الإنسانَ تلِدُه أمُّه أحمر ليس عليه قِشرة، ثم يرزُقُ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سألةُ الرز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قُّ من أن يفهمَ الناسُ أغوارَها، وأعظمُ من أن يُدرِكُوا عُمومَ حِكَمِ الله فيها؛ لأ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نظُر إلى شيءٍ من مطالِبِ الرزقِ على وجهِ التدبُّر، واستِحضارِ حِكمةِ اللطيفِ الخَبيرِ فيها؛ لنجِدَ أن من الناسِ من لم يُكتَب له رِزقُه إلا في أعماقِ البِحار؛ كالغوَّاصين، أو في ثَبَجِ الهواء بين السماء والأرض؛ كالطيَّارين والملاَّحين، أو تحت الأرضِ يجِدُون لُقمةَ عيشِهم في كسرِ صخرٍ صلدٍ؛ كأصحابِ المناجِ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بُ كلُّ العَجَب فيمن رِزقُه كامِنٌ بين فكَّي الأُسود وهو مُروِّضُها، أو بين أنيابِ الفِيَلَة وخراطِيمِها وهو يسُوسُها، أو مثلِ بَهلَوانٍ يمشِي على حبلٍ ممدودٍ في الهواء؛ ليجِدَ لُقمةَ عيشِه بالمشيِ عليه، في مُخاطَرةٍ تُدهِشُ العقولَ، وتُرعِدُ الفرائِ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صوَّرَ أرزاقَ أُناسٍ مرهونةً بمرضِ السرَ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اذَنا الله وإياكم منه، وعافَى من ابتُلِي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للسرَطان 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له حُق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للطبيبِ هذا رزقٌ بهذا ال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المُمرِّض مرهونٌ بمثلِ هذا المرضِ القاتِ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لا نعلَم أن من الناس من قُوتُهم مُناطٌ بالبَردِ القارِسِ؛ ليَبيعَ مِدفَأةً أو مِلح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قُوتُه مُناطٌ بالحرِّ الشديد؛ ليَبيعَ ثلجًا أو آلةَ تب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هناك من رِزقُه مُناطٌ بفَرَحِ زوجٍ وزوجةٍ ليُجِّرَ لهما وسائلَ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يسَ هناك من رِزقُه مُناطٌ بأترَاحِ الناس وأحزا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فُرَ قبرًا لفُلان، أو يَبيعَ كفَنًا ل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وا مثلَ ذلكم في رِزقِ الجلاَّد، والسجَّان، ومُنفِّذ القِصاص، وقاطِعِ يدِ السا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حكمةُ الله وعظمتُه، وتسخيرُ عبادِه بعضِهم 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كُمُ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صادقُ المصد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رِزقِي تحت ظلِّ رُم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رحِمَ الله عبدًا كسَبَ فتطهَّر، واقتَصَدَ فاعتَدَل، وذكَرَ ربَّه ولم ينسَ نصيبَه من الدنيا، ويا خيبةَ من طغَا مالُه ورِزقُه عليه، وأضاعَ دينَه وكرامتَه، وكان من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وْا تِجَارَةً أَوْ لَهْوًا انْفَضُّوا إِلَيْهَا وَتَرَكُوكَ قَ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صفَ بعضَ الرِّجال في آخر الزمان، أن أح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بيعُ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تعالى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نَا من باعَ دينَه ب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افانا الله وإ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راضِي بما قسَمَ الله له من رِزقٍ، وهو المُوقِنُ بعدلِ الله فيما قسَمَ من أرزاقٍ لحكمةٍ يعلمُ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يطُونَ بِشَيْءٍ مِنْ عِلْمِهِ إِلَّا بِمَا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ابنُ الجوز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الراوَنديِّ الضالِّ الذي اشتهَرَ بالذَّكاء في القرن الثالثِ الهِجريِّ، أنه قد جاعَ يومًا واشتدَّ جوعُه، فجلسَ على الجِسرِ وقد أمضَّه الجُوعُ، فمرَّت خيلٌ مُزيَّنةٌ بالحريرِ والدِّيبا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بن بلتَ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م الخل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ت جوارٍ مُستحسَنا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بن بلتَ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م الخل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رَّ به رجُلٌ فرآهُ وعليه الضُّرُّ، فرمَى إليه رغيفَين، فأخذَهما ابنُ الراوَنديُّ ورمَى بهم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شياء لعليِّ بن بلتَق، وهذان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علِمَ هذا الجاحِدُ أنه بهذا الاعتِراض أهلٌ لهذه الم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لذه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عَن اللهُ الذكاءَ بلا إيمان، ورضِيَ الله عن البَلادَة مع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ز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دُّ إلى كَياسَة المرء وعقلِه؛ فربَّما رأينَا أكيَسَ الناس من أفنَى عُمرَه في الكسبِ، قد يفُوقُه في الغِنى من هو أجهلُ منه، وأقلُّ عقلاً وذ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حسنَ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دليلِ على القضاءِ وك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ؤسُ اللبيبِ وطيبُ عيشِ الأحمقِ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الذك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في الغِنى، كما أن الفقرَ ليس سببُه الغ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رَبِّي يَبْسُطُ الرِّزْقَ لِمَنْ يَشَاءُ وَيَقْدِرُ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لي ولكم ولسائر المسلمين والمسلمات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إسلام دينُ وسَطٍ بين الغالِي والجافِي، والمُفرِط والمُفرِّط؛ فهو يأمرُ بطلبِ الرزقِ، ويحُضُّ على السعيِ فيه، وفي الوقتِ نفسِه يذُمُّ القعودَ عنه والإخلادَ إلى الاتِّكال وتكفُّف 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قُت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دُ العُليا هي المُ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جَبُ عندي من قو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آخِذة، ولا أرى هؤلاء القوم إلا قومًا استَطابُوا 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كان حقيرًا فهو خيرٌ من البِطالة؛ لأن العِزَّة بلا سُؤال خيرٌ من ذِلَّةٍ ب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إسلام نظرَ إلى المُكلَّف نظرَ اعتِبارٍ؛ حيث دعاه إلى نُزول ميادِين العمل على أنواعها، إما مأجورًا، أو حُرًّا مُستقِلاًّ، أو مُشارِكًا في المال إن استَط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ئِ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كسبِ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لُ الرجلِ بيدِه، وكلُّ بيعٍ مب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كلَ أحدٌ طعامًا خيرٌ من أن يأكُلَ من عملِ يدِه، وإن نبيَّ الله داوُد كان يأكلُ من عم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ا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جبُ على المُسلم أن يسعَى في الرِّزقِ ويبذُل وُسعَه، وأن يرضَى بما يقسِمُ الله له، وأن يجعلَ الغِنى والقِلَّة مطيَّتَين لا يُبالِي أيهما قُسِم له؛ فإن كانت القِلَّة فإنها قد تسمُو كما سمَتْ قِلَّةُ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فيها الصبرَ والاحتِ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الغِنى، فإن الغِنى قد يدنُو كما دنَا غِنى قا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نه في الوقتِ نفسِه محلٌّ للبَذلِ والإنفاقِ من فضل الله، وجِماعُ ذلكم كلِّه محكومٌ بما قالَه المُصط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وحَ القُدُس نفَثَ في رُوعِي أن نفسًا لن تموتَ حتى تستكمِلَ أجلَهَا وتستوعِبَ رِزقَها، فاتقوا الله وأجمِلُوا في الطلبِ، ولا يحمِلنَّ أحدَكم استِبطاءُ الرِّزقِ أن يطلُبَه بمعصيةِ الله؛ فإن الله تعالى لا يُنالُ ما عندَه إلا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الحاكمُ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 صاحبِ الحوض وال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فقد أمرَكم الله بأمرٍ بدأ فيه بنفسِه، وثنَّى بملائكَته المُسبِّحةِ بقُدسِه، وأيَّه 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كُن لإخواننا المُضطهَدين في دينِهم في سائِر الأوطان يا ذا الجلال والإكرا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آلائِ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8:56:00Z</dcterms:created>
  <dc:creator>الشيخ الدكتور: سعود الشريم</dc:creator>
  <dc:description/>
  <dc:language>en-US</dc:language>
  <cp:lastModifiedBy>أبو ملك</cp:lastModifiedBy>
  <cp:lastPrinted>2011-04-02T16:45:00Z</cp:lastPrinted>
  <dcterms:modified xsi:type="dcterms:W3CDTF">2014-12-14T09:00:00Z</dcterms:modified>
  <cp:revision>3</cp:revision>
  <dc:subject>1/ المال قِوامُ الحياة وزينتُها 2/ للناس مع الرزقِ في هذه الحياة مذاهبُ شتَّى 3/ طلب الرزق بين الجد والكسل 4/ فهم أعوج مبتور للنصوص الشرعية 5/ تأملات في مسألة الرزقِ 6/ صور من حِكمةِ اللطيفِ الخَبيرِ في أرزاق البشر 7/ أهمية الرضا والقناعة وكسب الخلال.</dc:subject>
  <dc:title>الفرق بين التوكل والتواكل</dc:title>
</cp:coreProperties>
</file>