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رق</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أسماء</w:t>
            </w:r>
            <w:r>
              <w:rPr>
                <w:sz w:val="36"/>
                <w:sz w:val="36"/>
                <w:szCs w:val="36"/>
                <w:rtl w:val="true"/>
                <w:lang w:bidi="ar-EG"/>
              </w:rPr>
              <w:t xml:space="preserve"> </w:t>
            </w:r>
            <w:r>
              <w:rPr>
                <w:rFonts w:cs="Traditional Arabic"/>
                <w:sz w:val="36"/>
                <w:sz w:val="36"/>
                <w:szCs w:val="36"/>
                <w:rtl w:val="true"/>
                <w:lang w:bidi="ar-EG"/>
              </w:rPr>
              <w:t>والصفات</w:t>
            </w:r>
            <w:r>
              <w:rPr>
                <w:sz w:val="36"/>
                <w:sz w:val="36"/>
                <w:szCs w:val="36"/>
                <w:rtl w:val="true"/>
                <w:lang w:bidi="ar-EG"/>
              </w:rPr>
              <w:t xml:space="preserve"> </w:t>
            </w:r>
            <w:r>
              <w:rPr>
                <w:rFonts w:cs="Traditional Arabic"/>
                <w:sz w:val="36"/>
                <w:sz w:val="36"/>
                <w:szCs w:val="36"/>
                <w:rtl w:val="true"/>
                <w:lang w:bidi="ar-EG"/>
              </w:rPr>
              <w:t>ومظاهر</w:t>
            </w:r>
            <w:r>
              <w:rPr>
                <w:sz w:val="36"/>
                <w:sz w:val="36"/>
                <w:szCs w:val="36"/>
                <w:rtl w:val="true"/>
                <w:lang w:bidi="ar-EG"/>
              </w:rPr>
              <w:t xml:space="preserve"> </w:t>
            </w:r>
            <w:r>
              <w:rPr>
                <w:rFonts w:cs="Traditional Arabic"/>
                <w:sz w:val="36"/>
                <w:sz w:val="36"/>
                <w:szCs w:val="36"/>
                <w:rtl w:val="true"/>
                <w:lang w:bidi="ar-EG"/>
              </w:rPr>
              <w:t>الإلحاد</w:t>
            </w:r>
            <w:r>
              <w:rPr>
                <w:sz w:val="36"/>
                <w:sz w:val="36"/>
                <w:szCs w:val="36"/>
                <w:rtl w:val="true"/>
                <w:lang w:bidi="ar-EG"/>
              </w:rPr>
              <w:t xml:space="preserve"> </w:t>
            </w:r>
            <w:r>
              <w:rPr>
                <w:rFonts w:cs="Traditional Arabic"/>
                <w:sz w:val="36"/>
                <w:sz w:val="36"/>
                <w:szCs w:val="36"/>
                <w:rtl w:val="true"/>
                <w:lang w:bidi="ar-EG"/>
              </w:rPr>
              <w:t>فيها</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والصفات</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مان بالله هو الغاية المطلوبة من الخَلْق، والسبب الذي من أجله أوج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أركان الإيمان الخمسة الباقية هي تَبَعٌ للإيمانِ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الشرائع والعبادات لا تُقبل إلا بذلك الإيمان؛ لهذا وجَب علينا أن نُحَقِّقَهُ كما أرا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قوم به كما هو مطلوب منا، ولكي نحقق الإيمان بالله كما هو م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ؤمن بوجود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الرب الخالق المالك المدبر لهذا الكون، ونوقِن بأنَّه وحدَه مَنْ يستحقّ العبادةَ، وأن نُثبت له أسماءه الحسنى وصفاته العلى، فإذا فعلنا ذلك فقد حققنا ركنَ الإيمان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أسماء والصفات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كان الإيمان به،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لَّهَ أَوِ ادْعُوا الرَّحْمَنَ أَيًّا مَا تَدْعُوا فَلَهُ الْأَسْمَاءُ الْحُسْنَى وَلَا تَجْهَرْ بِصَلَاتِكَ وَلَا تُخَافِتْ بِهَا وَابْتَغِ بَيْنَ ذَلِكَ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اجب علينا في أسماء الله وصفاته أن نُثبت ما أثبت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أو أثبته له نبيُّه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تحريف ولا تعطيل، ومن غير تكييف ولا تمثيل، وأن نُؤمن بما تضمنته من معانٍ وما دلَّت عليه من 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ق بين الأسماء والصفات التي يجب على المؤمن إثباتُهما هو أن الأسماء هي ما كانت تدلّ على ذات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تدلّ في نفس الوقت على ما قا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كمال؛ وذلك مثل العليم، والحكيم، والقادر، والسميع، والبصير، فهذه الأسماء من أسم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لَّت على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ا قام بهذه الذات من العِلْم، والحكمة، والقدرة، والسمع والبصر، وأما الصفات فهي فقط نعوت الكمال التي تقوم بالذات؛ كالرحمة والعِلْم والحكمة والسمع والبصر والقدرة، فَإِذَنْ كلُّ اسمٍ من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فة التي يدل عليها ذلك الاسمُ، وأما صف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دلّ على أمر واحد هو فقط صفة الكمال التي تد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بيان ما يُميِّز الصفة عن الاسم، والاسم عن الصفة ينبغي أن نعرف أمو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كل اسم من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تقّ منها صفات؛ فمن اسم الرحيم نشتقّ صفةَ الرحمةِ، وَمِنَ اسمِه العظيمِ نأخذ صفةَ العظمةِ، وَمِنَ اس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 نشتق صفة القدرة، لكننا لا نشتقّ من الصفات أسماء؛ 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ه أن يجيء، ويريد، ويمكر،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ر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 أُحِلَّتْ لَكُمْ بَهِيمَةُ الْأَنْعَامِ إِلَّا مَا يُتْلَى عَلَيْكُمْ غَيْرَ مُحِلِّي الصَّيْدِ وَأَنْتُمْ حُرُمٌ إِنَّ اللَّهَ 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 في المج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بِتًا صفةَ الم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مْكُرُ بِكَ الَّذِينَ كَفَرُوا لِيُثْبِتُوكَ أَوْ يَقْتُلُوكَ أَوْ يُخْرِجُوكَ 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كَرُوا وَ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ذلك لا يصحّ أن نشتقَّ من تلك الصفات أسماء، فلا يُسَمَّ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يد ولا الجائي ولا الما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مور التي ينبغي أن نُلِمَّ بها لنعرف الفرقَ بين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تق مما ورَد له من أفعال؛ فمثلًا ثُبت أن الله من أفعاله أنه يُحِبّ ويكره ويغضب،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فِعْل الكُ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فِعْل الغض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تَوَلَّوْا قَوْمًا غَضِبَ اللَّهُ عَلَيْهِمْ مَا هُمْ مِنْكُمْ وَلَا مِنْهُمْ وَيَحْلِفُونَ عَلَى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أن هذا من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شْتَقُّ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أسماء، فلا ي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 والكاره والغاضب، أما الصفات فإننا نشتقّ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لك الأفعال صفات، فنُثبت له من ذلك صفات المحبة والكُرْه والغضب ونحوها مما ثَبَتَ لله فيها أفعال، ولذلك 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اب الصفات أوسع من باب الأ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 مما يلزم معرفتُه لنعرف الفرق بين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شترك أسماء الله وصفاته في أنَّ كُلًّا منهما يُستعاذُ به ويُحلفُ به، وتختلف الأسماء عن الصفات في التعبد والدعاء، ف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بد بها،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غفور، وعبد الرحيم، وعبد الكريم، وعبد العزيز، بينما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عبد بها، ف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غفرة، ولا عبد الرحمة، ولا عبد الكرم، ولا عبد العزة، كما أنَّ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ى بها، فيقول العبد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فارُ اغْفِرْ لنا ذنوبنا، ويا رحيمُ ارحمنا، ويا كريمُ أَكْرِمْنَا، ويا لطيفُ الْطُفْ بنا، لكن صفاته لا يُدعى بها، ف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غفرةَ اللهِ اغفري لنا، ولا يا رحمةَ اللهِ ارحمينا، ولا يا كرمَ اللهِ أَكْرِمْنَا، وذلك أنَّ الصفة ليست هي الموصوف؛ فالمغفرة ليست 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ي صفة من صفاته، وكذلك الرحمة والمغفرة والعزة وغيرها، فهذه كلها صفات لله، وليست هي الله، ولا يجوز صرف العبادة إلا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جوز دعاء أحَد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آ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نا مكانة الإيمان ب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وما الواجب علينا كمؤمنين تجاه أسماء الله الحسنى وصفاته العلى، بقي أن نعرف ما الذي يجب علينا أن نجتنبه مما يُنَافِي إثباتَنا لأسماء الله وصفاته كما ينبغي، إنَّ مما ينبغي علينا أن نجتنبه هو الإلحاد فيها،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ا للإيمان بأسمائه وعبادته بها، ومحذِّرًا من الإلحاد فيها من خلاله لتهديده للملح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نعرف الإلحادَ لا بُدَّ أن نعرف ضِدَّه؛ لأنَّ من وسائل معرفة الأمر التعرُّف على ضده، فالمطلوب منا هو الاستقامة في باب الأسماء والصفات؛ وذلك بأن نُجْرِيَهَا على حقيقتها التي تلي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غير تحريفها أو تعطيلها، أو تكييفها أو التمثيل فيها؛ فإذا عرفنا ذلك فعكسه هو الإلحاد الذي نُهِينَا عنه، وهو الميل بها عما يجب فيها، وهو محرَّم بجميع أنواعه؛ ل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د مَنْ أَلْحَدَ في أسمائه في الآية التي ذَكَرْنَا، وهي 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إلحاد منه ما يكون شِرْكًا، ومنه ما يكون كُفْرًا؛ وذلك بحسب ما تقتضيه الأدل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إلحاد الذي يجب علينا تجنُّبُه أنواعٌ، نفصِّلُها حتى نكون على بَيِّنة ودراية بما يلزمنا الابتعادُ عنه ومجان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 إنكارُ شيءٍ من أسم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ما تدل عليه من الصفات والأحكام؛ وذلك كما يفعل أهل التعطيل من أتباع جهم بن صفوان وغيرهم، وإنما اعتبرنا هذا الإنكارَ إلحادًا؛ لأن الواجب في أسماء الله هو أن يُؤْمِنَ بها العبادُ، وبما تدلّ عليه من الإحكام والصفات التي تليق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ارُ أيّ شيء من ذلك هو ميلٌ بها عما أوجب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أنواع الإلحاد في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ذاتُ دلالةٍ على صفات تُشْبِهُ صفاتِ المخلوقينَ؛ وذلك كما فعَل أهلُ التشبيهِ؛ وذلك لأن هذا التشبيه هو معنًى باطلٌ لا يمكن أن تدلّ عليه نصوص الأسماء والصفات، بل هي تدلّ على بُطْلَان ذلك التشبيهِ، فَجَعْلُهَا تدلّ على ذلك هو ميلٌ بها عما يجب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 من أنواع الإلحاد في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طلق على الله اسم لم يُسَمِّ هو به نفسَه؛ وذلك كتسمية أهل النصران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إطلاق الفلاسف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فاع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أسم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فية، لا يجوز أن يُسَمَّى إلا بما ورَد به النصُّ من كتاب وسُنَّة، فأي تسمية 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لم يَرِدْ به كتابُ اللهِ أو سُنَّةُ رسولِه يُعتبر ميلًا بها عما يجب فيها، كما أن تلك الأسماء التي أطلقوها على الله هي نفسها باطلة، يجب تنز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 من الإلحاد في أسم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ق من تلك الأسماء أسماءٌ للأصنام، كما كان يفعل أهل الشرك؛ حيث اشتقوا اسم 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يز، وكما اشتقوا من اسم الإله اسم الصنم اللات، وكان ذلك إلحادًا؛ لأنَّ أسماء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صة به؛ ل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الأَسْمَاءُ الْحُسْنَى يُسَبِّحُ لَهُ مَا فِي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مية غيره باسم من أسمائه التي اخْتُصَّ بها هو ميلٌ بها عما يجب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ابَ العقائدِ يجبُ أن يكون التعويلُ فيه على ما جاءت به نصوصُ الشرعِ من كتاب وسُنَّة، ومن ذلك ما يتعلق بأسماء الله وصفاته، فإثباتُنا لها لا بد أن يكون كما جاء عن الله وَوَرَدَ عن رسوله، وما لم يَثْبُتْ به النصُّ فلا نتجرأ على الله ونُثبته، كما يجب أن يكون الإثبات بمعانيها الحقيقة التي دلَّت عليها بما يليق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نا أن نجتنب التعطيلَ والتكييفَ والتمثيلَ والتحريفَ، وَنَبْعُدَ كلَّ البُعْدِ عن الإلحاد الذي عَرَفْنَا معناه وأنو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4:00Z</dcterms:created>
  <dc:creator>ملتقى الخطباء – الفريق العلمي</dc:creator>
  <dc:description/>
  <dc:language>en-US</dc:language>
  <cp:lastModifiedBy>abo malak</cp:lastModifiedBy>
  <cp:lastPrinted>2018-02-22T14:05:00Z</cp:lastPrinted>
  <dcterms:modified xsi:type="dcterms:W3CDTF">2019-07-10T07:55:00Z</dcterms:modified>
  <cp:revision>3</cp:revision>
  <dc:subject>1/ مكانة الإيمان بأسماء الله وصفاته 2/ الفرق بين الأسماء والصفات3/ علامات تميز بين الأسماء والصفات 4/ تعريف الإلحاد في أسماء الله5/أنواع الإلحاد في أسماء الله.</dc:subject>
  <dc:title>الفرق بين الأسماء والصفات ومظاهر الإلحاد فيها</dc:title>
</cp:coreProperties>
</file>