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رق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صدقين</w:t>
            </w:r>
            <w:r>
              <w:rPr>
                <w:b/>
                <w:b/>
                <w:bCs/>
                <w:rtl w:val="true"/>
              </w:rPr>
              <w:t xml:space="preserve"> </w:t>
            </w:r>
            <w:r>
              <w:rPr>
                <w:rFonts w:cs="Traditional Arabic"/>
                <w:b/>
                <w:b/>
                <w:bCs/>
                <w:rtl w:val="true"/>
              </w:rPr>
              <w:t>والمرا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ال</w:t>
            </w:r>
            <w:r>
              <w:rPr>
                <w:b/>
                <w:b/>
                <w:bCs/>
                <w:rtl w:val="true"/>
              </w:rPr>
              <w:t xml:space="preserve"> </w:t>
            </w:r>
            <w:r>
              <w:rPr>
                <w:rFonts w:cs="Traditional Arabic"/>
                <w:b/>
                <w:bCs/>
              </w:rPr>
              <w:t>2</w:t>
            </w:r>
            <w:r>
              <w:rPr>
                <w:rFonts w:cs="Traditional Arabic"/>
                <w:b/>
                <w:bCs/>
                <w:rtl w:val="true"/>
              </w:rPr>
              <w:t>/</w:t>
            </w:r>
            <w:r>
              <w:rPr>
                <w:rFonts w:cs="Traditional Arabic"/>
                <w:b/>
                <w:b/>
                <w:bCs/>
                <w:rtl w:val="true"/>
              </w:rPr>
              <w:t>فروق</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صدقين</w:t>
            </w:r>
            <w:r>
              <w:rPr>
                <w:b/>
                <w:b/>
                <w:bCs/>
                <w:rtl w:val="true"/>
              </w:rPr>
              <w:t xml:space="preserve"> </w:t>
            </w:r>
            <w:r>
              <w:rPr>
                <w:rFonts w:cs="Traditional Arabic"/>
                <w:b/>
                <w:b/>
                <w:bCs/>
                <w:rtl w:val="true"/>
              </w:rPr>
              <w:t>والمرابين</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مرابين</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تصدقين</w:t>
            </w:r>
            <w:r>
              <w:rPr>
                <w:b/>
                <w:b/>
                <w:bCs/>
                <w:rtl w:val="true"/>
              </w:rPr>
              <w:t xml:space="preserve"> </w:t>
            </w:r>
            <w:r>
              <w:rPr>
                <w:rFonts w:cs="Traditional Arabic"/>
                <w:b/>
                <w:bCs/>
              </w:rPr>
              <w:t>5</w:t>
            </w:r>
            <w:r>
              <w:rPr>
                <w:rFonts w:cs="Traditional Arabic"/>
                <w:b/>
                <w:bCs/>
                <w:rtl w:val="true"/>
              </w:rPr>
              <w:t>/</w:t>
            </w:r>
            <w:r>
              <w:rPr>
                <w:rFonts w:cs="Traditional Arabic"/>
                <w:b/>
                <w:b/>
                <w:bCs/>
                <w:rtl w:val="true"/>
              </w:rPr>
              <w:t>مآل</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متصدقين</w:t>
            </w:r>
            <w:r>
              <w:rPr>
                <w:b/>
                <w:b/>
                <w:bCs/>
                <w:rtl w:val="true"/>
              </w:rPr>
              <w:t xml:space="preserve"> </w:t>
            </w:r>
            <w:r>
              <w:rPr>
                <w:rFonts w:cs="Traditional Arabic"/>
                <w:b/>
                <w:b/>
                <w:bCs/>
                <w:rtl w:val="true"/>
              </w:rPr>
              <w:t>ومال</w:t>
            </w:r>
            <w:r>
              <w:rPr>
                <w:b/>
                <w:b/>
                <w:bCs/>
                <w:rtl w:val="true"/>
              </w:rPr>
              <w:t xml:space="preserve"> </w:t>
            </w:r>
            <w:r>
              <w:rPr>
                <w:rFonts w:cs="Traditional Arabic"/>
                <w:b/>
                <w:b/>
                <w:bCs/>
                <w:rtl w:val="true"/>
              </w:rPr>
              <w:t>المرابين</w:t>
            </w:r>
            <w:r>
              <w:rPr>
                <w:b/>
                <w:b/>
                <w:bCs/>
                <w:rtl w:val="true"/>
              </w:rPr>
              <w:t xml:space="preserve"> </w:t>
            </w:r>
            <w:r>
              <w:rPr>
                <w:rFonts w:cs="Traditional Arabic"/>
                <w:b/>
                <w:bCs/>
              </w:rPr>
              <w:t>6</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متصدقين</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المراب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7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ان من الناس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ركٌ على مجتمعه، وخيرٌ على موطنه وبلده، والآخر آفة من الآفات، ووباءٌ عظيم، وشرٌ مستطير؛ إ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صدِّق والم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ت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يعطي المال، ولا يأخذ عليه عوضا، وإنما يعطيه لأهل الحاجة والضعف والفقر، احتسابا ورجاءً لثو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رابي فإنه على العكس من ذلك؛ يأخذ المال من الضعفاء والمحتاجين، مستغلًا حاجتهم وضعفهم، يأخذه منهم بغير عوَض ظلمًا وجشعًا وعد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ظيم بيَّن حال هؤلاء وحال هؤلاء، ومآل هؤلاء ومآل هؤلاء؛ ليعتبر من أراد لنفسه العبرة، وليتَّعظ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اتعاظ؛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ال الذي يأخذه المرابي قلَّ أو كثُر مالٌ ممحوق البركة، ومآله وعاقبته إلى قلة، وقد صح في الحديث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كْثَرَ مِنْ الرِّبَا إِلَّا كَانَ عَاقِبَةُ أَمْرِهِ إِلَى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تصدق فإنه يلقى بركة صدقته نماءً ورفعةً، وخيرًا وبركة في الدنيا والآخرة، حتى وإن كان الذي تصدَّق به ما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لو كان الذي تصدَّق به عِدل تمر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حديث يربِّيها له كما يربي أحدنا فَصِيله حتى تكون يوم القيامة مثل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يان القرآن العظيم لحال هؤلاء وحال هؤلاء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اللَّهَ وَالرَّسُولَ لَعَلَّكُمْ تُرْحَ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كر جل وعلا في هذا السياق المبارك أن الربا ضد الصدقة، وأن المرابين ضد المتصدقين، وتوعَّد المرابين بالنار، ثم ذكر جل وعلا الجنة التي عرضها كعرض السماوات والأرض، وأنها أعدَّت للمتقين، وذكر من صفتهم أنهم ينفقون في السراء والضراء؛ أي أنهم أهل بذلٍ وصدقةٍ وإنفاقٍ وسخاء؛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ذِكرٌ لعقوبة المرابي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لثواب المتص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قوبة المرابي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غير واحدٍ من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بيانٌ لحال المرابي يوم يقوم من قبره، وأنه يقوم على هذه الصفة؛ على صفة المصروع الذي يتخبطه الشيطان من المس، فيقوم مثقلًا مُثخنًا بتلك الأموال الربوية التي ملأ بها جوفه وبطنه فأثقلته وجعلته بهذه الحال البئ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تان بي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م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حَتَّى يُقْضَى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اك يقوم كما يقوم الذي يتخبطه الشيطان من المس، وأما المت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وم قومةً مباركة في ظلِّ صدقته إلى أن يُقضى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قوبة المرابي ما جاء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فيما رآه في المنام في حديثٍ طويل، وذكر فيما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عليه الصلاة والسلام ذلك الرجل الذي يسبح في نهرٍ مثل الدم، وأنه يسبح ما شاء الله أن يسبح، ثم إذا جاء إلى شطِّ النهر ليخرج، وإذا برجل قائمٍ على شط النهر فإذا اقترب ألقمه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على هذه الحال في هذه العقوبة التي يعاقَب بها بعد موته؛ فشتان بين هذه الحال البئيسة وحال المت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ذكر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 ثوابٍ عظيم، وأجر جزيل، وخيرات عميم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شبَهٌ من اليهود الذين ذك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صف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هِمُ الرِّبَا وَقَدْ نُهُوا عَنْهُ وَأَكْلِهِمْ أَمْوَالَ النَّاسِ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م شبَه بالكفار المشركين،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طب الناس في حجة الوداع أبطل كل ربا الجاهلية،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رِبًا مِنْ رِبَا الْجَاهِلِيَّةِ 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 الإسلام بنقض الربا إبطاله، والتحذير منه، ف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لامة منه والعافية فقد عا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من تلوث به وتلطخ فإن حاله في تلطخه بالربا يكون فيه شبهٌ من اليهود، وشبهٌ من المشركين،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ومن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بِشِبْرٍ، وَذِرَاعًا بِذِرَاعٍ، حَتَّى لَوْ دَخَلُوا جُحْرَ ضَبٍّ لَدَخَلْ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صدق رجلٌ ع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ه بالرحمة والشفقة على الفقراء والمحتاجين، فإذا وجد حاجةً، أو ضعفًا، أو شدةً، أو فقرا، أقبل بماله، سخيةً به نفسه، باذلًا في سبيل الله، منتظرًا على ذلك 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ره الكريم، وثوابه العظيم، بخلاف المرابي فإنه إذا رأى الحاجة في الناس اشتدت تحرك جشعًا وطمعًا، وقدَّم لهم من المال شريطة أن يكون منهم العوض أضعافًا مضاعفة، ولاسيما كلما ازدادت المدة، وامتد الزمن جشعًا وطمعا، لا يبالي بضعف الفقير، ولا يبالي بحاجة المحتاج، نُزعت من قلبه الرحمة والشفق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حَمُ اللَّهُ مَنْ لاَ يَرْحَ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عليه الصلاة والسلام أنَّ الشقي من الناس من انتُزعت من قلبه الرحمة، بينما المتصدق في مثل هذه الحال يقبِل بنفسٍ سخية وبذلٍ وجودٍ و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الأموال التي يحصِّلها المرابي أموالٌ لا بركة فيها ولا خير، وأما المتصدق فإن صدقته وإن قلَّت تكون أضعافًا مضاعفة؛ أجورًا وخيراتٍ وبركاتٍ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تأمل حال المرابي في مجتمعه يجد أن نظرة الناس إليه هي نظرة من يبغِض لما قام في قلبه من جشع وهلع وطمع، فهو في مجتمعه ممقوت لدى الناس؛ تبغضه القلوب، وتكرهه النفوس، وتشمئز من تصرفاته وأعماله، بخلاف المنفِق فإنه محبوبٌ عند الله، ومحبوب عن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في مراباته إلا نيل الدعاء من الناس على ظلمه لهم، واستغلاله لضعفهم وحاجتهم، وأما المتصدق فله الدعوات المباركات، والثناء الجميل، والذكر العطر لقاء إحسانه، وجزاء بر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ام لا يسع ذكر الفرق بين هؤلاء وهؤلاء، وذكر مآل هؤلاء وهؤلاء، ولكن فيما ذُكر عظة وعبرة ل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تعاظ والاعت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بنا أيقظ قلوبنا، واملأها إيمانا، واعمُرها يقينا، وقنا يا رب العالمين من شح أنفسنا وسيئات أعمالنا، وأصلح لنا شأننا كله ولا تكلنا إلى أنفسنا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وأثني عليه ثناء الذكري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حديث الصحيح عن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وقف يوم القيامة بين يدي الله يُسأل سؤالان 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ه؟ وفيم أنفق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مَالِهِ مِنْ أَيْنَ اكْتَسَبَهُ وَفِيمَا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كرمها من حال، وما أطيبه من مآل عندما يقف ذلك المتصدق الكريم بين يدي الرب العظيم ذي الجلال ويُسأل عن ماله فيكو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كتسبه من الوجوه المباحات، وأنفقه فيما أحلّه الله له إضافة إلى إنفاقه من أمواله في وجوه البر والإحسان و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قبحها من حال وما أسوأه من مآل عندما يقف المرابي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أل عن ماله، فإذا بتلك الأموال قد جُمعت من الربا، وغير ذلك من الوجوه المحرمة، وصُرفت أيضا في الحرام، وفيما يُسخط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أصدق الحديث كلام الله، وخير الهدى هد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 اللهم احفظهم بما تحفظ به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أو أراد أمننا أو إيماننا بسوءٍ فأشغله في نفسه، واجعل كيده في نحره، واجعل تدبيره تدمير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أعِنه على البر والتقوى، وسدِّده في أقواله وأعمال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جميع ولاة أمر المسلمين ل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لِّ على المسلمين أينما كانوا خيارهم، واصرف عنهم شرا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سداد، اللهم أصلح لنا شأننا كله، ولا تكلنا إلى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سمائك الحسنى وصفاتك العليا وبأنك أنت الله لا إله إلا أنت يا من وسعت كل شيء رحمة وعلما أن تسقينا الغيث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غيثًا مغيثا، هنيئًا مريئا، سحًّا طبقا، نافعًا غير ضا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 قلوبنا بالإيمان، وديارنا بالمطر، اللهم أعطنا ولا تحرمنا، وزدنا ولا تنقصنا، وآثرنا لا تؤثر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7:00Z</dcterms:created>
  <dc:creator>الشيخ/  عبد الرازق البدر</dc:creator>
  <dc:description/>
  <cp:keywords/>
  <dc:language>en-US</dc:language>
  <cp:lastModifiedBy>ahmed</cp:lastModifiedBy>
  <cp:lastPrinted>2011-04-02T16:45:00Z</cp:lastPrinted>
  <dcterms:modified xsi:type="dcterms:W3CDTF">2013-11-21T15:59:00Z</dcterms:modified>
  <cp:revision>4</cp:revision>
  <dc:subject>1/أصناف الناس في التعامل مع المال 2/فروق مهمة بين المتصدقين والمرابين 3/من عقوبات المرابين 4/من فضائل المتصدقين 5/مآل أموال المتصدقين ومال المرابين 6/حال المتصدقين وحال المرابين يوم القيامة</dc:subject>
  <dc:title>الفرقان بين المتصدقين والمرابين</dc:title>
</cp:coreProperties>
</file>