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فرص</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ع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جي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لو</w:t>
            </w:r>
            <w:r>
              <w:rPr>
                <w:b/>
                <w:b/>
                <w:bCs/>
                <w:rtl w:val="true"/>
              </w:rPr>
              <w:t xml:space="preserve"> </w:t>
            </w:r>
            <w:r>
              <w:rPr>
                <w:rFonts w:cs="Traditional Arabic"/>
                <w:b/>
                <w:b/>
                <w:bCs/>
                <w:rtl w:val="true"/>
              </w:rPr>
              <w:t>همة</w:t>
            </w:r>
            <w:r>
              <w:rPr>
                <w:b/>
                <w:b/>
                <w:bCs/>
                <w:rtl w:val="true"/>
              </w:rPr>
              <w:t xml:space="preserve"> </w:t>
            </w:r>
            <w:r>
              <w:rPr>
                <w:rFonts w:cs="Traditional Arabic"/>
                <w:b/>
                <w:b/>
                <w:bCs/>
                <w:rtl w:val="true"/>
              </w:rPr>
              <w:t>عجوز</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نتهاز</w:t>
            </w:r>
            <w:r>
              <w:rPr>
                <w:b/>
                <w:b/>
                <w:bCs/>
                <w:rtl w:val="true"/>
              </w:rPr>
              <w:t xml:space="preserve"> </w:t>
            </w:r>
            <w:r>
              <w:rPr>
                <w:rFonts w:cs="Traditional Arabic"/>
                <w:b/>
                <w:b/>
                <w:bCs/>
                <w:rtl w:val="true"/>
              </w:rPr>
              <w:t>الفرص</w:t>
            </w:r>
            <w:r>
              <w:rPr>
                <w:b/>
                <w:b/>
                <w:bCs/>
                <w:rtl w:val="true"/>
              </w:rPr>
              <w:t xml:space="preserve"> </w:t>
            </w:r>
            <w:r>
              <w:rPr>
                <w:rFonts w:cs="Traditional Arabic"/>
                <w:b/>
                <w:b/>
                <w:bCs/>
                <w:rtl w:val="true"/>
              </w:rPr>
              <w:t>واغتنام</w:t>
            </w:r>
            <w:r>
              <w:rPr>
                <w:b/>
                <w:b/>
                <w:bCs/>
                <w:rtl w:val="true"/>
              </w:rPr>
              <w:t xml:space="preserve"> </w:t>
            </w:r>
            <w:r>
              <w:rPr>
                <w:rFonts w:cs="Traditional Arabic"/>
                <w:b/>
                <w:b/>
                <w:bCs/>
                <w:rtl w:val="true"/>
              </w:rPr>
              <w:t>الأوق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ل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أوقاتهم</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غفلة</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ستثمار</w:t>
            </w:r>
            <w:r>
              <w:rPr>
                <w:b/>
                <w:b/>
                <w:bCs/>
                <w:rtl w:val="true"/>
              </w:rPr>
              <w:t xml:space="preserve"> </w:t>
            </w:r>
            <w:r>
              <w:rPr>
                <w:rFonts w:cs="Traditional Arabic"/>
                <w:b/>
                <w:b/>
                <w:bCs/>
                <w:rtl w:val="true"/>
              </w:rPr>
              <w:t>الفرص</w:t>
            </w:r>
            <w:r>
              <w:rPr>
                <w:b/>
                <w:b/>
                <w:bCs/>
                <w:rtl w:val="true"/>
              </w:rPr>
              <w:t xml:space="preserve"> </w:t>
            </w:r>
            <w:r>
              <w:rPr>
                <w:rFonts w:cs="Traditional Arabic"/>
                <w:b/>
                <w:b/>
                <w:bCs/>
                <w:rtl w:val="true"/>
              </w:rPr>
              <w:t>المتاحة</w:t>
            </w:r>
            <w:r>
              <w:rPr>
                <w:b/>
                <w:b/>
                <w:bCs/>
                <w:rtl w:val="true"/>
              </w:rPr>
              <w:t xml:space="preserve"> </w:t>
            </w:r>
            <w:r>
              <w:rPr>
                <w:rFonts w:cs="Traditional Arabic"/>
                <w:b/>
                <w:b/>
                <w:bCs/>
                <w:rtl w:val="true"/>
              </w:rPr>
              <w:t>أما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رص</w:t>
            </w:r>
            <w:r>
              <w:rPr>
                <w:b/>
                <w:b/>
                <w:bCs/>
                <w:rtl w:val="true"/>
              </w:rPr>
              <w:t xml:space="preserve"> </w:t>
            </w:r>
            <w:r>
              <w:rPr>
                <w:rFonts w:cs="Traditional Arabic"/>
                <w:b/>
                <w:b/>
                <w:bCs/>
                <w:rtl w:val="true"/>
              </w:rPr>
              <w:t>متاحة</w:t>
            </w:r>
            <w:r>
              <w:rPr>
                <w:b/>
                <w:b/>
                <w:bCs/>
                <w:rtl w:val="true"/>
              </w:rPr>
              <w:t xml:space="preserve"> </w:t>
            </w:r>
            <w:r>
              <w:rPr>
                <w:rFonts w:cs="Traditional Arabic"/>
                <w:b/>
                <w:b/>
                <w:bCs/>
                <w:rtl w:val="true"/>
              </w:rPr>
              <w:t>للعمل</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أن أحد كبار الأثرياء ومن مشاهير المال في عصرنا سُئل في إحدى المقاب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مليارديراً؟ فأخرج الثري من جيبه شيكاً، وناوله لسائله قائ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في هذا الشيك المبلغ الذي تريده وهو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 وطأة الخجل وصدمة المفاجأة قال الإع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اً، فإني لا أقص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ا استعاد الثري شيكه وقال لس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انت أمامك فرصة لتصبح غنياً فلم تستثمرها، كبقية الناس الذين تلوح أمامهم فرص ثمينة دون أن يستثمروها، أما أنا فأختلف عنكم، أني انتهزت الفرص التي سنحت لي، فصرت كما تقول مليار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ت هذه القصة بهذا التفصيل فقد صدق هذا الش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مثل هذا المعنى في حديث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النبيُّ صلى الله عليه وسلم أعرابياً فأكرم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تنا فأتا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حاجت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قةً نركبها، وأعنـزاً يحلبها أه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جزتم أن تكونوا مثل عجوز بني إسرائي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جوز بني إسرائ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سى عليه السلام لما سار ببني إسرائيل من مصر، ضلوا الطر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فقال علم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سف عليه السلام لما حضره الموت أخذ علينا موثقاً من الله أن لا نَخرج من مصر حتى ننقل عظامه مع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علم موضع قبر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وز من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إليها فأت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ني على قبر يوسف،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عطيني حك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كم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ون معك في الجنة، فكره أن يعطيها ذلك، فأوحى الله إليه أن أعطها حكمها، فانطلقت بهم إلى بحيرة، موضع مستنقع ماء،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ضِبوا هذا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ضبو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فروا فاستخرجوا عظام يوسف، فلما أقلُّوها إلى الأرض إذا الطريق مثل ضوء 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صححه الإمام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في النصوص بانتهاز الفرص واغتنام الأوقات أكثر من أن يُحصر،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فَرَغْتَ فَانصَبْ، وَإِلَى رَبِّكَ فَارْغَ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في المستدرك وسند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س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وع الشمس من مغربها، أو الدخان، أو الدجال، أو الدابة، أو خاصة أحدكم، أو أمر ال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أمِّل في 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 دون عناء أن اهتبال الفرص واغتنام الأوقات كان هدياً راسخاً وسِمَة ثابت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شواه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رواه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وم ليصلي حتى ترم قدماه أو ساقاه، فيقال 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نّا لن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لس الواحد 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وتب عليَّ إنك أنت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هو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لق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ت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ص من الأيام شيئ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كان عمله ديمة، وأيكم يطيق 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ظمت مراعاة السلف لذلك فشمَّروا عن ساعد الجِدِّ في استثمار الفرص واهتبال اللحظات، ومن شواهد ذلك ما جا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صبح منكم اليوم صائماً؟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تبع منكم اليوم جنازة؟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طعم منكم اليوم مسكيناً؟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عاد منكم اليوم مريضاً؟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 فيه ع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مقت الرجل أن أراه فارغاً ليس في شيء من عمل الدنيا، ولا عم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لنافع مولى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يصنع ابن عمر في منـز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طيقونه، الوضوء لكل صلاة، والمصحف فيما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بن عمر لا يصوم في السفر، ولا يكاد يفطر في الح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مَّ نسأ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م اليوم كث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جباً لك يا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ى الناس يحتاجون إليك، وفي الناس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 ذلك، وأقبلت على المسألة، فإن كان ليبلغني الحديث عن الرجل فآتيه وهو قائل، فأتوسد ردائي على بابه، فتسفي الريح عليَّ التراب، فيخرج فيرا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رسلت إليَّ فآتي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ق أن آتيك فأسأ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ي الرجل حتى رآني وقد اجتمع الناس ع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تى أعقل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كانوا على ساعاتهم أشفق منكم على دنانيركم ودراهم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يستحيون من الله سواد الليل، من طول الهجعة، إنما هو على الجنب، فإذا تح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لك، قومي خذي حظك من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حماد بن أبي حن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ولاة كانت ل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دم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طبختُ لك دسماً تأك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دت، فطبختْ له دسماً ثم أتته به،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يتام بني فلا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ال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ي بهذا إليه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م تأكل أدماً منذ كذا وك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إذا أكلوه صار إلى العرش، وإذا أكلته صار إلى الحش،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شتهي الخب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ضغ الخبز وشرب الفتيت قراءة خمسين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حمد الر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عبد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بي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تفاق كثرة السماع له وسؤالاته من أب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كان يأكل وأقرأ عليه، ويمشي وأقرأ عليه، ويدخل الخلاء وأقرأ عليه، ويدخل البيت في طلب شيء وأقرأ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الحسن الرا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لغني أنه كان يسأل أباه أبا حاتم في مرضه الذي توفي فيه عن أشياء من علم الحديث وغيره إلى وقت ذهاب لسانه، فكان يشير إليه بط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ار القوم لا تنت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شرع والعقل يدعوان إلى استثمار الأوقات واغتنام الفرص، وكان العمر قصيراً، والأحوال تتبدل، والأزمنة تمضي دون أن تعود، والحاجة جلية إلى إتيان المرء أعمالاً تعود عليه بالفلاح وعلى أمته بالرفعة والعزة، فلماذا والحالة هذه يتوانى كثير من باذري الخير وسعاة الإصلاح عن اهتبال الفرص الكثيرة السانحة أمامهم، والتي قد تعود على هذا الدين العظيم وعلى هذه الأمة المباركة بالنصر والت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غفلة المرء عن استثمار الفرص المتاحة أمامه أو عدم مبادرته إلى اقتناصها قبل أن تزول يعود في الغالب إلى أم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اب اله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رص هي مركب المرء وأداته لتحقيق أهدافه، فكيف يبحث عن مركب أو يقتني أداة من لا هدفَ لديه يسعى لتحقيقه ولا غ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الجِدِّية والشعور المتدنِّي بالمسؤولية تجاه النفس أو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ضَعُفَ الباعث لديه ولم يملك قلباً يحترق لإسعاد نفسه وإصلاح أمته امتطى بوابة التسويف والكسل، وتوانى عن صعود الصعاب وتحمُّل مشاق ارتقاء المك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عن النظر والتأمُّل في الآتي ومحدودية التفكير في المستقبل، نتيجة العيش في الماضي والتعلق بأحداثه، أو الاشتغال بالظرف الراهن واللحظة الآنية، مما حال دون استشراف القادم ومحاولة صنعه أو التأثير في أحدا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ة التوفيق والبركة الناجمة عن تضخيم المرء دورَ الأسباب وقلة التضرع والانطراح بين يد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صير في طلب معونته وتسديده، لمن أهم الأسباب في أن فرص الخيرات تمر أمامنا ولا نستطيع قطفها والاستفاد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أن يصلح أحوال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تنا أفراداً ومؤسسات ومجتمعات ليست مطالبة فحسب بانتظار الفرص السانحة، ومن ثم المبادرة إلى اغتنامها، بل إنها مطالبة بالقيام بزراعتها وتوليدها، وتهيئة أسباب النجاح في اهتبالها، من خلال ارتباطٍ صاد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اسات معمقة للواقع، ومعرفة عالية بجوانب التأثير وأدو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راد أحدنا أن يتعرف على حجم الإشكال وشديد الخطورة في هذا الجانب ل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رصة لاحت أمام الصادقين من أبناء هذه الأمة ولم يتم است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لَّد عدم الاستثمار ذلك في أوساط الأمة من جوانب ضعف وأفقدها من عوامل قوة ومفاتيح نه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لا بد من قيام كل مخلص بعملِ ما في وسعه لإيقاف هدر استثمار الفرص وعدم الاستمرار في إضاعتها وتوالي فقدانها على المستويين الشخصي والجمعي، سواء ما كان منها ظاهراً نتيجة حضوره ومباشرته أو كان شديد الخفوت؛ نظراً لكون حدوثه مترتِّباً على تحقُّق عوامل عدة واحداً تلو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تمام صدق أمتنا والوفاء لدعوتن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جالات النهوض كثيرة، والفرص المتاحة للعمل لهذا الدين تفوق الحصر في كل مجتمع ومجال وبيئة، لكن الغرق في أوحال الترف وضعف الجِدِّية وعدم الشعور العالي بالمسؤولية الدعوية في مجتمعاتنا الغنية، والتعلق بالدنيا والسعي المضني في البحث عن لقمة عيش هنية في مجتمعاتنا الفقيرة، إضافة إلى فقر المناهج التربوية، وفقدان الثقة، وشيوع الروح اليائسة، وعدم تشجيع ثقافاتنا السائدة للمرء على الجِدِّية وعلو الهمة والمبادرة إلى اهتبال الفرص واستثمارها، مما يزيد من عبء نَصَحَة هذه الأمة ويضاعف من مسؤوليتهم، والأمانة المطلوب حملها على عوات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خِّر لأمتنا من أمرها رشداً، وأن يجعل منا مفاتيح خير مغاليق شر، وصلى الله تعالى وسلم على النبي الأمين، وعلى آله وصحبه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26:00Z</dcterms:created>
  <dc:creator>الشيخ ناصر بن محمد الأحمد</dc:creator>
  <dc:description/>
  <dc:language>en-US</dc:language>
  <cp:lastModifiedBy>أبو ملك</cp:lastModifiedBy>
  <cp:lastPrinted>2011-04-02T16:45:00Z</cp:lastPrinted>
  <dcterms:modified xsi:type="dcterms:W3CDTF">2014-12-02T08:34:00Z</dcterms:modified>
  <cp:revision>4</cp:revision>
  <dc:subject>1/ قصة عجيبة 2/ علو همة عجوز بني إسرائيل 3/ وجوب انتهاز الفرص واغتنام الأوقات 4/ مواقف وعبر عجيبة للسلف في اغتنام أوقاتهم 5/أسباب غفلة المرء عن استثمار الفرص المتاحة أمامه 6/ فرص متاحة للعمل لهذا الدين.</dc:subject>
  <dc:title>الفرص قد لا تعود</dc:title>
</cp:coreProperties>
</file>