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rPr>
            </w:pPr>
            <w:r>
              <w:rPr>
                <w:rFonts w:cs="Traditional Arabic"/>
                <w:b/>
                <w:b/>
                <w:bCs/>
                <w:rtl w:val="true"/>
              </w:rPr>
              <w:t>الفرح</w:t>
            </w:r>
            <w:r>
              <w:rPr>
                <w:b/>
                <w:b/>
                <w:bCs/>
                <w:rtl w:val="true"/>
              </w:rPr>
              <w:t xml:space="preserve"> </w:t>
            </w:r>
            <w:r>
              <w:rPr>
                <w:rFonts w:cs="Traditional Arabic"/>
                <w:b/>
                <w:b/>
                <w:bCs/>
                <w:rtl w:val="true"/>
              </w:rPr>
              <w:t>والحزن</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خطى</w:t>
            </w:r>
            <w:r>
              <w:rPr>
                <w:b/>
                <w:b/>
                <w:bCs/>
                <w:rtl w:val="true"/>
              </w:rPr>
              <w:t xml:space="preserve"> </w:t>
            </w:r>
            <w:r>
              <w:rPr>
                <w:rFonts w:cs="Traditional Arabic"/>
                <w:b/>
                <w:b/>
                <w:bCs/>
                <w:rtl w:val="true"/>
              </w:rPr>
              <w:t>الحبيب</w:t>
            </w:r>
            <w:r>
              <w:rPr>
                <w:b/>
                <w:b/>
                <w:bCs/>
                <w:rtl w:val="true"/>
              </w:rPr>
              <w:t xml:space="preserve"> </w:t>
            </w:r>
            <w:r>
              <w:rPr>
                <w:rFonts w:cs="Traditional Arabic"/>
                <w:b/>
                <w:b/>
                <w:bCs/>
                <w:rtl w:val="true"/>
              </w:rPr>
              <w:t>صلى</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عليه</w:t>
            </w:r>
            <w:r>
              <w:rPr>
                <w:b/>
                <w:b/>
                <w:bCs/>
                <w:rtl w:val="true"/>
              </w:rPr>
              <w:t xml:space="preserve"> </w:t>
            </w:r>
            <w:r>
              <w:rPr>
                <w:rFonts w:cs="Traditional Arabic"/>
                <w:b/>
                <w:b/>
                <w:bCs/>
                <w:rtl w:val="true"/>
              </w:rPr>
              <w:t>وسلم</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w:t>
            </w:r>
            <w:r>
              <w:rPr>
                <w:rFonts w:cs="Traditional Arabic"/>
                <w:b/>
                <w:bCs/>
                <w:rtl w:val="true"/>
                <w:lang w:bidi="ar-EG"/>
              </w:rPr>
              <w:t xml:space="preserve">/ </w:t>
            </w:r>
            <w:r>
              <w:rPr>
                <w:rFonts w:cs="Traditional Arabic"/>
                <w:b/>
                <w:b/>
                <w:bCs/>
                <w:rtl w:val="true"/>
                <w:lang w:bidi="ar-EG"/>
              </w:rPr>
              <w:t>التأسي</w:t>
            </w:r>
            <w:r>
              <w:rPr>
                <w:b/>
                <w:b/>
                <w:bCs/>
                <w:rtl w:val="true"/>
                <w:lang w:bidi="ar-EG"/>
              </w:rPr>
              <w:t xml:space="preserve"> </w:t>
            </w:r>
            <w:r>
              <w:rPr>
                <w:rFonts w:cs="Traditional Arabic"/>
                <w:b/>
                <w:b/>
                <w:bCs/>
                <w:rtl w:val="true"/>
                <w:lang w:bidi="ar-EG"/>
              </w:rPr>
              <w:t>والاقتداء</w:t>
            </w:r>
            <w:r>
              <w:rPr>
                <w:b/>
                <w:b/>
                <w:bCs/>
                <w:rtl w:val="true"/>
                <w:lang w:bidi="ar-EG"/>
              </w:rPr>
              <w:t xml:space="preserve"> </w:t>
            </w:r>
            <w:r>
              <w:rPr>
                <w:rFonts w:cs="Traditional Arabic"/>
                <w:b/>
                <w:b/>
                <w:bCs/>
                <w:rtl w:val="true"/>
                <w:lang w:bidi="ar-EG"/>
              </w:rPr>
              <w:t>برسول</w:t>
            </w:r>
            <w:r>
              <w:rPr>
                <w:b/>
                <w:b/>
                <w:bCs/>
                <w:rtl w:val="true"/>
                <w:lang w:bidi="ar-EG"/>
              </w:rPr>
              <w:t xml:space="preserve"> </w:t>
            </w:r>
            <w:r>
              <w:rPr>
                <w:rFonts w:cs="Traditional Arabic"/>
                <w:b/>
                <w:b/>
                <w:bCs/>
                <w:rtl w:val="true"/>
                <w:lang w:bidi="ar-EG"/>
              </w:rPr>
              <w:t>الله</w:t>
            </w:r>
            <w:r>
              <w:rPr>
                <w:b/>
                <w:b/>
                <w:bCs/>
                <w:rtl w:val="true"/>
                <w:lang w:bidi="ar-EG"/>
              </w:rPr>
              <w:t xml:space="preserve"> </w:t>
            </w:r>
            <w:r>
              <w:rPr>
                <w:rFonts w:cs="Traditional Arabic"/>
                <w:b/>
                <w:bCs/>
                <w:lang w:bidi="ar-EG"/>
              </w:rPr>
              <w:t>2</w:t>
            </w:r>
            <w:r>
              <w:rPr>
                <w:rFonts w:cs="Traditional Arabic"/>
                <w:b/>
                <w:bCs/>
                <w:rtl w:val="true"/>
                <w:lang w:bidi="ar-EG"/>
              </w:rPr>
              <w:t xml:space="preserve">/ </w:t>
            </w:r>
            <w:r>
              <w:rPr>
                <w:rFonts w:cs="Traditional Arabic"/>
                <w:b/>
                <w:b/>
                <w:bCs/>
                <w:rtl w:val="true"/>
                <w:lang w:bidi="ar-EG"/>
              </w:rPr>
              <w:t>فقه</w:t>
            </w:r>
            <w:r>
              <w:rPr>
                <w:b/>
                <w:b/>
                <w:bCs/>
                <w:rtl w:val="true"/>
                <w:lang w:bidi="ar-EG"/>
              </w:rPr>
              <w:t xml:space="preserve"> </w:t>
            </w:r>
            <w:r>
              <w:rPr>
                <w:rFonts w:cs="Traditional Arabic"/>
                <w:b/>
                <w:b/>
                <w:bCs/>
                <w:rtl w:val="true"/>
                <w:lang w:bidi="ar-EG"/>
              </w:rPr>
              <w:t>الحزن</w:t>
            </w:r>
            <w:r>
              <w:rPr>
                <w:b/>
                <w:b/>
                <w:bCs/>
                <w:rtl w:val="true"/>
                <w:lang w:bidi="ar-EG"/>
              </w:rPr>
              <w:t xml:space="preserve"> </w:t>
            </w:r>
            <w:r>
              <w:rPr>
                <w:rFonts w:cs="Traditional Arabic"/>
                <w:b/>
                <w:b/>
                <w:bCs/>
                <w:rtl w:val="true"/>
                <w:lang w:bidi="ar-EG"/>
              </w:rPr>
              <w:t>والفرح</w:t>
            </w:r>
            <w:r>
              <w:rPr>
                <w:b/>
                <w:b/>
                <w:bCs/>
                <w:rtl w:val="true"/>
                <w:lang w:bidi="ar-EG"/>
              </w:rPr>
              <w:t xml:space="preserve"> </w:t>
            </w:r>
            <w:r>
              <w:rPr>
                <w:rFonts w:cs="Traditional Arabic"/>
                <w:b/>
                <w:b/>
                <w:bCs/>
                <w:rtl w:val="true"/>
                <w:lang w:bidi="ar-EG"/>
              </w:rPr>
              <w:t>في</w:t>
            </w:r>
            <w:r>
              <w:rPr>
                <w:b/>
                <w:b/>
                <w:bCs/>
                <w:rtl w:val="true"/>
                <w:lang w:bidi="ar-EG"/>
              </w:rPr>
              <w:t xml:space="preserve"> </w:t>
            </w:r>
            <w:r>
              <w:rPr>
                <w:rFonts w:cs="Traditional Arabic"/>
                <w:b/>
                <w:b/>
                <w:bCs/>
                <w:rtl w:val="true"/>
                <w:lang w:bidi="ar-EG"/>
              </w:rPr>
              <w:t>حياة</w:t>
            </w:r>
            <w:r>
              <w:rPr>
                <w:b/>
                <w:b/>
                <w:bCs/>
                <w:rtl w:val="true"/>
                <w:lang w:bidi="ar-EG"/>
              </w:rPr>
              <w:t xml:space="preserve"> </w:t>
            </w:r>
            <w:r>
              <w:rPr>
                <w:rFonts w:cs="Traditional Arabic"/>
                <w:b/>
                <w:b/>
                <w:bCs/>
                <w:rtl w:val="true"/>
                <w:lang w:bidi="ar-EG"/>
              </w:rPr>
              <w:t>النبي</w:t>
            </w:r>
            <w:r>
              <w:rPr>
                <w:b/>
                <w:b/>
                <w:bCs/>
                <w:rtl w:val="true"/>
                <w:lang w:bidi="ar-EG"/>
              </w:rPr>
              <w:t xml:space="preserve"> </w:t>
            </w:r>
            <w:r>
              <w:rPr>
                <w:rFonts w:cs="Traditional Arabic"/>
                <w:b/>
                <w:b/>
                <w:bCs/>
                <w:rtl w:val="true"/>
                <w:lang w:bidi="ar-EG"/>
              </w:rPr>
              <w:t>صلى</w:t>
            </w:r>
            <w:r>
              <w:rPr>
                <w:b/>
                <w:b/>
                <w:bCs/>
                <w:rtl w:val="true"/>
                <w:lang w:bidi="ar-EG"/>
              </w:rPr>
              <w:t xml:space="preserve"> </w:t>
            </w:r>
            <w:r>
              <w:rPr>
                <w:rFonts w:cs="Traditional Arabic"/>
                <w:b/>
                <w:b/>
                <w:bCs/>
                <w:rtl w:val="true"/>
                <w:lang w:bidi="ar-EG"/>
              </w:rPr>
              <w:t>الله</w:t>
            </w:r>
            <w:r>
              <w:rPr>
                <w:b/>
                <w:b/>
                <w:bCs/>
                <w:rtl w:val="true"/>
                <w:lang w:bidi="ar-EG"/>
              </w:rPr>
              <w:t xml:space="preserve"> </w:t>
            </w:r>
            <w:r>
              <w:rPr>
                <w:rFonts w:cs="Traditional Arabic"/>
                <w:b/>
                <w:b/>
                <w:bCs/>
                <w:rtl w:val="true"/>
                <w:lang w:bidi="ar-EG"/>
              </w:rPr>
              <w:t>عليه</w:t>
            </w:r>
            <w:r>
              <w:rPr>
                <w:b/>
                <w:b/>
                <w:bCs/>
                <w:rtl w:val="true"/>
                <w:lang w:bidi="ar-EG"/>
              </w:rPr>
              <w:t xml:space="preserve"> </w:t>
            </w:r>
            <w:r>
              <w:rPr>
                <w:rFonts w:cs="Traditional Arabic"/>
                <w:b/>
                <w:b/>
                <w:bCs/>
                <w:rtl w:val="true"/>
                <w:lang w:bidi="ar-EG"/>
              </w:rPr>
              <w:t>وسلم</w:t>
            </w:r>
            <w:r>
              <w:rPr>
                <w:b/>
                <w:b/>
                <w:bCs/>
                <w:rtl w:val="true"/>
                <w:lang w:bidi="ar-EG"/>
              </w:rPr>
              <w:t xml:space="preserve"> </w:t>
            </w:r>
            <w:r>
              <w:rPr>
                <w:rFonts w:cs="Traditional Arabic"/>
                <w:b/>
                <w:bCs/>
                <w:lang w:bidi="ar-EG"/>
              </w:rPr>
              <w:t>3</w:t>
            </w:r>
            <w:r>
              <w:rPr>
                <w:rFonts w:cs="Traditional Arabic"/>
                <w:b/>
                <w:bCs/>
                <w:rtl w:val="true"/>
                <w:lang w:bidi="ar-EG"/>
              </w:rPr>
              <w:t xml:space="preserve">/ </w:t>
            </w:r>
            <w:r>
              <w:rPr>
                <w:rFonts w:cs="Traditional Arabic"/>
                <w:b/>
                <w:b/>
                <w:bCs/>
                <w:rtl w:val="true"/>
                <w:lang w:bidi="ar-EG"/>
              </w:rPr>
              <w:t>بعض</w:t>
            </w:r>
            <w:r>
              <w:rPr>
                <w:b/>
                <w:b/>
                <w:bCs/>
                <w:rtl w:val="true"/>
                <w:lang w:bidi="ar-EG"/>
              </w:rPr>
              <w:t xml:space="preserve"> </w:t>
            </w:r>
            <w:r>
              <w:rPr>
                <w:rFonts w:cs="Traditional Arabic"/>
                <w:b/>
                <w:b/>
                <w:bCs/>
                <w:rtl w:val="true"/>
                <w:lang w:bidi="ar-EG"/>
              </w:rPr>
              <w:t>جوانب</w:t>
            </w:r>
            <w:r>
              <w:rPr>
                <w:b/>
                <w:b/>
                <w:bCs/>
                <w:rtl w:val="true"/>
                <w:lang w:bidi="ar-EG"/>
              </w:rPr>
              <w:t xml:space="preserve"> </w:t>
            </w:r>
            <w:r>
              <w:rPr>
                <w:rFonts w:cs="Traditional Arabic"/>
                <w:b/>
                <w:b/>
                <w:bCs/>
                <w:rtl w:val="true"/>
                <w:lang w:bidi="ar-EG"/>
              </w:rPr>
              <w:t>عظمة</w:t>
            </w:r>
            <w:r>
              <w:rPr>
                <w:b/>
                <w:b/>
                <w:bCs/>
                <w:rtl w:val="true"/>
                <w:lang w:bidi="ar-EG"/>
              </w:rPr>
              <w:t xml:space="preserve"> </w:t>
            </w:r>
            <w:r>
              <w:rPr>
                <w:rFonts w:cs="Traditional Arabic"/>
                <w:b/>
                <w:b/>
                <w:bCs/>
                <w:rtl w:val="true"/>
                <w:lang w:bidi="ar-EG"/>
              </w:rPr>
              <w:t>الرسول</w:t>
            </w:r>
            <w:r>
              <w:rPr>
                <w:b/>
                <w:b/>
                <w:bCs/>
                <w:rtl w:val="true"/>
                <w:lang w:bidi="ar-EG"/>
              </w:rPr>
              <w:t xml:space="preserve"> </w:t>
            </w:r>
            <w:r>
              <w:rPr>
                <w:rFonts w:cs="Traditional Arabic"/>
                <w:b/>
                <w:b/>
                <w:bCs/>
                <w:rtl w:val="true"/>
                <w:lang w:bidi="ar-EG"/>
              </w:rPr>
              <w:t>صلى</w:t>
            </w:r>
            <w:r>
              <w:rPr>
                <w:b/>
                <w:b/>
                <w:bCs/>
                <w:rtl w:val="true"/>
                <w:lang w:bidi="ar-EG"/>
              </w:rPr>
              <w:t xml:space="preserve"> </w:t>
            </w:r>
            <w:r>
              <w:rPr>
                <w:rFonts w:cs="Traditional Arabic"/>
                <w:b/>
                <w:b/>
                <w:bCs/>
                <w:rtl w:val="true"/>
                <w:lang w:bidi="ar-EG"/>
              </w:rPr>
              <w:t>الله</w:t>
            </w:r>
            <w:r>
              <w:rPr>
                <w:b/>
                <w:b/>
                <w:bCs/>
                <w:rtl w:val="true"/>
                <w:lang w:bidi="ar-EG"/>
              </w:rPr>
              <w:t xml:space="preserve"> </w:t>
            </w:r>
            <w:r>
              <w:rPr>
                <w:rFonts w:cs="Traditional Arabic"/>
                <w:b/>
                <w:b/>
                <w:bCs/>
                <w:rtl w:val="true"/>
                <w:lang w:bidi="ar-EG"/>
              </w:rPr>
              <w:t>عليه</w:t>
            </w:r>
            <w:r>
              <w:rPr>
                <w:b/>
                <w:b/>
                <w:bCs/>
                <w:rtl w:val="true"/>
                <w:lang w:bidi="ar-EG"/>
              </w:rPr>
              <w:t xml:space="preserve"> </w:t>
            </w:r>
            <w:r>
              <w:rPr>
                <w:rFonts w:cs="Traditional Arabic"/>
                <w:b/>
                <w:b/>
                <w:bCs/>
                <w:rtl w:val="true"/>
                <w:lang w:bidi="ar-EG"/>
              </w:rPr>
              <w:t>وسلم</w:t>
            </w:r>
            <w:r>
              <w:rPr>
                <w:b/>
                <w:b/>
                <w:bCs/>
                <w:rtl w:val="true"/>
                <w:lang w:bidi="ar-EG"/>
              </w:rPr>
              <w:t xml:space="preserve"> </w:t>
            </w:r>
            <w:r>
              <w:rPr>
                <w:rFonts w:cs="Traditional Arabic"/>
                <w:b/>
                <w:bCs/>
                <w:lang w:bidi="ar-EG"/>
              </w:rPr>
              <w:t>4</w:t>
            </w:r>
            <w:r>
              <w:rPr>
                <w:rFonts w:cs="Traditional Arabic"/>
                <w:b/>
                <w:bCs/>
                <w:rtl w:val="true"/>
                <w:lang w:bidi="ar-EG"/>
              </w:rPr>
              <w:t>/</w:t>
            </w:r>
            <w:r>
              <w:rPr>
                <w:rFonts w:cs="Traditional Arabic"/>
                <w:b/>
                <w:b/>
                <w:bCs/>
                <w:rtl w:val="true"/>
                <w:lang w:bidi="ar-EG"/>
              </w:rPr>
              <w:t>صور</w:t>
            </w:r>
            <w:r>
              <w:rPr>
                <w:b/>
                <w:b/>
                <w:bCs/>
                <w:rtl w:val="true"/>
                <w:lang w:bidi="ar-EG"/>
              </w:rPr>
              <w:t xml:space="preserve"> </w:t>
            </w:r>
            <w:r>
              <w:rPr>
                <w:rFonts w:cs="Traditional Arabic"/>
                <w:b/>
                <w:b/>
                <w:bCs/>
                <w:rtl w:val="true"/>
                <w:lang w:bidi="ar-EG"/>
              </w:rPr>
              <w:t>من</w:t>
            </w:r>
            <w:r>
              <w:rPr>
                <w:b/>
                <w:b/>
                <w:bCs/>
                <w:rtl w:val="true"/>
                <w:lang w:bidi="ar-EG"/>
              </w:rPr>
              <w:t xml:space="preserve"> </w:t>
            </w:r>
            <w:r>
              <w:rPr>
                <w:rFonts w:cs="Traditional Arabic"/>
                <w:b/>
                <w:b/>
                <w:bCs/>
                <w:rtl w:val="true"/>
                <w:lang w:bidi="ar-EG"/>
              </w:rPr>
              <w:t>حزنه</w:t>
            </w:r>
            <w:r>
              <w:rPr>
                <w:b/>
                <w:b/>
                <w:bCs/>
                <w:rtl w:val="true"/>
                <w:lang w:bidi="ar-EG"/>
              </w:rPr>
              <w:t xml:space="preserve"> </w:t>
            </w:r>
            <w:r>
              <w:rPr>
                <w:rFonts w:cs="Traditional Arabic"/>
                <w:b/>
                <w:b/>
                <w:bCs/>
                <w:rtl w:val="true"/>
                <w:lang w:bidi="ar-EG"/>
              </w:rPr>
              <w:t>صلى</w:t>
            </w:r>
            <w:r>
              <w:rPr>
                <w:b/>
                <w:b/>
                <w:bCs/>
                <w:rtl w:val="true"/>
                <w:lang w:bidi="ar-EG"/>
              </w:rPr>
              <w:t xml:space="preserve"> </w:t>
            </w:r>
            <w:r>
              <w:rPr>
                <w:rFonts w:cs="Traditional Arabic"/>
                <w:b/>
                <w:b/>
                <w:bCs/>
                <w:rtl w:val="true"/>
                <w:lang w:bidi="ar-EG"/>
              </w:rPr>
              <w:t>الله</w:t>
            </w:r>
            <w:r>
              <w:rPr>
                <w:b/>
                <w:b/>
                <w:bCs/>
                <w:rtl w:val="true"/>
                <w:lang w:bidi="ar-EG"/>
              </w:rPr>
              <w:t xml:space="preserve"> </w:t>
            </w:r>
            <w:r>
              <w:rPr>
                <w:rFonts w:cs="Traditional Arabic"/>
                <w:b/>
                <w:b/>
                <w:bCs/>
                <w:rtl w:val="true"/>
                <w:lang w:bidi="ar-EG"/>
              </w:rPr>
              <w:t>عليه</w:t>
            </w:r>
            <w:r>
              <w:rPr>
                <w:b/>
                <w:b/>
                <w:bCs/>
                <w:rtl w:val="true"/>
                <w:lang w:bidi="ar-EG"/>
              </w:rPr>
              <w:t xml:space="preserve"> </w:t>
            </w:r>
            <w:r>
              <w:rPr>
                <w:rFonts w:cs="Traditional Arabic"/>
                <w:b/>
                <w:b/>
                <w:bCs/>
                <w:rtl w:val="true"/>
                <w:lang w:bidi="ar-EG"/>
              </w:rPr>
              <w:t>وسلم</w:t>
            </w:r>
            <w:r>
              <w:rPr>
                <w:b/>
                <w:b/>
                <w:bCs/>
                <w:rtl w:val="true"/>
                <w:lang w:bidi="ar-EG"/>
              </w:rPr>
              <w:t xml:space="preserve"> </w:t>
            </w:r>
            <w:r>
              <w:rPr>
                <w:rFonts w:cs="Traditional Arabic"/>
                <w:b/>
                <w:bCs/>
                <w:lang w:bidi="ar-EG"/>
              </w:rPr>
              <w:t>5</w:t>
            </w:r>
            <w:r>
              <w:rPr>
                <w:rFonts w:cs="Traditional Arabic"/>
                <w:b/>
                <w:bCs/>
                <w:rtl w:val="true"/>
                <w:lang w:bidi="ar-EG"/>
              </w:rPr>
              <w:t xml:space="preserve">/ </w:t>
            </w:r>
            <w:r>
              <w:rPr>
                <w:rFonts w:cs="Traditional Arabic"/>
                <w:b/>
                <w:b/>
                <w:bCs/>
                <w:rtl w:val="true"/>
                <w:lang w:bidi="ar-EG"/>
              </w:rPr>
              <w:t>الإنسان</w:t>
            </w:r>
            <w:r>
              <w:rPr>
                <w:b/>
                <w:b/>
                <w:bCs/>
                <w:rtl w:val="true"/>
                <w:lang w:bidi="ar-EG"/>
              </w:rPr>
              <w:t xml:space="preserve"> </w:t>
            </w:r>
            <w:r>
              <w:rPr>
                <w:rFonts w:cs="Traditional Arabic"/>
                <w:b/>
                <w:b/>
                <w:bCs/>
                <w:rtl w:val="true"/>
                <w:lang w:bidi="ar-EG"/>
              </w:rPr>
              <w:t>في</w:t>
            </w:r>
            <w:r>
              <w:rPr>
                <w:b/>
                <w:b/>
                <w:bCs/>
                <w:rtl w:val="true"/>
                <w:lang w:bidi="ar-EG"/>
              </w:rPr>
              <w:t xml:space="preserve"> </w:t>
            </w:r>
            <w:r>
              <w:rPr>
                <w:rFonts w:cs="Traditional Arabic"/>
                <w:b/>
                <w:b/>
                <w:bCs/>
                <w:rtl w:val="true"/>
                <w:lang w:bidi="ar-EG"/>
              </w:rPr>
              <w:t>حياته</w:t>
            </w:r>
            <w:r>
              <w:rPr>
                <w:b/>
                <w:b/>
                <w:bCs/>
                <w:rtl w:val="true"/>
                <w:lang w:bidi="ar-EG"/>
              </w:rPr>
              <w:t xml:space="preserve"> </w:t>
            </w:r>
            <w:r>
              <w:rPr>
                <w:rFonts w:cs="Traditional Arabic"/>
                <w:b/>
                <w:b/>
                <w:bCs/>
                <w:rtl w:val="true"/>
                <w:lang w:bidi="ar-EG"/>
              </w:rPr>
              <w:t>معرض</w:t>
            </w:r>
            <w:r>
              <w:rPr>
                <w:b/>
                <w:b/>
                <w:bCs/>
                <w:rtl w:val="true"/>
                <w:lang w:bidi="ar-EG"/>
              </w:rPr>
              <w:t xml:space="preserve"> </w:t>
            </w:r>
            <w:r>
              <w:rPr>
                <w:rFonts w:cs="Traditional Arabic"/>
                <w:b/>
                <w:b/>
                <w:bCs/>
                <w:rtl w:val="true"/>
                <w:lang w:bidi="ar-EG"/>
              </w:rPr>
              <w:t>للأفراح</w:t>
            </w:r>
            <w:r>
              <w:rPr>
                <w:b/>
                <w:b/>
                <w:bCs/>
                <w:rtl w:val="true"/>
                <w:lang w:bidi="ar-EG"/>
              </w:rPr>
              <w:t xml:space="preserve"> </w:t>
            </w:r>
            <w:r>
              <w:rPr>
                <w:rFonts w:cs="Traditional Arabic"/>
                <w:b/>
                <w:b/>
                <w:bCs/>
                <w:rtl w:val="true"/>
                <w:lang w:bidi="ar-EG"/>
              </w:rPr>
              <w:t>والأحزان</w:t>
            </w:r>
            <w:r>
              <w:rPr>
                <w:b/>
                <w:b/>
                <w:bCs/>
                <w:rtl w:val="true"/>
                <w:lang w:bidi="ar-EG"/>
              </w:rPr>
              <w:t xml:space="preserve"> </w:t>
            </w:r>
            <w:r>
              <w:rPr>
                <w:rFonts w:cs="Traditional Arabic"/>
                <w:b/>
                <w:bCs/>
                <w:lang w:bidi="ar-EG"/>
              </w:rPr>
              <w:t>6</w:t>
            </w:r>
            <w:r>
              <w:rPr>
                <w:rFonts w:cs="Traditional Arabic"/>
                <w:b/>
                <w:bCs/>
                <w:rtl w:val="true"/>
                <w:lang w:bidi="ar-EG"/>
              </w:rPr>
              <w:t xml:space="preserve">/ </w:t>
            </w:r>
            <w:r>
              <w:rPr>
                <w:rFonts w:cs="Traditional Arabic"/>
                <w:b/>
                <w:b/>
                <w:bCs/>
                <w:rtl w:val="true"/>
                <w:lang w:bidi="ar-EG"/>
              </w:rPr>
              <w:t>نعمة</w:t>
            </w:r>
            <w:r>
              <w:rPr>
                <w:b/>
                <w:b/>
                <w:bCs/>
                <w:rtl w:val="true"/>
                <w:lang w:bidi="ar-EG"/>
              </w:rPr>
              <w:t xml:space="preserve"> </w:t>
            </w:r>
            <w:r>
              <w:rPr>
                <w:rFonts w:cs="Traditional Arabic"/>
                <w:b/>
                <w:b/>
                <w:bCs/>
                <w:rtl w:val="true"/>
                <w:lang w:bidi="ar-EG"/>
              </w:rPr>
              <w:t>الإيمان</w:t>
            </w:r>
            <w:r>
              <w:rPr>
                <w:b/>
                <w:b/>
                <w:bCs/>
                <w:rtl w:val="true"/>
                <w:lang w:bidi="ar-EG"/>
              </w:rPr>
              <w:t xml:space="preserve"> </w:t>
            </w:r>
            <w:r>
              <w:rPr>
                <w:rFonts w:cs="Traditional Arabic"/>
                <w:b/>
                <w:b/>
                <w:bCs/>
                <w:rtl w:val="true"/>
                <w:lang w:bidi="ar-EG"/>
              </w:rPr>
              <w:t>بالقضاء</w:t>
            </w:r>
            <w:r>
              <w:rPr>
                <w:b/>
                <w:b/>
                <w:bCs/>
                <w:rtl w:val="true"/>
                <w:lang w:bidi="ar-EG"/>
              </w:rPr>
              <w:t xml:space="preserve"> </w:t>
            </w:r>
            <w:r>
              <w:rPr>
                <w:rFonts w:cs="Traditional Arabic"/>
                <w:b/>
                <w:b/>
                <w:bCs/>
                <w:rtl w:val="true"/>
                <w:lang w:bidi="ar-EG"/>
              </w:rPr>
              <w:t>والرضا</w:t>
            </w:r>
            <w:r>
              <w:rPr>
                <w:b/>
                <w:b/>
                <w:bCs/>
                <w:rtl w:val="true"/>
                <w:lang w:bidi="ar-EG"/>
              </w:rPr>
              <w:t xml:space="preserve"> </w:t>
            </w:r>
            <w:r>
              <w:rPr>
                <w:rFonts w:cs="Traditional Arabic"/>
                <w:b/>
                <w:b/>
                <w:bCs/>
                <w:rtl w:val="true"/>
                <w:lang w:bidi="ar-EG"/>
              </w:rPr>
              <w:t>بالقدر</w:t>
            </w:r>
            <w:r>
              <w:rPr>
                <w:b/>
                <w:b/>
                <w:bCs/>
                <w:rtl w:val="true"/>
                <w:lang w:bidi="ar-EG"/>
              </w:rPr>
              <w:t xml:space="preserve"> </w:t>
            </w:r>
            <w:r>
              <w:rPr>
                <w:rFonts w:cs="Traditional Arabic"/>
                <w:b/>
                <w:b/>
                <w:bCs/>
                <w:rtl w:val="true"/>
                <w:lang w:bidi="ar-EG"/>
              </w:rPr>
              <w:t>واحتساب</w:t>
            </w:r>
            <w:r>
              <w:rPr>
                <w:b/>
                <w:b/>
                <w:bCs/>
                <w:rtl w:val="true"/>
                <w:lang w:bidi="ar-EG"/>
              </w:rPr>
              <w:t xml:space="preserve"> </w:t>
            </w:r>
            <w:r>
              <w:rPr>
                <w:rFonts w:cs="Traditional Arabic"/>
                <w:b/>
                <w:b/>
                <w:bCs/>
                <w:rtl w:val="true"/>
                <w:lang w:bidi="ar-EG"/>
              </w:rPr>
              <w:t>الأجر</w:t>
            </w:r>
            <w:r>
              <w:rPr>
                <w:b/>
                <w:b/>
                <w:bCs/>
                <w:rtl w:val="true"/>
                <w:lang w:bidi="ar-EG"/>
              </w:rPr>
              <w:t xml:space="preserve"> </w:t>
            </w:r>
            <w:r>
              <w:rPr>
                <w:rFonts w:cs="Traditional Arabic"/>
                <w:b/>
                <w:bCs/>
                <w:lang w:bidi="ar-EG"/>
              </w:rPr>
              <w:t>7</w:t>
            </w:r>
            <w:r>
              <w:rPr>
                <w:rFonts w:cs="Traditional Arabic"/>
                <w:b/>
                <w:bCs/>
                <w:rtl w:val="true"/>
                <w:lang w:bidi="ar-EG"/>
              </w:rPr>
              <w:t>/</w:t>
            </w:r>
            <w:r>
              <w:rPr>
                <w:rFonts w:cs="Traditional Arabic"/>
                <w:b/>
                <w:b/>
                <w:bCs/>
                <w:rtl w:val="true"/>
                <w:lang w:bidi="ar-EG"/>
              </w:rPr>
              <w:t>الفرح</w:t>
            </w:r>
            <w:r>
              <w:rPr>
                <w:b/>
                <w:b/>
                <w:bCs/>
                <w:rtl w:val="true"/>
                <w:lang w:bidi="ar-EG"/>
              </w:rPr>
              <w:t xml:space="preserve"> </w:t>
            </w:r>
            <w:r>
              <w:rPr>
                <w:rFonts w:cs="Traditional Arabic"/>
                <w:b/>
                <w:b/>
                <w:bCs/>
                <w:rtl w:val="true"/>
                <w:lang w:bidi="ar-EG"/>
              </w:rPr>
              <w:t>المحمود</w:t>
            </w:r>
            <w:r>
              <w:rPr>
                <w:b/>
                <w:b/>
                <w:bCs/>
                <w:rtl w:val="true"/>
                <w:lang w:bidi="ar-EG"/>
              </w:rPr>
              <w:t xml:space="preserve"> </w:t>
            </w:r>
            <w:r>
              <w:rPr>
                <w:rFonts w:cs="Traditional Arabic"/>
                <w:b/>
                <w:b/>
                <w:bCs/>
                <w:rtl w:val="true"/>
                <w:lang w:bidi="ar-EG"/>
              </w:rPr>
              <w:t>والمذموم</w:t>
            </w:r>
            <w:r>
              <w:rPr>
                <w:b/>
                <w:b/>
                <w:bCs/>
                <w:rtl w:val="true"/>
                <w:lang w:bidi="ar-EG"/>
              </w:rPr>
              <w:t xml:space="preserve">  </w:t>
            </w:r>
            <w:r>
              <w:rPr>
                <w:rFonts w:cs="Traditional Arabic"/>
                <w:b/>
                <w:bCs/>
                <w:lang w:bidi="ar-EG"/>
              </w:rPr>
              <w:t>8</w:t>
            </w:r>
            <w:r>
              <w:rPr>
                <w:rFonts w:cs="Traditional Arabic"/>
                <w:b/>
                <w:bCs/>
                <w:rtl w:val="true"/>
                <w:lang w:bidi="ar-EG"/>
              </w:rPr>
              <w:t xml:space="preserve">/ </w:t>
            </w:r>
            <w:r>
              <w:rPr>
                <w:rFonts w:cs="Traditional Arabic"/>
                <w:b/>
                <w:b/>
                <w:bCs/>
                <w:rtl w:val="true"/>
                <w:lang w:bidi="ar-EG"/>
              </w:rPr>
              <w:t>ما</w:t>
            </w:r>
            <w:r>
              <w:rPr>
                <w:b/>
                <w:b/>
                <w:bCs/>
                <w:rtl w:val="true"/>
                <w:lang w:bidi="ar-EG"/>
              </w:rPr>
              <w:t xml:space="preserve"> </w:t>
            </w:r>
            <w:r>
              <w:rPr>
                <w:rFonts w:cs="Traditional Arabic"/>
                <w:b/>
                <w:b/>
                <w:bCs/>
                <w:rtl w:val="true"/>
                <w:lang w:bidi="ar-EG"/>
              </w:rPr>
              <w:t>أهم</w:t>
            </w:r>
            <w:r>
              <w:rPr>
                <w:b/>
                <w:b/>
                <w:bCs/>
                <w:rtl w:val="true"/>
                <w:lang w:bidi="ar-EG"/>
              </w:rPr>
              <w:t xml:space="preserve"> </w:t>
            </w:r>
            <w:r>
              <w:rPr>
                <w:rFonts w:cs="Traditional Arabic"/>
                <w:b/>
                <w:b/>
                <w:bCs/>
                <w:rtl w:val="true"/>
                <w:lang w:bidi="ar-EG"/>
              </w:rPr>
              <w:t>أسباب</w:t>
            </w:r>
            <w:r>
              <w:rPr>
                <w:b/>
                <w:b/>
                <w:bCs/>
                <w:rtl w:val="true"/>
                <w:lang w:bidi="ar-EG"/>
              </w:rPr>
              <w:t xml:space="preserve"> </w:t>
            </w:r>
            <w:r>
              <w:rPr>
                <w:rFonts w:cs="Traditional Arabic"/>
                <w:b/>
                <w:b/>
                <w:bCs/>
                <w:rtl w:val="true"/>
                <w:lang w:bidi="ar-EG"/>
              </w:rPr>
              <w:t>فرحنا</w:t>
            </w:r>
            <w:r>
              <w:rPr>
                <w:b/>
                <w:b/>
                <w:bCs/>
                <w:rtl w:val="true"/>
                <w:lang w:bidi="ar-EG"/>
              </w:rPr>
              <w:t xml:space="preserve"> </w:t>
            </w:r>
            <w:r>
              <w:rPr>
                <w:rFonts w:cs="Traditional Arabic"/>
                <w:b/>
                <w:b/>
                <w:bCs/>
                <w:rtl w:val="true"/>
                <w:lang w:bidi="ar-EG"/>
              </w:rPr>
              <w:t>وحزننا</w:t>
            </w:r>
            <w:r>
              <w:rPr>
                <w:b/>
                <w:b/>
                <w:bCs/>
                <w:rtl w:val="true"/>
                <w:lang w:bidi="ar-EG"/>
              </w:rPr>
              <w:t xml:space="preserve"> </w:t>
            </w:r>
            <w:r>
              <w:rPr>
                <w:rFonts w:cs="Traditional Arabic"/>
                <w:b/>
                <w:b/>
                <w:bCs/>
                <w:rtl w:val="true"/>
                <w:lang w:bidi="ar-EG"/>
              </w:rPr>
              <w:t>هذه</w:t>
            </w:r>
            <w:r>
              <w:rPr>
                <w:b/>
                <w:b/>
                <w:bCs/>
                <w:rtl w:val="true"/>
                <w:lang w:bidi="ar-EG"/>
              </w:rPr>
              <w:t xml:space="preserve"> </w:t>
            </w:r>
            <w:r>
              <w:rPr>
                <w:rFonts w:cs="Traditional Arabic"/>
                <w:b/>
                <w:b/>
                <w:bCs/>
                <w:rtl w:val="true"/>
                <w:lang w:bidi="ar-EG"/>
              </w:rPr>
              <w:t>الأيام؟</w:t>
            </w:r>
            <w:r>
              <w:rPr>
                <w:rFonts w:cs="Traditional Arabic"/>
                <w:b/>
                <w:bCs/>
                <w:rtl w:val="true"/>
                <w:lang w:bidi="ar-EG"/>
              </w:rPr>
              <w:t>!</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عمر</w:t>
            </w:r>
            <w:r>
              <w:rPr>
                <w:b/>
                <w:b/>
                <w:bCs/>
                <w:rtl w:val="true"/>
              </w:rPr>
              <w:t xml:space="preserve"> </w:t>
            </w:r>
            <w:r>
              <w:rPr>
                <w:rFonts w:cs="Traditional Arabic"/>
                <w:b/>
                <w:b/>
                <w:bCs/>
                <w:rtl w:val="true"/>
              </w:rPr>
              <w:t>القزابري</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lang w:bidi="ar-EG"/>
              </w:rPr>
              <w:t>15</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3993</w:t>
            </w:r>
          </w:p>
        </w:tc>
      </w:tr>
    </w:tbl>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المتفرد باسمه الأسمى، والمختص بالملك الأعز الأحمى، الذي ليس من دونه منتهى ولا ورائه مرمى، الظاهر لا تخيلاً ووهمًا، الباطن تقدسًا لا عد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سع كل شيء رحمة وعلمًا، وأسبغ على أوليائه نعما عُما، وبعث فيهم رسولاً من أنفسهم أنفثهم عربًا وعجمًا، وأذكاهم محتدًا ومنما، وأشدهم بهم رأفة ورحمة حاشاه ربه عيبًا ووصمًا وذكاه روحًا وجسمًا وآتاه حكمة وحكمًا، فآمن به وصدقه من جعل الله له في مغنم السعادة قسمًا، وكذّب به وصدف عنه من كتب الله عليه الشقاء حتمًا، ومن كان في هذه أعمى فهو في الآخرة أعم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صلى الله عليه صلاة تنمو وتنمى وعلى آله وصحبه وسلم تسليمً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معاشر الصالح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واصل اللقاء في معارج الثناء وفي رحاب سيد الأنبياء استجلابًا لِلْيُمْن في عالم الغبن ودفعًا للاضطرار في عالم الارتياب، وبناء للذات في عالم الإغراء واللذات</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علوم أن الذوات لا تبنى إلا بوجود مثال للكمال يُقاس عليه البناء، ويكون على منواله الإنشاء، ومن غير رسول الله صلى الله عليه وسلم جديرًا بأن يُتخذ نموذجًا يحتذى وإمامًا به يُقتدى</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قد زكاه ربه ورضيه للعباد منهجًا موصلاً إليه ومرضيًا لديه، قال الله تعالى داعيًا عشاق الكمال والباحثين عن الجمال والجلال والراغبين في ذكر الله بالغدو والآص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قَدْ كَانَ لَكُمْ فِي رَسُولِ اللَّهِ أُسْوَةٌ حَسَنَةٌ لِمَنْ كَانَ يَرْجُو اللَّهَ وَالْيَوْمَ الْآَخِرَ وَذَكَرَ اللَّهَ كَثِيرً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كما بيّن سبحانه أن التأسي والاقتداء بنبيه موصل إلى الرضوان، فقد بين سبحانه أن الخروج عن أمره ونهيه صلى الله عليه وسلم سبب من أسباب الخسرا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لْيَحْذَرِ الَّذِينَ يُخَالِفُونَ عَنْ أَمْرِهِ أَنْ تُصِيبَهُمْ فِتْنَةٌ أَوْ يُصِيبَهُمْ عَذَابٌ أَلِي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نقف اليوم إن شاء الله تعالى عند جانب مهم من جوانب كماله الجبلي وجلاله اللدني الذي يلتقي فيه كماله البشري بجلاله النبوي لتظهر حكمة الله في اختياره واجتبائه مصداقًا لقو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لَّهُ أَعْلَمُ حَيْثُ يَجْعَلُ رِسَالَتَ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نقف عند جانب الحزن والفرح في حياته صلى الله عليه وسلم، ولا نذكر ذلك من باب التسلية، ولكن حثًّا للنفس على التزكية قياسًا على العظمة النبو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أحبا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أحزان والهموم والمصائب التي مر بها المصطفى صلى الله عليه وسلم كانت كثيرة جدًّا، بل لقد تعرض لمواقف تهتز أمامها الجبال الراسيات، ولكن العظمة في مواقفه صلى الله عليه وسلم من كل ذلك فهي لم تفُتّ في عضده أو تضعف مسيرته أو تحد من همته أو تربك دعوت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ل مضى شامخًا وظل راسخًا لا تزيده المحن والهموم والأحزان إلا عزًّا وصلابة وإيمانًا ويقينً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بل كان يتلذذ بالصبر على ذلك، ويرى أنه في ذات الله روحًا وريحانًا ومسرة وسلوانًا، ولنتأمل جميعًا ونحن نستعرض بعض ما أحزن الرسول صلى الله عليه وسلم على ماذا كان يحزن؟ ومتى كان يحزن؟ وكيف كان يحزن؟</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و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زنه على إعراض قومه عن الحق، وانصرافهم عن الخير وحرمانهم من الهدى، بل لقد بلغ به الهم والحزن إلى أن كادت نفسه تذهب عليهم حسرات فسلاه ربه بقو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لَا تَذْهَبْ نَفْسُكَ عَلَيْهِمْ حَسَرَاتٍ إِنَّ اللَّهَ عَلِيمٌ بِمَا يَصْنَعُونَ</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قو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لَعَلَّكَ بَاخِعٌ نَفْسَ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ي قاتل نفسك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لَعَلَّكَ بَاخِعٌ نَفْسَكَ عَلَى آَثَارِهِمْ إِنْ لَمْ يُؤْمِنُوا بِهَذَا الْحَدِيثِ أَسَفًا</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في ذلك دعوة إلى عموم المسلمين وإلى الدعاة خاصة إلى الشفقة والرحمة، والترفق في الدعوة واللطف في النصيحة؛ اقتداءً بالرسول الكريم صلى الله عليه وسلم الذي وصفه ربه بأنه بالمؤمنين رءوف رحي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ع الأسف فإننا نرى في الغالب خلاف ذلك من غلظة وتعنيف، وفي بعض الأحيان تشفّي مما أدى إلى إحداث هوة عميقة بين بعض فئات المسلم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يقول ربنا مبرزًا بعض جوانب عظمة رسوله صلى الله عليه وسلم، خصوصًا في باب رحمته ولين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بِمَا رَحْمَةٍ مِنَ اللَّهِ لِنْتَ لَهُمْ وَلَوْ كُنْتَ فَظًّا غَلِيظَ الْقَلْبِ لَانْفَضُّوا مِنْ حَوْلِكَ فَاعْفُ عَنْهُمْ وَاسْتَغْفِرْ لَهُمْ وَشَاوِرْهُمْ فِي الْأَمْرِ</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من ذلكم حزنه صلى الله عليه وسلم على موت عمه أبي طالب؛ حيث حزن؛ لأنه كان ينصره ويحميه ثم مات على الشرك</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كذلك حزنه على موت زوجه الفضلى خديجة في العام نفسه حتى سُمِّي ذلك العام بعام الحز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من ذلك حزنه صلى الله عليه وسلم لما نزلت عليه الآي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تَوَلَّ عَنْهُمْ فَمَا أَنْتَ بِمَلُو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حيث حزن وحزن أصحابة خشية أن يكون قد انقطع الوحي وأتى العذاب لقومه، وأن الله قد يهلكهم، وظل حزينًا حتى أنزل ال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ذَكِّرْ فَإِنَّ الذِّكْرَى تَنْفَعُ الْمُؤْمِنِ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من ذلك حزنه صلى الله عليه وسلم على أصحابه من الأنصار الذين قُتلوا يوم بئر معونة، وهم سبعون رجلاً، يقول أنس بن مالك رضي الله ع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رأيت النبي صلى الله عليه وسلم وجد – أي حزن – على سرية ما وجد على أهل بئر معون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د كانوا جميعًا من أصحاب القرآن وحمالته، وهذا هو الس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خرجه البخاري</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ذلك لأنه صلى الله عليه وسلم كان يحب أهل القرآن، ويقربهم ويشيد بهم، ويعطف عليهم، فكيف هي منزلة أهل القرآن عندنا اليوم؟ هل نتفقدهم؟ هل نفرح لفرحهم؟ هل نحزن لحزنهم؟ هل نضعهم في الموضوع اللائق بهم؟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مع الأسف كثير من المسلمين لا تحلو لهم الإهانات، ولا تطيب لهم الانتقادات إلا في حق الأئمة والمؤذنين وغيرهم من أهل القرآ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تطاول وانتقاد وكأن الإمام عبد مقيد ليس له الحق في العزة والكرامة، ويكفي في بيان منزلة الأئمة والمؤذنين دعاء رسول الله صلى الله عليه وسلم لهم، ذلك الدعاء الخالد الباقي إلى يوم القيامة، يقول 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إمام ضامن، والمؤذن مؤتمن، اللهم أرشد الأئمة واغفر للمؤذن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خرجه أبو داود وصححه الألباني</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طبعًا لا أحد يعلو على النصيحة، ولكن إذا كانت النصيحة فلتكن برفق ولين ومراعاة المقام، وعلى أهل القرآن أن يكونوا مثالاً للعزة والكرامة والأنفة في تعاملهم، وفي تعاطيهم من الأشياء، وفي هندامهم وفي ذهابهم وإيابهم، وألا يتذللوا لأحد كيف ما كان مركزه ومكانه، عزة نفس وكرامة مع تواضع ولين ولطف</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من ذ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حزنه صلى الله عليه وسلم من أقوال المشركين الفاسدة وافترائهم على الله وعلى الملائكة وعلى رسالته، وقد أمره ربه جل وعلا بألا يحزن بمقولاتهم وألا يضيق بذلك صدر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ا تَحْزَنْ عَلَيْهِمْ وَلَا تَكُنْ فِي ضَيْقٍ مِمَّا يَمْكُرُ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ال سبحا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لَقَدْ نَعْلَمُ أَنَّكَ يَضِيقُ صَدْرُكَ بِمَا يَقُولُ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سَبِّحْ بِحَمْدِ رَبِّكَ وَكُنْ مِنَ السَّاجِدِي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عْبُدْ رَبَّكَ حَتَّى يَأْتِيَكَ الْيَقِ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هل نحزن نحن اليوم إذا سمعنا الطعن في القرآن أو في السنة أو إذا شاهدنا السخرية من تعاليم الإسلام، وما أكثر مظاهر ذلك، هل نحزن لذلك ونتألم؟ أم نتألم لأشياء أخرى فارغة لا معنى له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من ذ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زنه صلى الله عليه وسلم على فقد بعض أصحابه المقربين كسعد بن معاذ رضي الله عنه، قالت أمنا عائشة رضي الله عنه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ما أصيب سعد بن معاذ يوم الخندق رماه رجل في الأكحل وهو عرق يكون في الذراع لا يرقأ إذا أُصيب يسيل منه الدم باستمرار، فضرب عليه رسول الله صلى الله عليه وسلم خيمة في المسجد ليعوده من قري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قال 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هتز عرش الرحمن لموت سعد بن معاذ</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خرجه البخاري ومسلم، وقبل ذلك حزنه على صفوة أصحابه الذين استُشهدوا في معركة بدر وأُحد وغيرها من الغزوات، أمثال عمه حمزة بن عبد المطلب الذي استشهد في معركة أُحد، ومصعب بن عمير، وجعفر بن أبي طالب وغيرهما من الصحب الكرا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من ذلك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زنه وشفقته على أمته عندما قرأ قول الله عن إبراه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مَنْ تَبِعَنِي فَإِنَّهُ مِنِّي وَمَنْ عَصَانِي فَإِنَّكَ غَفُورٌ رَحِي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ول عيسى عليه السلا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تُعَذِّبْهُمْ فَإِنَّهُمْ عِبَادُكَ وَإِنْ تَغْفِرْ لَهُمْ فَإِنَّكَ أَنْتَ الْعَزِيزُ الْحَكِيمُ</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قال 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لهم أمت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تي وبكى صلى الله عليه وسلم، فقال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جبري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ذهب إلى محمد، فأقرئه السلام، فسله ما يبكيك؟ وربك أعلم، فنزل جبريل، و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محم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بك يقرئك السلام ويقول 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يبكيك؟ وربك أعلم، فقال 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ت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تي، فرجع جبريل إلى ربه، فقال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ذهب إلى محمد وقل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ا سنرضيك في أمتك ولا نسوءك</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قد استقى بعض الشعراء هذا المعنى فقال</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ترضى حبيبي أن تكون منعمً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نحن على جمر اللظى نتقلب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لم يرضك الرحمن في سورة الضحى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حاشاك أن ترضى وفينا معذب</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هذه بعض الأحزان التي تعرض لها صلى الله عليه وسلم وغيرها كثي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غرض من مثل هذا الموضوع أمران مهمان هما</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توضيح الصورة الكاملة لحياة رسول الله صلى الله عليه وسلم، وبيانها للمحبين بأفراحها وأحزانها وآلامها، وآمالها ومسراتها وهمومها</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ثانيً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ضرب المثل وأخذ العبرة والتماس القدوة، قال ابن القيم رحمه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أما بكاؤه صلى الله عليه وسلم فكان من جنس ضحكه فلم يكن بشهيق ورفع صوت كما لم يكن ضحكه بقهقهة، ولكن كانت تدمع عيناه حتى تهملا، ويُسمع لصدره أزيز، وكان بكائه تارة رحمة للميت وتارة خوفًا على أمته وشفقة عليها، وتارة من خشية الله، وتارة عند سماع القرآن، وهو بكاء اشتياق ومحبة وإجلال مصاحب للخوف والخشية، من ذلك بكاؤه صلى الله عليه وسلم لما كسفت الشمس وصلى صلاة الكسوف، وجعل يبكي في صلاته وجعل ينفخ و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بّ ألم تعدني ألا تعذبهم وأنا فيهم وهم يستغفر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جعلني الله وإياكم ممن ذُكِّر فنفعته الذكرى، وأخلص لله عمله سرًّا وجهرًا، آم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آمين، والحمد لله رب العالمين</w:t>
      </w:r>
      <w:r>
        <w:rPr>
          <w:rFonts w:cs="Traditional Arabic" w:ascii="Traditional Arabic" w:hAnsi="Traditional Arabic"/>
          <w:sz w:val="36"/>
          <w:szCs w:val="36"/>
          <w:rtl w:val="true"/>
        </w:rPr>
        <w:t>.</w:t>
      </w:r>
      <w:r>
        <w:br w:type="page"/>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الذي منَّ على المؤمنين بنبي الرحمة، وجعله مؤيدًا بالكتاب والحكمة؛ يعلمهم الكتاب والحكمة، وإن كانوا من قبل لفي ضلال مبين، والصلاة والسلام على إمام الهدى الذي عرّف نفسه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ما أنا رحمة مهدا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صلى الله عليه وعلى آله وصحبه الذين فازوا بحبّه وقربه، ومن تبعهم بإحسان إلى يوم وعيده ووعد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معاشر الصالح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إنسان في حياته معرض للأفراح والأحزان، والمسرات والأنكاد، فإن الدنيا لا تدوم على حال، وتقلباتها كثيرة، ومفاجآتها مخيفة، لكن المسلم قد أنار الله بصيرته، وربط على قلبه وأنعم عليه بنعمة الإيمان بالقضاء والرضا بالقدر واحتساب الأجر، فهو إن فرح فلا يفرح فرحًا يخرج به عن الحدود أو يجره إلى غضب المعبود، بل له أن يفرح ويأنس وهو مع ذلك شاكر لربه جل وعلا الذي أنعم عليه بما يفرحه ويسره فلا تنسيه المسرات عطاء رب الأرض والسماوات، وهو إن مر به حزن أو تعرض لمصيبة يصبر ويحتسب ويرضى بما قدر له، ويحمد الله على كل حال</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يقول ربنا جل وعل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لْ بِفَضْلِ اللَّهِ وَبِرَحْمَتِهِ فَبِذَلِكَ فَلْيَفْرَحُوا هُوَ خَيْرٌ مِمَّا يَجْمَعُ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هذه الآية الكريمة جاءت مباشرة بعد آية الإشادة بالكتاب باعتباره الرحمة والشفاء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يَا أَيُّهَا النَّاسُ قَدْ جَاءَتْكُمْ مَوْعِظَةٌ مِنْ رَبِّكُمْ وَشِفَاءٌ لِمَا فِي الصُّدُورِ وَهُدًى وَرَحْمَةٌ لِلْمُؤْمِنِ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لْ بِفَضْلِ اللَّهِ وَبِرَحْمَتِهِ فَبِذَلِكَ فَلْيَفْرَحُوا هُوَ خَيْرٌ مِمَّا يَجْمَعُو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بهذا الفضل الذي أتاه الله عباده وبهذه الرحمة التي أفاضها عليهم من الإيمان والقرآن فبذلك وحده فليفرحوا، فهذا هو الذي يستحق الفرح لا المال ولا أعراض هذه الحياة، إن ذلك هو الفرح العلوي الذي يطلق النفس من عقال المطامع الأرضية والأعراض الزائلة فيجعل هذه الأعراض خادمة للحياة لا مخدومة، ويجعل الإنسان فوقها وهو يستمتع بها لا عبدًا خاضعًا له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الإسلام لا يحقر أعراض الحياة الدنيا ليهجرها الناس ويزهدوا فيها، إنما هو يزنها بوزنها ليستمتع بها الناس وهم أحرار الإرادة طلقاء اليد، مطمحهم أعلى من هذه الأعراض وآفاقهم أسمى من دنيا الأرض، الإيمان عندهم هو النعمة وتأدية مقتضيات الإيمان هي الهدف والدنيا بعد ذلك مملوكة لهم لا سلطان لها عليه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عن عقبة بن الوليد عن صفوان عن عمرو قال سمعت أيفع بن عبد الله 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ما قدر خراج العراق إلى عمر رضي الله عنه خرج عمر ومولى له فجعل عمر يعد الإبل فإذا هي أكثر من ذلك، فجعل 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حمد 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حمد لله ويقول له مولا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ا والله من فضل الله ورحمته، فقال عمر كذبت، ليس هذا هو الذي يقول ال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لْ بِفَضْلِ اللَّهِ وَبِرَحْمَتِهِ فَبِذَلِكَ فَلْيَفْرَحُوا هُوَ خَيْرٌ مِمَّا يَجْمَعُو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هكذا كان الرعيل الأول ينظرون إلى قيم الحياة، كانوا يعدون الفضل الأول والرحمة الأولى هي ما جاءهم من الله من موعظة وهدى، أما المال والثراء والمناصب والكراسي فهي تابعة لهذه المعاني وخادمة له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لذلك كان النصر يأتيهم، وكان المال ينسال عليهم، وكان الثراء يطلبهم، إن طريق هذه الأمة واضح إنه في هذا الذي يسنّه لها قرآنها وفي سيرة الصدر الأول الذين فهمه من رجالها، هذا هو الطريق</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ن الأرزاق المادية والقيم المادية ليست هي التي تحدد مكان الناس في هذه الأرض في الحياة الدنيا فضلاً عن مكانهم في الحياة الأخرى، يقول ربن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ا أَمْوَالُكُمْ وَلَا أَوْلَادُكُمْ بِالَّتِي تُقَرِّبُكُمْ عِنْدَنَا زُلْفَى إِلَّا مَنْ آَمَنَ وَعَمِلَ صَالِحًا فَأُولَئِكَ لَهُمْ جَزَاءُ الضِّعْفِ بِمَا عَمِلُوا وَهُمْ فِي الْغُرُفَاتِ آَمِنُو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عندما تصبح الأموال والمناصب والكراسي صنمًا يكدح الناس حوله، ويطوفون به، فإن كل القيم والاعتبارات الأخرى تُدَاس في سبيله وتُنتهك، الأخلاق، الأسرة، الأعراض، الحريات، الضمانات</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ن القيمة العليا يجب أن تبقى لفضل الله ورحمته المتمثلة في هداه الذي يشفي الصدور، ويحرر الرقاب، ويعلي من قيم الإنسانية في الإنسا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لذالكم فإننا إذا ما قمنا بجولة سريعة في أفراح سيدنا رسول الله صلى الله عليه وسلم نجد هذه المعاني بارزة واضحة في أجلى صورها وأسمى أشكاله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لقد مرت في حياته صلى الله عليه وسلم أفراح كثيرة ومسرات متعددة، ولم يكن شيء أحب إليه من رضوان الله عز وجل، أو إيمان إنسان ونجاته من الشرك، أو انتصار للمسلمين وفوز لهم في ميادين الجهاد والجلال، وليس في ملاعب الهراء والباطل، أو سرور يدخله على مسلم أو معروف يقدمه لمسكين أو فقير أو عودة لحبيب غائب منتظر أو فتح لبلدة ليشع فيها نور الإيمان، أو لبشائر ربانية يهبط بها جبريل على قلبه، أو لبشرى إلهية له ولأمت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المتأمل في جميع أفراحه أو أحزنه يجد أنها جميعًا لله تعالى، أو لنفع عباده إما فرحًا بطاعة أو سرور بنعم أو بهجة لمسل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ن أفراحه صلى الله عليه وسلم فرحه بالإسراء والمعراج، وما أكرمه به مما أنساه كل تعب، وأزال عنه كل ه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رحه بالهجرة إلى المدينة يوم رأى حب الأنصار واستقبالهم ودخولهم في الإ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رحه بفتح مكة وتطهير البيت الحرام، فرحه برضوان الله على المؤمنين، فرحه بإسلام رجال عظماء كان يتمنى إسلامهم كعمر بن الخطاب وخالد بن الوليد وغيرهم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رحه صلى الله عليه وسلم عندما أُنزلت عليه سورة الكوثر، فرحه صلى الله عليه وسلم عندما أُنزلت عليه سورة الفتح، فرحه بفتوحات المسلمين وانتصاراتهم، فرحه صلى الله عليه وسلم بقدوم أحبته بعد غيابهم كقوله لجعفر رضي الله عنه بعد عودته من الحبش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لله لا أدري بأيهما أُسَرُّ بفتح خيبر أم بقدوم جعف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رحه بالأعياد، وكان صلى الله عليه وسلم يُظهر الفرح والسرور بنعمة الله، فقد علّم المسلمين الفرح بعيد الفطر وعيد الأضحى وإظهار ذلك، وكان يعلم أصحابه أن يحمدوا الله على نعمه من ذلكم قوله 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له ليرضى عن العبد يأكل الأكلة، ويشرب الشربة فيحمده عليه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كان يعلم أصحابه سجود الشكر فرح بنعمة أو بشارة من الله، وكان إذا فرح يظهر الفرح في وجهه صلى الله عليه وسلم، عن كعب بن مالك رضي الله عنه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كان صلى الله عليه وسلم إذا سُرَّ استنار وجهه كأنه قطعة قمر وكنا نعرف ذلك م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البخاري</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كان إذا أعجبه شيء أو أعجب أصحابه يكبرون، وأعجب من ذلك كله أن يظهر الفرح والبِشْر والسرور في آخر لحظات حياته، فرحه قبل الموت قبل أن يغادر الدنيا، فرح وضحك وتبسم وأشرق وجهه أتدرون لماذ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حامل صلى الله عليه وسلم على نفسه وقام من فراش المرض فنظر إلى أصحابه وهم في المسجد يصلون خلف أبي بكر رضي الله عنه في صفوف أشبه بصفوف الملائكة، فضحك وإذا وجهه يتهلل كأنه ورقة مصحف حتى كاد الصحابة يفتتنون في الصلاة، فأشار إليهم أن أتموا صلاتكم وكانت تلك آخر نظرة يلقيها الحبيب على المسلم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رح لأنه اطمأن على المسلمين وهم في توجهم لله ووحدتهم، فهل بقينا على هذه الوحدة وعلى ذلكم التوجه، وهل إذا نظر إلينا رسول الله صلى الله عليه وسلم اليوم سيفرح لحالنا؟</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ختلافات وفرق وتطاحنات وصراعات وأرواح تُسفك وأموال تُهدر في الباطل، هل نفرح اليوم ونحزن لما كان يفرح ويحزن له المصطفى صلى الله عليه وسلم أم اختلف الأمر؟</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هل من المعقول يا أحباب أن ننتسب لرسول الله صلى الله عليه وسلم ونبكي لمباراة كرة، والأعجب ما نسمعه من تحاليل وآراء وأننا أوهنا في كرامتنا ونخوتن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هذا الهراء؟</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هل عزة المسلمين في كرتهم أم في قرآنهم وسنتهم؟ هل تُقاس الأمجاد باللعب أم بالجد؟ إذا كانت الدنيا كلها لهو ولعب كما وصفها الله، فما نصيب اللعب في اللعب، وما نصيب اللهو في اللهو؟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هل هكذا أرادنا رسول الله صلى الله عليه وسلم أن نكون؟</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وال تُهدر، بل الأخطر الأرواح التي تُسفك من أجل الكرة، وقد رأيتم ما حصل في مصر من أحداث مؤسفة بسبب مباراة تحولت إلى مأت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هل هانت الأرواح إلى هذا الحدث؟ هل سفهت العقول ونزلت إلى هذا  المستوى؟ أليس في المسلمين رجل رشيد؟ أليس في المسلمين رجل رشيد؟ أليس في المسلمين رجل رشيد؟</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هل حب الأوطان في اللعب أم في البناء والتشييد؛ بناء الإنسان قبل بناء الجدران، المواطنة الحقة أن تكون أنت أيها المواطن سببًا في جلب رضا الله لوطنك؛ نشرًا للخير وتعليمًا للقرآن، ونصحًا وتجنبًا للفتن وإتقانًا للعمل في كل نواحي الحياة، وتحملاً للمسئولية ونصرًا للمظلوم، وكبحًا لجماح الظالم؛ بهذا تشرق شمس الأمل وترتفع راية الإسلام، وتتخلص العقول من عقاله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أصلح أحوالنا، واجعل بطاعتك اشتغالنا، وإلى الخيرات مآلنا</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b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20">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8</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8</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4T04:27:00Z</dcterms:created>
  <dc:creator>الشيخ / عمر القزابري</dc:creator>
  <dc:description/>
  <cp:keywords/>
  <dc:language>en-US</dc:language>
  <cp:lastModifiedBy>USER</cp:lastModifiedBy>
  <cp:lastPrinted>2011-04-02T16:45:00Z</cp:lastPrinted>
  <dcterms:modified xsi:type="dcterms:W3CDTF">2012-02-14T04:31:00Z</dcterms:modified>
  <cp:revision>5</cp:revision>
  <dc:subject>1/ التأسي والاقتداء برسول الله 2/ فقه الحزن والفرح في حياة النبي صلى الله عليه وسلم 3/ بعض جوانب عظمة الرسول صلى الله عليه وسلم 4/صور من حزنه صلى الله عليه وسلم 5/ الإنسان في حياته معرض للأفراح والأحزان 6/ نعمة الإيمان بالقضاء والرضا بالقدر واحتساب الأجر 7/الفرح المحمود والمذموم  8/ ما أهم أسباب فرحنا وحزننا هذه الأيام؟! </dc:subject>
  <dc:title>الفرح والحزن في خطى الحبيب صلى الله عليه وسلم</dc:title>
</cp:coreProperties>
</file>