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عص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ذ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َّ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ح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ع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ب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َ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ن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ر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ظ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ز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و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في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ل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ظ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ذي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ا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شر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عاد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ق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ر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ِح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ا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خ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هية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ْ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* * </w:t>
      </w:r>
      <w:r>
        <w:rPr>
          <w:rFonts w:cs="Traditional Arabic"/>
          <w:sz w:val="36"/>
          <w:sz w:val="36"/>
          <w:szCs w:val="36"/>
          <w:rtl w:val="true"/>
        </w:rPr>
        <w:t>خَل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* 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ي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َو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اب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* * </w:t>
      </w:r>
      <w:r>
        <w:rPr>
          <w:rFonts w:cs="Traditional Arabic"/>
          <w:sz w:val="36"/>
          <w:sz w:val="36"/>
          <w:szCs w:val="36"/>
          <w:rtl w:val="true"/>
        </w:rPr>
        <w:t>ذُن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يتم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َّواجر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ائ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س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َ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قَع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ش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ج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بْط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َّ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ب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حْز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ك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ن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ع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ر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لَام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ق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ُ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ار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ِ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تْ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تُخْبِرَ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ْأُ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ت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لْز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ا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اهُ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ر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ك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ه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ت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ذكَّ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اً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ا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ث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د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ن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ُس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هل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ِق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نم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َّ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وف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اش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أَ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خط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ُ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َّ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ئ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ب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َ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َو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َع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ه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ُ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ْ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رور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طِ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ن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ط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ن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َ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ْ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ظ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ا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ق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قو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هْ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ْد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َا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ْر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تْواهُ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قَت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ج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ٍ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ي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افِهِمْ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ُوط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ِ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به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ُعِظ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صي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م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ط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20:00Z</dcterms:created>
  <dc:creator>الشيخ هلال الهاجري</dc:creator>
  <dc:description/>
  <dc:language>en-US</dc:language>
  <cp:lastModifiedBy>ahmed</cp:lastModifiedBy>
  <cp:lastPrinted>2018-02-22T14:05:00Z</cp:lastPrinted>
  <dcterms:modified xsi:type="dcterms:W3CDTF">2019-01-13T13:20:00Z</dcterms:modified>
  <cp:revision>3</cp:revision>
  <dc:subject>1/ خطوات فعل المعصية 2/ الفرح بالذنب أعظم من الذَّنب نفسه 3/ فرحُ العبدِ بالمعصية من الكبائر 4/ من تلبيس إبليس على أهل المعاصي 5/ أضرار المعاصي والفرح بها.</dc:subject>
  <dc:title>الفرح بالمعصية</dc:title>
</cp:coreProperties>
</file>