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َهْ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ض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يا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ج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ش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َجِّ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ِ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رِ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غِّ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و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نْ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لْ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ِ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ْع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َّمَ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ُ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َ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ِ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ْ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س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عَ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َ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عر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سَم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رْ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غ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ي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دِع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ل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ِز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56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8-02-02T18:57:00Z</dcterms:modified>
  <cp:revision>3</cp:revision>
  <dc:subject>1/خطأ فَهْم الناس لمفهوم الفرح 2/الفرح الحقيقي هو الفرح بالله وبما يرضيه -تعالى- 3/تفرح المؤمنة بحيائها وحجابها وحشمتها 4/الفرح بالله هبة ربانية وعطية إلهية</dc:subject>
  <dc:title>الفرح بالله</dc:title>
</cp:coreProperties>
</file>