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رتك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ادّ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و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نص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ف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ف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ف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ت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لِلصَّ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رْح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فْرَحُهُم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وْم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أ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غ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ف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ج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ج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ج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كا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ل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جت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ا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ذ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جْت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يد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زَأ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مُ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َمِّعُو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دَأ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ّ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ص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سَّ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ر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دق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ُ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ِر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ِين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َّ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وّ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يح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س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ب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فظ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: عمر الكسواني</dc:creator>
  <dc:description/>
  <dc:language>en-US</dc:language>
  <cp:lastModifiedBy>ahmed</cp:lastModifiedBy>
  <cp:lastPrinted>2023-04-27T10:49:00Z</cp:lastPrinted>
  <dcterms:modified xsi:type="dcterms:W3CDTF">2023-04-27T08:49:00Z</dcterms:modified>
  <cp:revision>7</cp:revision>
  <dc:subject>1/للمسلم فرحتان يوم العيد 2/اجتماع عيدين في يوم واحد 3/العيد عبودية لله تعالى 4/التحذير من ارتكاب المعاصي والمحرمات 5/الوصية بصلة الأرحام والتوادّ</dc:subject>
  <dc:title>الفرح بالعيد والوصية بالتوبة وصلة الأرحام</dc:title>
</cp:coreProperties>
</file>