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الشت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الخل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الخلف</w:t>
            </w:r>
            <w:r>
              <w:rPr>
                <w:sz w:val="36"/>
                <w:sz w:val="36"/>
                <w:szCs w:val="36"/>
                <w:rtl w:val="true"/>
                <w:lang w:bidi="ar-EG"/>
              </w:rPr>
              <w:t xml:space="preserve"> </w:t>
            </w:r>
            <w:r>
              <w:rPr>
                <w:rFonts w:cs="Traditional Arabic"/>
                <w:sz w:val="36"/>
                <w:sz w:val="36"/>
                <w:szCs w:val="36"/>
                <w:rtl w:val="true"/>
                <w:lang w:bidi="ar-EG"/>
              </w:rPr>
              <w:t>بقدوم</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بقدوم</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لاستغل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الحمدَ 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تعاقبَ الليالي والأيّام، وتتابعَ الفصولِ والأعو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آيةٌ من آياتِ اللهِ الباهرات</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تي تَحملُ في طيّاتِها العِبَرَ والعِظَات، وها نحنُ في مطلعِ فصلِ الشّت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ذي يَفرحُ النّاسُ بِقدومِه، لتَتبُّعِ الأمطارِ والخروجِ للبَرِّيَّة، والتّمتُّعِ بأطعمتِه الشِّتويّة، ومنهم مَنْ يّفرحُ بالشّتاءِ لإشعالِ النّار، والسَّمَرِ حولَها إلى الأَسحار</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أمّا السّلفُ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م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كانوا يفرحونَ بقدومِ الشّتاءِ لاستغلالِه فيما يقرّبُهم إلى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كانَ ابنُ مسعو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ذا دخلَ الشّتاءُ يقو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رحبًا بالشّت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تَنزّلُ فيه البركة، ويطولُ فيه الليلُ للقيام، ويَقصُرُ فيه النّهارُ للصّيا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قالَ عمرُ بنُ الخطابِ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شّتاءُ غنيمةُ العابد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قالَ الحسنُ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نِعْمَ زمانُ المؤمنِ الشّتاءُ، ليلُه طويلٌ يقومُه، ونهارُه قصيرٌ يصومُه</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شّتاءُ عندَهم ربيعُ المؤمن، يَرتعُ فيه في بساتينِ الطّاعاتِ والعبادات، فيجدونَ فيه لذّةً جعلتْهم يتحسّرونَ على فراقِ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بكى معاذُ بنُ جب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دَ وفا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على المسلمِ أنْ لا يَدفعَه التّمتّعُ بما أحلَّ 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ى نسيانِ حظِّهِ من الآخرة، بل يجتهدُ لاستغلالِ الشّتاءِ في تزكيةِ نفسِهِ وزيادةِ إيمانِهِ وحسناتِه، فيُكثرُ فيه من الصّيامِ والقيامِ والصّدقاتِ وصِلةِ الأرحامِ، وإذا وَجدَ شِدّةَ البَرْدِ تَعوّذَ من زمهريرِ جهنّم، يقو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أشدُّ ما تجدونَ من البردِ من زمهريرِ جهنّ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سألُ اللهَ أنْ يُجيرَنا منها ووالدِينا والمسلمين، وأنْ يرزقَنا الجنّة</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مُتَّكِئِينَ فِيهَا عَلَى الْأَرَائِكِ لَا يَرَوْنَ فِيهَا شَمْسًا وَلَا زَمْهَرِيرًا</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ا</w:t>
      </w:r>
      <w:r>
        <w:rPr>
          <w:rFonts w:ascii="Traditional Arabic" w:hAnsi="Traditional Arabic" w:cs="Traditional Arabic"/>
          <w:color w:val="2A2A2A"/>
          <w:sz w:val="36"/>
          <w:sz w:val="36"/>
          <w:szCs w:val="36"/>
          <w:rtl w:val="true"/>
        </w:rPr>
        <w:t>لإنس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3</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كم الل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جاهدوا أنفسَكم في أيّامِ وليالي الشّتاءِ الباردةِ، على المسارعةِ إلى الصّلواتِ والجُمعِ والجماعات، وإسباغِ الوضوءِ على المَكارهِ والصّبرِ على الطّاعات، ومُساعدةِ الضُّعفاءِ فإنّها من أعظمِ القُرُباتِ</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يقظْ قلوبَنا من الغفلات، ووفّقْنا لتداركِ الأوقاتِ بالأعمالِ الصّالحات</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لطُفْ بإخوانِنا الفقراء، الذينَ لا يجدونَ ما يقيهم من بردِ الشّتاء، اللهمّ ارحمْ ضعفَهم، وأطعمْ جائعَهم، واكسُ عاريَهم، وأنزلْ الدفءَ والسّكينةَ عليهم، برحمتِك يا أرحمَ الرّاحم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باركَ اللهُ لي ولكم بالقرآنِ العظيم، وبهديِ سيّدِ المرسل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r>
        <w:br w:type="page"/>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تّقوا اللهَ حقَّ التقوى، واستمسكوا من الإسلامِ بالعروةِ الوُثقى، واحذروا المعاصي فإنّ أجسادَكم على النّارِ لا تقوى، واعلموا أنّ ملَكَ الموتِ قد تخطّاكم إلى غيرِكم، وسيتخطّى غيرَكم إليك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خذوا حذرَكم، الكيّسُ مَنْ دانَ نفسَه، وعملَ لمَا بعدَ الموت، والعاجزُ من أتبعَ نفسَه هوا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تمنّى على اللهِ الأمانيّ</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أصدقَ الحديثِ كتابُ الله، وخيرَ الهديِ هديُ رسولِ الله، وشرَّ الأمورِ محدثاتُ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كلَّ محدثةٍ بدعة، وكلَّ بدعةٍ ضلالة، وعليكم بجماعةِ المسلمينَ فإنّ يدَ اللهِ مع الجماعة، ومن شذَّ عنهم شذَّ في النّار</w:t>
      </w:r>
      <w:r>
        <w:rPr>
          <w:rFonts w:cs="Traditional Arabic" w:ascii="Traditional Arabic" w:hAnsi="Traditional Arabic"/>
          <w:color w:val="2A2A2A"/>
          <w:sz w:val="36"/>
          <w:szCs w:val="36"/>
          <w:rtl w:val="true"/>
        </w:rPr>
        <w:t xml:space="preserve">. </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color w:val="2A2A2A"/>
          <w:sz w:val="36"/>
          <w:szCs w:val="36"/>
          <w:rtl w:val="true"/>
        </w:rPr>
        <w:t xml:space="preserve">. </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دفعْ عنّا الغَلا</w:t>
      </w:r>
      <w:r>
        <w:rPr>
          <w:rFonts w:ascii="Traditional Arabic" w:hAnsi="Traditional Arabic" w:cs="Traditional Arabic"/>
          <w:color w:val="2A2A2A"/>
          <w:sz w:val="36"/>
          <w:sz w:val="36"/>
          <w:szCs w:val="36"/>
          <w:rtl w:val="true"/>
        </w:rPr>
        <w:t xml:space="preserve">ء </w:t>
      </w:r>
      <w:r>
        <w:rPr>
          <w:rFonts w:ascii="Traditional Arabic" w:hAnsi="Traditional Arabic" w:cs="Traditional Arabic"/>
          <w:color w:val="2A2A2A"/>
          <w:sz w:val="36"/>
          <w:sz w:val="36"/>
          <w:szCs w:val="36"/>
          <w:rtl w:val="true"/>
        </w:rPr>
        <w:t>والوَبا</w:t>
      </w:r>
      <w:r>
        <w:rPr>
          <w:rFonts w:ascii="Traditional Arabic" w:hAnsi="Traditional Arabic" w:cs="Traditional Arabic"/>
          <w:color w:val="2A2A2A"/>
          <w:sz w:val="36"/>
          <w:sz w:val="36"/>
          <w:szCs w:val="36"/>
          <w:rtl w:val="true"/>
        </w:rPr>
        <w:t xml:space="preserve">ء </w:t>
      </w:r>
      <w:r>
        <w:rPr>
          <w:rFonts w:ascii="Traditional Arabic" w:hAnsi="Traditional Arabic" w:cs="Traditional Arabic"/>
          <w:color w:val="2A2A2A"/>
          <w:sz w:val="36"/>
          <w:sz w:val="36"/>
          <w:szCs w:val="36"/>
          <w:rtl w:val="true"/>
        </w:rPr>
        <w:t>والرّبا والزّنا والزلازلَ والمحنَ وسوءَ الفتنِ ما ظهرَ منها وما بط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فرّجْ همَّ المهمو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نفّسْ كرْبَ المكروب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قضِ الدّينَ عن المدين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شفِ مرضانا ومرضى المسلمين</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غفرْ لنا ولوالدِينا وأزواجِنا وذريّاتِنا ولجميعِ المسلمينَ برحمتِك يا أرحمَ الرّاحمين</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دعاءُ الاستسقاء</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همّ أَغِثْنا</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5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قو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من صلّى عليّ صلاةً صلى اللهُ عليه بها عشْرً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color w:val="2A2A2A"/>
          <w:sz w:val="36"/>
          <w:szCs w:val="36"/>
          <w:rtl w:val="true"/>
        </w:rPr>
        <w:t xml:space="preserve">. </w:t>
      </w:r>
    </w:p>
    <w:p>
      <w:pPr>
        <w:pStyle w:val="Style15"/>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8:00Z</dcterms:created>
  <dc:creator>الشيخ وليد بن محمد العباد</dc:creator>
  <dc:description/>
  <cp:keywords/>
  <dc:language>en-US</dc:language>
  <cp:lastModifiedBy>احمد</cp:lastModifiedBy>
  <cp:lastPrinted>2021-12-27T10:59:00Z</cp:lastPrinted>
  <dcterms:modified xsi:type="dcterms:W3CDTF">2021-12-27T08:59:00Z</dcterms:modified>
  <cp:revision>4</cp:revision>
  <dc:subject>1/الفرق بين فرح السلف والخلف بقدوم فصل الشتاء 2/فرح السلف بقدوم فصل الشتاء لاستغلالِه في طاعة الله</dc:subject>
  <dc:title>الفرح بالشتاء بين السلف والخلف</dc:title>
</cp:coreProperties>
</file>