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ع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و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ه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ام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ع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حي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د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ه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فْر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بش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ب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لذ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ن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ص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ر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ص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ص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خ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تْح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ظو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ث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ط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ح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زخرف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عته،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رِ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ي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اع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ر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ر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رِح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6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َرِ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ُور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َيْ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س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ر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كُمْ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رَ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رَح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ف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75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اع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ظو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م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ج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ف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ن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خ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خ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ج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خب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ع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خف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ق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ه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ق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صر؟</w:t>
      </w:r>
      <w:r>
        <w:rPr>
          <w:rFonts w:cs="Traditional Arabic"/>
          <w:b/>
          <w:bCs/>
          <w:sz w:val="36"/>
          <w:szCs w:val="36"/>
          <w:rtl w:val="true"/>
        </w:rPr>
        <w:t xml:space="preserve">!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ن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خ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ي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ولة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خ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ط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ب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شج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س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س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ئ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زع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ه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لام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ورة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ن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ه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س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تم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ا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لغ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ج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فظ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ع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س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ات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>]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مَتّ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أْك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ك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ع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ْوى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]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ه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ِج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م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ْه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10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ن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غي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ؤ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و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ي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ز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ج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غانس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ن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ئ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تام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ه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غ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ح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ش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خط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يوع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يق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ع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ْمَئِن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غ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فَ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ْعُ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ذَاق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و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12</w:t>
      </w:r>
      <w:r>
        <w:rPr>
          <w:rFonts w:cs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و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سان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غُرَّن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ُرّ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خِذ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زْ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ه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ته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و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تِنَن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و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ض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ر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قائ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ص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صر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ول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ف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ز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م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شج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ف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زا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جع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خاص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س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ج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ج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غ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ف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ض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عي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ب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ص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نيا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تب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ا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ؤ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عْل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b/>
          <w:bCs/>
          <w:sz w:val="36"/>
          <w:szCs w:val="36"/>
          <w:rtl w:val="true"/>
        </w:rPr>
        <w:t>) 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3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ا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نا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ا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مس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غ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06:00Z</dcterms:created>
  <dc:creator>Administrator</dc:creator>
  <dc:description/>
  <cp:keywords/>
  <dc:language>en-US</dc:language>
  <cp:lastModifiedBy>Personal Computer</cp:lastModifiedBy>
  <dcterms:modified xsi:type="dcterms:W3CDTF">2009-08-10T08:06:00Z</dcterms:modified>
  <cp:revision>2</cp:revision>
  <dc:subject/>
  <dc:title>خطبة في أن الجزاء من جنس العمل وأسباب شرح الصدر</dc:title>
</cp:coreProperties>
</file>