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مي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ن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دو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ن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د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ج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تَ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ز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ق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ا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ص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ز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بْي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ذو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ز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ب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غم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ر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08422436"/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ض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ب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ق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ر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بي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ت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رب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جمي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جم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ي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غي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تيا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ا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جِد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و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دِّ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ق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س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ائ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رِم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نَ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د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د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تَّق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آ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ْي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عَم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و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ُرَيْش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ث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ف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ي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ئ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ر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ضاح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حُو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مَاؤ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فر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فر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و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تَكَ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فه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د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ظه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ي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29:00Z</dcterms:created>
  <dc:creator>الشيخ: عبد الباري الثبيتي</dc:creator>
  <dc:description/>
  <cp:keywords/>
  <dc:language>en-US</dc:language>
  <cp:lastModifiedBy>احمد</cp:lastModifiedBy>
  <cp:lastPrinted>2022-07-11T12:35:00Z</cp:lastPrinted>
  <dcterms:modified xsi:type="dcterms:W3CDTF">2022-07-11T10:35:00Z</dcterms:modified>
  <cp:revision>4</cp:revision>
  <dc:subject>1/فضل الله بإكمال الدين وإتمام النعمة 2/بعض خصائص ومميزات دين الإسلام الحنيف 3/بعض أحكام الأضحية 4/مظاهر الفرح الممدوح في العيد</dc:subject>
  <dc:title>الفرحة بالعيد وبالدين الإسلامي الحنيف</dc:title>
</cp:coreProperties>
</file>