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ص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خ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ث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ِئ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ت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َّ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8421520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د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ز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أ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س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ه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س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ط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ا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حق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‌جَد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حَدِّث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خْط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د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عْ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س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ستو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ر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د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وِّ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واف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ب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ض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ق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خ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ن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ط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ح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يْقَنَت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ل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4:00Z</dcterms:created>
  <dc:creator>الشيخ د: عبد الله بن عواد الجهني</dc:creator>
  <dc:description/>
  <cp:keywords/>
  <dc:language>en-US</dc:language>
  <cp:lastModifiedBy>احمد</cp:lastModifiedBy>
  <cp:lastPrinted>2022-07-11T12:16:00Z</cp:lastPrinted>
  <dcterms:modified xsi:type="dcterms:W3CDTF">2022-07-11T10:16:00Z</dcterms:modified>
  <cp:revision>4</cp:revision>
  <dc:subject>1/فرحة المسلمين بالعيد 2/الأضحية أفضل ما يتقرب به العبد إلى ربه يوم العيد 3/بعض أحكام الأضحية 4/العيد فرصة لتصفية القلوب وصلة الأرحام 5/الفرح المشروع بالعيد 6/فوائد وعظات من خطبة حجة الوداع 7/فضل الله على بلاد الحرمين بالأمن والرخاء</dc:subject>
  <dc:title>الفرحة بالعيد... مظاهرها ... وآثارها العظيمة</dc:title>
</cp:coreProperties>
</file>