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ض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مطلب</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هر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بلاء</w:t>
            </w:r>
            <w:r>
              <w:rPr>
                <w:sz w:val="36"/>
                <w:sz w:val="36"/>
                <w:szCs w:val="36"/>
                <w:rtl w:val="true"/>
              </w:rPr>
              <w:t xml:space="preserve"> </w:t>
            </w:r>
            <w:r>
              <w:rPr>
                <w:rFonts w:cs="Traditional Arabic"/>
                <w:sz w:val="36"/>
                <w:sz w:val="36"/>
                <w:szCs w:val="36"/>
                <w:rtl w:val="true"/>
              </w:rPr>
              <w:t>لمقاصد</w:t>
            </w:r>
            <w:r>
              <w:rPr>
                <w:sz w:val="36"/>
                <w:sz w:val="36"/>
                <w:szCs w:val="36"/>
                <w:rtl w:val="true"/>
              </w:rPr>
              <w:t xml:space="preserve"> </w:t>
            </w:r>
            <w:r>
              <w:rPr>
                <w:rFonts w:cs="Traditional Arabic"/>
                <w:sz w:val="36"/>
                <w:sz w:val="36"/>
                <w:szCs w:val="36"/>
                <w:rtl w:val="true"/>
              </w:rPr>
              <w:t>وفوائد</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مدافعة</w:t>
            </w:r>
            <w:r>
              <w:rPr>
                <w:sz w:val="36"/>
                <w:sz w:val="36"/>
                <w:szCs w:val="36"/>
                <w:rtl w:val="true"/>
              </w:rPr>
              <w:t xml:space="preserve"> </w:t>
            </w:r>
            <w:r>
              <w:rPr>
                <w:rFonts w:cs="Traditional Arabic"/>
                <w:sz w:val="36"/>
                <w:sz w:val="36"/>
                <w:szCs w:val="36"/>
                <w:rtl w:val="true"/>
              </w:rPr>
              <w:t>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ا 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نقضي الدنيا من ضيق وهم، وكرب وعسر؛ يتنقل المسلم بينها، فلا بد من البلاء</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حَسِبَ النَّاسُ أَن يُتْرَكُوا أَن يَقُولُوا آمَنَّا وَهُمْ لَا يُفْتَنُ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قد فتن الأنبياء والرسل والصالحون من قبلنا</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قد بين لنا ربنا في كتابه، و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سنته طريق النجاة من الفتن والبلاء</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اشر المؤمنين</w:t>
      </w:r>
      <w:r>
        <w:rPr>
          <w:rFonts w:cs="Traditional Arabic" w:ascii="Traditional Arabic" w:hAnsi="Traditional Arabic"/>
          <w:color w:val="000000"/>
          <w:sz w:val="36"/>
          <w:szCs w:val="36"/>
          <w:rtl w:val="true"/>
        </w:rPr>
        <w:t xml:space="preserve">: </w:t>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طبعت على كدر وأنت تريد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وا من الأقذار والأكدار</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كل يعلم أن البلاء مصبحه أو ممسيه، في نفسه أو من يغليه، وليس المطلوب من العبد الصبر فحسب، بل يطلب منه ما هو أكبر من ذلك</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استفادة من هذا البلاء بعد النجاح فيه مطلب شرعي، فالمؤمن يخرج من البلاء وقد محص وزاد إيمانه وغفرت ذنوبه، فالله لا يبتلينا ليعذبنا، وإنما يبتلينا ليمحصنا، فمن كان يعلم أنه سيبتلى، فعليه أن يتعلم من خلال هذه النقاط</w:t>
      </w:r>
      <w:r>
        <w:rPr>
          <w:rFonts w:cs="Traditional Arabic" w:ascii="Traditional Arabic" w:hAnsi="Traditional Arabic"/>
          <w:color w:val="000000"/>
          <w:sz w:val="36"/>
          <w:szCs w:val="36"/>
          <w:rtl w:val="true"/>
        </w:rPr>
        <w:t xml:space="preserve">: </w:t>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نعلم أن البلاء من الله، وهو الذي قدره</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نعلم أن البلاء لا مفر منه ولا مهرب، فالله هو الذي قدره، وهو الذي أراده، وإذا أراد الله شيئا فلا مرد له</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يقدر البلاء لمقاصد عظيمة، وفوائد جمة، قد يكون ظاهره البلاء الشر على العبد، ولكنه في باطنه الفلاح والنجاح</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يتبين لك هذا جليا، تأمل ما أخرجه البخاري ومسلم من حديث عمر بن الخطاب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دِم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سبي، فإذا امرأة من السبي تسعى، إذْ وجدت صبيًّا في السبي أخذته فألزقته ببطنها فأرضعته، ف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ترون هذه المرأة طارحةً ولدها في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والله، فقال</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 أرحم بعباده من هذه بولدها</w:t>
      </w:r>
      <w:r>
        <w:rPr>
          <w:rFonts w:cs="Traditional Arabic" w:ascii="Traditional Arabic" w:hAnsi="Traditional Arabic"/>
          <w:b/>
          <w:bCs/>
          <w:color w:val="000000"/>
          <w:sz w:val="36"/>
          <w:szCs w:val="36"/>
          <w:vertAlign w:val="superscript"/>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pPr>
      <w:r>
        <w:rPr>
          <w:rFonts w:ascii="Traditional Arabic" w:hAnsi="Traditional Arabic" w:cs="Traditional Arabic"/>
          <w:color w:val="000000"/>
          <w:sz w:val="36"/>
          <w:sz w:val="36"/>
          <w:szCs w:val="36"/>
          <w:rtl w:val="true"/>
        </w:rPr>
        <w:t xml:space="preserve">قُدم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سبي، يعني أنه أُتي بسبي، والسبي هو ما يؤخذ من الكفار من ذراريهم ونسائهم في الحرب</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pPr>
      <w:r>
        <w:rPr>
          <w:rFonts w:ascii="Traditional Arabic" w:hAnsi="Traditional Arabic" w:cs="Traditional Arabic"/>
          <w:color w:val="000000"/>
          <w:sz w:val="36"/>
          <w:sz w:val="36"/>
          <w:szCs w:val="36"/>
          <w:rtl w:val="true"/>
        </w:rPr>
        <w:t>فإذا امرأة من السبي تسعى، وهذا كان بعد غزوة الطائف، وفي بعض الروايات أنها تبتغي، يعني أنها تطلب، فهي تجول بين السبي إذْ وجدت صبيًّا في السبي أخذته فألزقته ببطنها، هكذا هنا، وفي بعض روايات 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وجدت صبيًّا في السبي أخذته فألزقته ببطنها فأرضعته، بمعنى أنها تفعل ذلك بالصغار، إذا وجدت أطفالاً من الرُّضع في السبايا فإنها تأخذهم وترضعهم، شفقة عليهم وحنوًّا، وتفعل ذلك من أجل أن تتخلص مما قد حصل لها من الحليب، فلابد من إخراجه، والروايات يبيّن بعضها بعضاً، والمقصود أن هذه المرأة إن كانت تفعل ذلك بغير أولادها فوجه الحديث ظاهر، وهو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ترون هذه المرأة طارحة ولدها في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إذا كانت تفعل هذا بأولاد الناس، ترضعهم وتلزقهم ببطنها شفقة ورحمة وحنوًّا، فكيف تصنع بولدها؟</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ه أرحم بعباده من هذه بولدها، فهل تراه يبتليهم بالبلاء والمصائب وهو رحيم بهم إلا أن هذا البلاء رحمةٌ بهم وأنفع لهم في دينهم ودنياهم</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pPr>
      <w:r>
        <w:rPr>
          <w:rFonts w:ascii="Traditional Arabic" w:hAnsi="Traditional Arabic" w:cs="Traditional Arabic"/>
          <w:color w:val="000000"/>
          <w:sz w:val="36"/>
          <w:sz w:val="36"/>
          <w:szCs w:val="36"/>
          <w:rtl w:val="true"/>
        </w:rPr>
        <w:t>الرا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هذا البلاء يصقل إيمان العبد، ويمحص ما في قلبه؛ كما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يَبْتَلِيَ اللّهُ مَا فِي صُدُورِكُمْ وَلِيُمَحَّصَ مَا فِي قُلُوبِكُ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هذا التمحيص يتبين منه المؤمن من المنافق، وليتبين قوي الإيمان من ضعيفه، ففي وقت الرخاء الكل يحسن التنظير، والنصح، والتوجيه، وإذا وقع البلاء تبين الصادق من الكاذب، حتى العبد نفسه يتبين له صدق إيمانه من ضعفه</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ام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يبتلي العبد ببلاء ليرفع عنه بلاء أعظم، فالبعض يريد أن يسافر مثلا، فيمرضه الله بمرض يصرفه عن السفر الذي قد يكون فيه هلاكه لو سافر، أو يبتليه بمرض ليدفع عنه مرض أعظم، كمن يبتلى بالضغط أو السكر، فينتبه لنفسه ويحافظ على صحته، إذا لو ترك بلا حمية لربما أصابته جلطة</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كذا تتبين رحمة الله لعباده التي يجهلها كثير من الخلق، ولو تبينت لهم لحمدوا الله على البلاء كما يحمدونه على النعم</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غيرها من النقاط التي تتضح للمتأمل لتدبير الله لخلقه جل في علاه</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رزقنا العفو والعافية في الدنيا والآخرة يا رب العالمين</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ا 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 معنا في الخطبة الأولى أن البلاء نازل بالعبد لا محالة، فهذه سنة الله في خلقه، وسنتطرق في الخطبة الثانية عن طرق مدافعة البلاء، والصبر عليه، والرضا به</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بد للمؤمن أن يستعد للبلاء، فيكون على قدر من الإيمان بالله، والتوكل عليه، فيرضى بقضاء الله، ويسلم له، ويصبر حتى ينكشف فينال بذلك الأجر، وينجح في الامتحان؛ لأن البلاء إذا أصاب العبد ولم يكن مستعدا له بقوة الإيمان فشل فيه، وأصابته الحسرات، وباء بالندامات، ولربما تسخط على ربه، وربما خرج من الد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عياذ ب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شيء ينجي العبد من البلاء مثل التقوى، والمتأمل لنصوص الكتاب والسنة يرى ذلك جليا</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يَتَّقِ اللَّهَ يَجْعَل لَّهُ مِنْ أَمْرِهِ يُسْ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يَتَّقِ اللَّهَ يُكَفِّرْ عَنْهُ سَيِّئَاتِهِ وَيُعْظِمْ لَهُ أَجْ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يَتَّقِ اللَّهَ يَجْعَل لَّهُ مَخْرَجً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ن اتقى الله جعل له من أمره يسرا، فتيسر له كل عسير، ومن اتقى الله جعل له مخرجا، فله من كل ضيق مخرجا، ومن اتقى الله فوقع عليه البلاء كفر عنه سيئاته وأعظم له أجرا، فماذا يريد العبد أكثر من ذلك؟</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استشعر العبد ما يترتب على البلاء من الأجر، والخير العميم؛ هان عليه البلاء، وانقلب البلاء إلى حلاوة، وخف ألمه، وانتظر الفرج من الله، وانتظار الفرج عبادة؛ فالبلاء تجتمع فيه عبادات عظيمة لمن وفق لها؛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بر، فيصبر على البلاء، والصبر على البلاء من أعظم العبادات، وانتظر الفرج وهو عبادة كذلك، وانطرح بين يدي الله يدعوه ويتملقه في كل وقت، وقد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له يبتلي العبد ليسمع تضرعه</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 الرضا بقضاء الله وقدره، وفي ذلك قمة التسليم لله والانقياد له، فالبلاء يجمع كثيرا من عبادات التوحيد لله، كالرغبة والرهبة والخشية والخضوع، والتوكل والدعاء، والتوسل والتضرع</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لها من عبادات قلبية عظيمة</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2"/>
        <w:shd w:fill="FFFFFF" w:val="clear"/>
        <w:bidi w:val="1"/>
        <w:spacing w:before="0" w:after="240"/>
        <w:jc w:val="both"/>
        <w:rPr/>
      </w:pPr>
      <w:r>
        <w:rPr>
          <w:rFonts w:ascii="Traditional Arabic" w:hAnsi="Traditional Arabic" w:cs="Traditional Arabic"/>
          <w:color w:val="000000"/>
          <w:sz w:val="36"/>
          <w:sz w:val="36"/>
          <w:szCs w:val="36"/>
          <w:rtl w:val="true"/>
        </w:rPr>
        <w:t xml:space="preserve">قد كان بعض السلف يسأل الله البلاء لما يعلم فيه من الأجر، ولما يعلم من نفسه القوة على الصبر عليه، غير أن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كمل الهدي، وقد كان يتعوذ بالله من البلاء، و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لوا الله العافي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ا أعطي أحد أعظم من العافية، ولكن متى ما وقع البلاء صبر العبد وصابر حتى يزول البلاء، وتنكشف الغ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Style12"/>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عوذ بك من البلاء، ونسألك العافية</w:t>
      </w:r>
      <w:r>
        <w:rPr>
          <w:rFonts w:cs="Traditional Arabic" w:ascii="Traditional Arabic" w:hAnsi="Traditional Arabic"/>
          <w:color w:val="000000"/>
          <w:sz w:val="36"/>
          <w:szCs w:val="36"/>
          <w:rtl w:val="true"/>
        </w:rPr>
        <w:t>.</w:t>
      </w:r>
      <w:bookmarkStart w:id="16" w:name="_GoBack"/>
      <w:bookmarkEnd w:id="16"/>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8:00Z</dcterms:created>
  <dc:creator>الشيخ خالد الشايع</dc:creator>
  <dc:description/>
  <dc:language>en-US</dc:language>
  <cp:lastModifiedBy>abo malak</cp:lastModifiedBy>
  <cp:lastPrinted>2018-02-22T14:05:00Z</cp:lastPrinted>
  <dcterms:modified xsi:type="dcterms:W3CDTF">2019-09-05T08:49:00Z</dcterms:modified>
  <cp:revision>3</cp:revision>
  <dc:subject>1/الدنيا دار ابتلاء 2/الاستفادة من البلاء مطلب شرعي 3/البلاء من تقدير الله 4/لا مفر من البلاء ولا مهرب 5/تقدير الله للبلاء لمقاصد وفوائد عديدة 6/سبل وطرق مدافعة البلاء</dc:subject>
  <dc:title>الفرج من كل ضيق </dc:title>
</cp:coreProperties>
</file>