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219"/>
      </w:tblGrid>
      <w:tr>
        <w:trPr>
          <w:trHeight w:val="204" w:hRule="atLeast"/>
        </w:trPr>
        <w:tc>
          <w:tcPr>
            <w:tcW w:w="1763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1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دة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و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ح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ي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ض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فر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نبي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صالح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بتلاءات؟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فاؤ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حس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ظ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ابس</w:t>
            </w:r>
          </w:p>
        </w:tc>
      </w:tr>
      <w:tr>
        <w:trPr>
          <w:trHeight w:val="40" w:hRule="atLeast"/>
        </w:trPr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745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مد لله الذي لا يُسأل عما يفعل، فلا تيأسْ من رحمته ولا تَعْجَل، فسبحانه من أَقبَل بجوده وبِرِّه على من رجع إليه وأقبل، ورأى زَلَّةَ المسيء وجُنْحُ الظلام مُسبِ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شهد أن لا إله إلا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حده لا شريك 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ه الملك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ه الحمد وهو على كل شيء قدي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هادةَ عبدٍ خضع لهيبته وتذل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ا من عليه مدى الأيام معتمد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يك وجهت وجهي لا إلى أحد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ت المجيب لمن يدعوك يا أمل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يا عُدتي يا شفائي ويا سندي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ا مالك الملك يا معطي الجزيل لم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***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رجو نَداه بلا حصر ولا عدد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 لي سواك وما لي غير بابك ي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**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ولاي فامح بعفوك ما جنته يدي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شهد أن سيدنا وحبيبنا وشفيعنا محمد عبد الله ورسوله وصفيه من خلقه وخلي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كل القلوب إلى الحبيب تميل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معي بهذا شاهد ودليل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أما الدليل إذا ذكرت محمداً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صارت دموعُ العارفين تسيل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ا رسول الله نبراس الهد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ا لكلّ العالمين رسول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عليك الله يا علم الهد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 حن مشتاق وسار دليل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للهم صل وسلم عليه وعلى آله وأصحابه ومن سار على نهجه وتمسك بسنته واقتدى بهديه واتبعهم بإحسان إلى يوم الد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حن معهم يا أرحم الراحم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ا أَيُّهَا الَّذِينَ آمَنُوا اتَّقُوا اللَّهَ وَلْتَنْظُرْ نَفْسٌ مَا قَدَّمَتْ لِغَدٍ وَاتَّقُوا اللَّهَ إِنَّ اللَّهَ خَبِيرٌ بِمَا تَعْمَل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يا أمة محمد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ياة الإنسان في هذه الدنيا بين مد وجز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َضيق وتُفرج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فرح ويحز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شغل ويفرغ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بعد الشِدَّة فرج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 تبقى هذه الحياة على ح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,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قَدْ خَلَقْنَا الْإِنْسَانَ فِي كَبَد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ما ضاقت إلا فُرجت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فَإِنَّ مَعَ الْعُسْرِ يُسْرًا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نَّ مَعَ الْعُسْرِ يُسْ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شرح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ن يغلب عسر يسر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بعد الشِدَّة فرج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ذا دهمتك مصائب الحيا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ضاقت عليك الأرض بما رحب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تذكر أن لك ربًّا يجيب المضطر إذا دعاه ويكشف السوء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,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مَّنْ يُجِيبُ الْمُضْطَرَّ إِذَا دَعَاهُ وَيَكْشِفُ السُّوءَ وَيَجْعَلُكُمْ خُلَفَاءَ الْأَرْضِ أَإِلَهٌ مَعَ اللَّهِ قَلِيلًا مَا تَذَكَّر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62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]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ذكر أن بعد الشدة فرج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ذا وقع بك يومًا البلاء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ضاق بفُسحة العيش الفضاء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تذكر أنك لست أولَ من عانى مثلَ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د ابتلي قبلك أقوام فزال البلاء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ذهبت الشدة وجاء الفرج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هذا يوسف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ُلقي في غيابة الجب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بيع بثمن بخس دراهم معدود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م اتهم في عرض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سجن ظلم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يق بعد ضيق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شدة بعد شد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كن العاقب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كَذَلِكَ مَكَّنَّا لِيُوسُفَ فِي الْأَرْضِ يَتَبَوَّأُ مِنْهَا حَيْثُ يَشَاءُ نُصِيبُ بِرَحْمَتِنَا مَنْ نَشَاءُ وَلَا نُضِيعُ أَجْرَ الْمُحْسِنِي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]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علم أن بعد الشدة فرج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هذا يعقوب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خطف منه أحب أولاده إلي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آثرهم لدي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م يتبعه ابنه الثاني بعد سن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فعَمي من كثرة البكاء والحزن على فقد ولديه،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بْيَضَّتْ عَيْنَاهُ مِنَ الْحُزْنِ فَهُوَ كَظِيم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84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بعد سنوات من الشدة والبلاء يعود له الولدا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,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لَمَّا أَنْ جَاءَ الْبَشِيرُ أَلْقَاهُ عَلَى وَجْهِهِ فَارْتَدَّ بَصِيرًا قَالَ أَلَمْ أَقُلْ لَكُمْ إِنِّي أَعْلَمُ مِنَ اللَّهِ مَا لَا تَعْلَم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96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هذا يونس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لقى من السفين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ى بحر متلاطم الأمواج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لتقمه الحو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فتح عيني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إذا هو حيٌّ في ظلمة بطن الحو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 ظلمة البح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 ظلمة اللي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ظلمة وسط ظلمة وسط ظلمة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نَادَى فِي الظُّلُمَاتِ أَنْ لَا إِلَهَ إِلَّا أَنْتَ سُبْحَانَكَ إِنِّي كُنْتُ مِنَ الظَّالِمِي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87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اسْتَجَبْنَا لَهُ وَنَجَّيْنَاهُ مِنَ الْغَمِّ وَكَذَلِكَ نُنْجِي الْمُؤْمِنِي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88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هذا أيوب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طول به البلاء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نتشر في جسده الأمراض والأدواء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طول به الأمر حتى هجره الناس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جره أخيرًا أهله وزوج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جروه وتركو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,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أَيُّوبَ إِذْ نَادَى رَبَّهُ أَنِّي مَسَّنِيَ الضُّرُّ وَأَنْتَ أَرْحَمُ الرَّاحِمِي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89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اسْتَجَبْنَا لَهُ فَكَشَفْنَا مَا بِهِ مِنْ ضُرٍّ وَآتَيْنَاهُ أَهْلَهُ وَمِثْلَهُمْ مَعَهُمْ رَحْمَةً مِنْ عِنْدِنَا وَذِكْرَى لِلْعَابِدِي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90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هذا زكريا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ال عيشه ولم يرزق بالول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بر سن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رَقَّ عظم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َزُل لحم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شتعل رأسه شيب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كنه ما فتئ يدعو رب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,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قَالَ رَبِّ هَبْ لِي مِنْ لَدُنْكَ ذُرِّيَّةً طَيِّبَةً إِنَّكَ سَمِيعُ الدُّعَاءِ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نَادَتْهُ الْمَلَائِكَةُ وَهُوَ قَائِمٌ يُصَلِّي فِي الْمِحْرَابِ أَنَّ اللَّهَ يُبَشِّرُكَ بِيَحْيَى مُصَدِّقًا بِكَلِمَةٍ مِنَ اللَّهِ وَسَيِّدًا وَحَصُورًا وَنَبِيًّا مِنَ الصَّالِحِي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38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]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قد علموا أن بعد الشدة فرج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هذا نبينا محمد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هاجَم من كفار قريش وصناديد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ُتهم في عق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شاع أنه ساح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ه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جنو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صلي عند الكعبة فتلقى على عنقه الأوساخ والقاذورا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م يخرج من مكة طريد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تبعه الكفار ويقاتلونه في عدة معارك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شج رأس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ُكسر رَباعيت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في النهاية يدخل مكة فاتحًا متواضع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عفو عن كفار قريش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قول له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ذهبوا فأنتم الطلقاء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بعد الشدة يكون الفرج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كم لله من لطف خفيٍ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دق خفاه عن فهم الذكي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كم من يُسر أتى من بعد عُسر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فرَّجَ لوعةَ القلب الشجي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كم من هم تساء به صباحاً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تَعقُبُه المسرة بالعشي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إذا ضاقت بك الأسباب يوماً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ثق بالواحد الأحد العلي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تقول العرب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وام الحال من المح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قولو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صبر تن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قولو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ل هم إلى فرج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إذا أنت لم تشرب مراراً على القذى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ظمئت وأي الناس تصفو مشاربه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ذا أُصبت بمصيب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 نَزَلَت بك نازل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تذكر أن أصعب ما في المصيبة أولُ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م تهو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ذكر أن وقت الشدة سيزول ويذهب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ن الصبر عند الصدمة الأول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كوا أن ملكًا من ملوك الهند طلب من وزير له أن ينقش على خاتم له جمل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ذا قرأها وهو حزين فرح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ذا قرأها وهو سعيد حز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نقش الوزي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ا الوقت سوف يمض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!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دع الأيام تفعل ما تشاء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طب نفسا إذا حكم القضاء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لا تجزع لحادثة الليالي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ما لحوادث الدنيا بقاء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رك الله لي ولكم بالقرآن والسن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فعنا بما فيهما من الآيات والحكم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د قلت ما سمعت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ستغفر الله تعالى لي ولكم إنه هو الغفور الرحي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مد لله رب العالم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صلاة والسلام على النبي الأم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ا أَيُّهَا الَّذِينَ آمَنُوا اتَّقُوا اللَّهَ حَقَّ تُقَاتِهِ وَلَا تَمُوتُنَّ إِلَّا وَأَنْتُمْ مُسْلِم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يا أمة محمد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ذا طرقت أحدَنا مصيبة أو بلية فليحسن الظن ب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روى المنذري وصححه الشيخ الألباني من حديث واثلة بن الأسقع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أن رسول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 اللهُ جَلَّ وعَل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ا عندَ ظَنِّ عَبدي بي، إنْ ظَنَّ خيرًا فَله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إنْ ظَنَّ شَرًّا فَله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بعض الصَّالِح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سْتعْمِل فِي كل بلية تطرقك حسن الظَّن بِاللَّه عز وَجل فِي كشفها، فَإِن ذَلِك أقربُ بك إِلى الْفرج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حسن الظن ب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اجه وناد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إن كان لا يرجوك إلاّ محسن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بمن يلوذ ويستجير المجرم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ما لي إليك وسيلة إلا الرَّجا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جميلُ عفوك ثم إني مسلمُ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ذكر التنوخي في كتاب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فرج بعد الشد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 إِبْرَاهِيم التَّيْمِيّ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ما حُبستُ الحبسة الْمَشْهُورَة، أُدخلت السجْن، فأُنزلت على أنَاس فِي قيد وَاحِد، وَمَكَان ضيق، لَا يجد الرجل إِلَّا مَوضِع مَجْلِسه، وَفِيه يَأْكُلُون، وَفِيه يَتَغَوَّطُونَ، وَفِيه يُصلّ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جيء بِرَجُل من أهل الْبَحْرين، فَأدْخل علينا، فَلم نجد مَكَانًا، فَجعلُوا يتبرمون بِهِ، 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صْبِرُوا، فَإِنَّمَا هِيَ اللَّيْلَ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لَمَّا دخل اللَّيْل، قَامَ يُصَلِّي، 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ا رب، مَننتَ عَليّ بِدينِك، وعلمتني كتابك، ثمَّ سلطت عَليّ شَرّ خلقك، يَا رب، اللَّيْلَة، اللَّيْلَة، لَا أُصبح فِي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مَا أصبحنا حَتَّى ضُرِبت أَبْوَاب السجْ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يْن البحراني، أَيْن البحراني؟ فَقَالَ كل من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ا دعِي السَّاعَة، إِلَّا ليقْتل، فإذا هو قد خُلِّي سَبيلُ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جَاء، فَقَامَ على بَاب السجْن، فَسلَّم علينا، و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طِيعُوا الله لَا يضيعك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مَّنْ يُجِيبُ الْمُضْطَرَّ إِذَا دَعَاهُ وَيَكْشِفُ السُّوءَ وَيَجْعَلُكُمْ خُلَفَاءَ الْأَرْضِ أَإِلَهٌ مَعَ اللَّهِ قَلِيلًا مَا تَذَكَّر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62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اعة الله والتوبة إليه ودعاؤ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 أعظم ما يُحَصَّلُ به الفرج بعد الشد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روى البخاري ومسلم عن ابن عباس رضي الله عنهما أنَّ نبيَّ اللهِ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ن يدعو بهذه الكلمات عِندَ الكرب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 إلهَ إلا اللهُ العظيمُ الحليمُ، لا إلهَ إلا اللهُ ربُّ العرشِ العظيمِ، لا إلهَ إلا اللهُ ربُّ السماواتِ وربُّ الأرض رب العرشِ الكريم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وى ابن أبي الدنيا 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ُتي زياد برجل فأمر به ليُقتَ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لما أحس الرجل بالموت 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ئذنوا لي أتوضأ وأصلي ركعتين فأموتُ على توب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علي أنجو من عذاب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قال زيا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عوه فليتوضأ وليُصلِّ ما بدا 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توضأ وصلى كأحسن ما يكو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لما قضى صلاته أتي به ليُقت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قال له زيا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ل استقبلت التوبة؟ 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ذي لا إله غير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خلى سبي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 ضاقت إلا انفرج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ضاقت فلما استحكمت حلقاتها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فُرِجَت وكنتُ أظنها لا تفرجُ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اعلموا أن الله تعالى قد أمرنا بالصلاة على نبيه محمد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جعل للصلاة عليه في هذا اليوم والإكثار منها مزية على غيره من الأيا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للهم صل وسلم وبارك على نبينا محمد 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 الله يأمر بالعدل والإحسان وإيتاء ذي القرب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نهى عن الفحشاء والمنكر والبغ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عظكم لعلكم تذكرو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ذكروا الله العظيم الجليل يذكرك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شكروه على نعمه يزدك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ذكر الله أكب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له يعلم ما تصنعو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17:00Z</dcterms:created>
  <dc:creator>الشيخ/ عبد الله اليابس</dc:creator>
  <dc:description/>
  <dc:language>en-US</dc:language>
  <cp:lastModifiedBy>Admin</cp:lastModifiedBy>
  <cp:lastPrinted>2011-04-02T16:45:00Z</cp:lastPrinted>
  <dcterms:modified xsi:type="dcterms:W3CDTF">2017-03-06T11:18:00Z</dcterms:modified>
  <cp:revision>3</cp:revision>
  <dc:subject>1/ دوام الحال من المحال 2/ الحياة بين الضيق والفرج 3/ كيف تعامل الأنبياء والصالحون مع الابتلاءات؟ 4/ أهمية التفاؤل وحسن الظن في الله تعالى.</dc:subject>
  <dc:title>الفرج بعد الشدة   </dc:title>
</cp:coreProperties>
</file>